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36"/>
        <w:gridCol w:w="597"/>
        <w:gridCol w:w="3594"/>
        <w:gridCol w:w="1435"/>
        <w:gridCol w:w="1077"/>
        <w:gridCol w:w="4153"/>
        <w:gridCol w:w="1435"/>
        <w:gridCol w:w="1082"/>
      </w:tblGrid>
      <w:tr>
        <w:trPr>
          <w:trHeight w:val="236" w:hRule="atLeast"/>
          <w:cantSplit w:val="true"/>
        </w:trPr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一一三年十一月二十三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六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區公民、國家公民、世界公民、環境保護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態保育、交通、安全、公共衛生、個人衛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旅行、急救、測量、訊號、地球科學、游泳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適能繪畫、攝影、翻譯、植物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1532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區公民、國家公民、世界公民、社區服務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保護、生態保育、交通、安全、公共衛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衛生、旅行、急救、定向運動、測量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訊號、地球科學、游泳、體適能繪畫、攝影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翻譯、植物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午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133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區公民、國家公民、世界公民、社區服務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保護、生態保育、交通、安全、公共衛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衛生、旅行、急救、定向運動、測量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訊號、地球科學、游泳、體適能繪畫、攝影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翻譯、植物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50"/>
        <w:gridCol w:w="567"/>
        <w:gridCol w:w="3557"/>
        <w:gridCol w:w="1546"/>
        <w:gridCol w:w="992"/>
        <w:gridCol w:w="4122"/>
        <w:gridCol w:w="1548"/>
        <w:gridCol w:w="993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sz w:val="36"/>
              </w:rPr>
              <w:t>一一二年十一月二十四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區公民、國家公民、世界公民、社區服務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境保護、生態保育、交通、安全、公共衛生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個人衛生、旅行、急救、定向運動、測量、</w:t>
            </w:r>
          </w:p>
          <w:p>
            <w:pPr>
              <w:pStyle w:val="Normal"/>
              <w:ind w:left="544" w:hanging="54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訊號、地球科學、游泳、體適能繪畫、攝影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翻譯、植物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117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rFonts w:ascii="華康古印體;微軟正黑體" w:hAnsi="華康古印體;微軟正黑體" w:eastAsia="華康古印體;微軟正黑體"/>
        <w:sz w:val="34"/>
        <w:szCs w:val="34"/>
      </w:rPr>
      <w:t>桃園市童軍會</w:t>
    </w:r>
    <w:r>
      <w:rPr>
        <w:rFonts w:eastAsia="華康古印體;微軟正黑體" w:ascii="華康古印體;微軟正黑體" w:hAnsi="華康古印體;微軟正黑體"/>
        <w:sz w:val="34"/>
        <w:szCs w:val="34"/>
      </w:rPr>
      <w:t>113</w:t>
    </w:r>
    <w:r>
      <w:rPr>
        <w:rFonts w:ascii="華康古印體;微軟正黑體" w:hAnsi="華康古印體;微軟正黑體" w:eastAsia="華康古印體;微軟正黑體"/>
        <w:sz w:val="34"/>
        <w:szCs w:val="34"/>
      </w:rPr>
      <w:t>年秋季童軍高級暨專科考驗營日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8:00Z</dcterms:created>
  <dc:creator>HILL</dc:creator>
  <dc:description/>
  <cp:keywords/>
  <dc:language>en-US</dc:language>
  <cp:lastModifiedBy>林政輝</cp:lastModifiedBy>
  <cp:lastPrinted>2015-01-15T12:08:00Z</cp:lastPrinted>
  <dcterms:modified xsi:type="dcterms:W3CDTF">2024-10-15T00:59:00Z</dcterms:modified>
  <cp:revision>25</cp:revision>
  <dc:subject/>
  <dc:title>桃園縣中國童子軍會九十二年童子軍高級考驗暨專科考驗實施辦法</dc:title>
</cp:coreProperties>
</file>