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年度同安國小精進教學研習課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4029"/>
        <w:gridCol w:w="1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程名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師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務單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0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然發音教學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劉慶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北大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0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程活動與遊戲設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聽說讀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藍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北大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0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如何說得一口流利的好英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劉慶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北大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0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事繪本教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聽說讀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藍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北大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0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故事繪本教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繪本教具設計與運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藍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北大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0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節慶教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訊媒體之運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藍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北大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0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語情境教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銘傳大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/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00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師與學生課室英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之教學與運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藍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北大學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 xml:space="preserve">: </w:t>
      </w:r>
      <w:r>
        <w:rPr/>
        <w:t>藍蕾老師之課程會以同安國小各年級所使用之教材作為演練內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53:00Z</dcterms:created>
  <dc:creator>liuqkid</dc:creator>
  <dc:description/>
  <cp:keywords/>
  <dc:language>en-US</dc:language>
  <cp:lastModifiedBy>liuqkid</cp:lastModifiedBy>
  <cp:lastPrinted>2009-11-09T09:54:00Z</cp:lastPrinted>
  <dcterms:modified xsi:type="dcterms:W3CDTF">2009-11-09T01:54:00Z</dcterms:modified>
  <cp:revision>1</cp:revision>
  <dc:subject/>
  <dc:title>98年度同安國小精進教學研習課程表</dc:title>
</cp:coreProperties>
</file>