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565553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565553"/>
          <w:kern w:val="0"/>
          <w:sz w:val="36"/>
          <w:szCs w:val="36"/>
        </w:rPr>
        <w:t>台灣輔導與諮商學會（原：中國輔導學會）</w:t>
      </w:r>
      <w:r>
        <w:rPr>
          <w:rFonts w:cs="新細明體;PMingLiU" w:ascii="新細明體;PMingLiU" w:hAnsi="新細明體;PMingLiU"/>
          <w:b/>
          <w:bCs/>
          <w:color w:val="565553"/>
          <w:kern w:val="0"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bCs/>
          <w:color w:val="565553"/>
          <w:kern w:val="0"/>
          <w:sz w:val="36"/>
          <w:szCs w:val="36"/>
        </w:rPr>
        <w:t>年會暨</w:t>
      </w:r>
      <w:r>
        <w:rPr>
          <w:rFonts w:cs="新細明體;PMingLiU" w:ascii="新細明體;PMingLiU" w:hAnsi="新細明體;PMingLiU"/>
          <w:b/>
          <w:bCs/>
          <w:color w:val="565553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565553"/>
          <w:kern w:val="0"/>
          <w:sz w:val="36"/>
          <w:szCs w:val="36"/>
        </w:rPr>
        <w:t>「多元文化、多元包容：輔導與諮商專業的挑戰與展望」國際學術研討會</w:t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議　程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地點：臺北市立教育大學（</w:t>
      </w:r>
      <w:r>
        <w:rPr/>
        <w:t>100</w:t>
      </w:r>
      <w:r>
        <w:rPr/>
        <w:t>台北市愛國西路</w:t>
      </w:r>
      <w:r>
        <w:rPr/>
        <w:t>1</w:t>
      </w:r>
      <w:r>
        <w:rPr/>
        <w:t>號）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377"/>
        <w:gridCol w:w="765"/>
        <w:gridCol w:w="1028"/>
        <w:gridCol w:w="1029"/>
        <w:gridCol w:w="1029"/>
        <w:gridCol w:w="1029"/>
        <w:gridCol w:w="1378"/>
      </w:tblGrid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地點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時間 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第一天議程　日期：中華民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 xml:space="preserve">)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中正堂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08:30-09:0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報 到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09:00-10:0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開幕式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張德聰（台灣輔導與諮商學會理事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林天佑（臺北市立教育大學校長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Courtland Lee (former President of ACA) 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頒獎典禮：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教育團體木鐸獎、服務獎；輔導工作績優學校、碩博士學位論文獎、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蔣建白獎學金、傑出研究獎、終身成就獎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00-11:3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大會主題演講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(Keynote Speech)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陳金燕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彰化師範大學輔導與諮商系教授兼社區諮商與潛能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發展中心主任，台灣輔導與諮商學會常務理事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講人：林美珠（東華大學諮商與臨床心理學系教授兼人文社會科學學院副院長，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年木鐸獎得主，台灣輔導與諮商學會常務理事）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1:30-12:3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會員大會／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輔導與諮商專業博覽會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勤樸樓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2:30-13:3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午餐聯誼／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輔導與諮商專業博覽會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30-15:0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A-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A-2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A-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小學輔導工作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A-4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社區輔導工作主題論壇：諮商心理師的社會責任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A-5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學校輔導教師專業職能與督導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A-6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00-15:30</w:t>
            </w:r>
          </w:p>
        </w:tc>
        <w:tc>
          <w:tcPr>
            <w:tcW w:w="62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茶敘／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輔導與諮商專業博覽會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30-17:0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2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3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國中輔導工作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4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軍警法務特殊族群輔導工作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5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復健諮商與職業輔導評量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-6</w:t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/>
        <w:t>　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1377"/>
        <w:gridCol w:w="679"/>
        <w:gridCol w:w="855"/>
        <w:gridCol w:w="855"/>
        <w:gridCol w:w="855"/>
        <w:gridCol w:w="856"/>
        <w:gridCol w:w="856"/>
        <w:gridCol w:w="1298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地點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時間 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第二天議程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日期：中華民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)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中正堂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08:30-09:0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報　到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09:00-10:2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大會主題演講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(Keynote Speech)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Transforming School Counseling in Multicultural Contexts</w:t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陳秉華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台灣師範大學教育心理與輔導系教授，台灣輔導與諮商學會常務理事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) (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暫定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ourtland Lee (former President of ACA)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勤樸樓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20-10:4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輔導與諮商專業博覽會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40-12:0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 -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高中職輔導工作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4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婚家治療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諮商師教育與督導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學校諮商倫理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C-7 (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中正堂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勤樸樓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2:00-13:0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午餐聯誼／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輔導與諮商專業博覽會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00-14:3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發表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大學輔導工作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4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生涯輔導工作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表達性藝術治療 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輔導與諮商專業的國際交流主題論壇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D-7</w:t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中正堂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4:30-15:0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茶敘／壁報論文發表／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輔導與諮商專業博覽會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臺北市立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教育大學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中正堂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00-16:3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大會主題論壇：「多元文化觀點的校園與社區心理健康政策」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高峰會／綜合座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張德聰（台灣輔導與諮商學會理事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與談人：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Courtland Lee (former President of ACA) </w:t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羅清水（教育部訓委會常委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陳快樂（衛生署國家心理健康辦公室主任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康宗虎（臺北市教育局副局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張　玨（中華心理衛生協會常務監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林家興（台灣諮商心理學會理事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張麗鳳（中華民國輔導教師協會理事長） 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6:30-17:00</w:t>
            </w:r>
          </w:p>
        </w:tc>
        <w:tc>
          <w:tcPr>
            <w:tcW w:w="625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閉幕式／頒獎典禮／與君同樂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張德聰（台灣輔導與諮商學會理事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頒發感謝狀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：頒發主持人、評論人、主講人、與談人以及大會工作人員感謝狀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頒獎典禮：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優秀口頭論文獎、優秀壁報論文獎、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與諮商專業博覽會最佳攤位獎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與君同樂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：幸運大摸彩 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  <w:t>　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工作坊列表 （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FF0000"/>
            <w:kern w:val="0"/>
            <w:sz w:val="36"/>
            <w:szCs w:val="36"/>
            <w:u w:val="single"/>
          </w:rPr>
          <w:t>簡章及報名表下載處</w:t>
        </w:r>
      </w:hyperlink>
      <w:r>
        <w:rPr/>
        <w:t>）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996"/>
        <w:gridCol w:w="3655"/>
        <w:gridCol w:w="1080"/>
        <w:gridCol w:w="2077"/>
      </w:tblGrid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項目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時間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工作坊主題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講師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舉辦地點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一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論文寫作工作坊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趙淑珠、劉安真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彰化師範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與諮商學系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二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6-27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心理劇治療專業訓練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游淑瑜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臺北市立教育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勤樸樓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三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依附：精神分析取向工作坊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與依附關係嚴重受損之孩童及青少年工作之影響、病理學與臨床意涵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朱曉卿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臺北市立教育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勤樸樓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四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日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網路成癮之成因與治療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柯志鴻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彰化師範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與諮商學系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五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4-15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9-20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「生涯彩虹探索」量表解釋晤談系列研習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林一真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台灣大學創新育成中心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台灣輔導與諮商學會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六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4-15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女性主義家族治療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郭麗安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彰化師範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與諮商學系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七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焦慮疾患治療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湯華盛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國立東華大學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美崙校區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八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「焦點解決職場訓練」專業訓練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Ben Furman 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淡江大學台北校區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九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日 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焦點解決短期治療課程「兒童與青少年技能訓練法」 專業訓練工作坊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Ben Furman/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淡江大學台北校區 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  <w:t>　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主題論壇列表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1347"/>
        <w:gridCol w:w="4940"/>
        <w:gridCol w:w="1038"/>
        <w:gridCol w:w="432"/>
      </w:tblGrid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場次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時間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>主題、主持人、引言人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地點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6"/>
              </w:rPr>
              <w:t xml:space="preserve">備註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 xml:space="preserve">A-4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30-15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小學輔導工作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陳慶福（台南大學諮商與輔導系教授，台灣輔導與諮商學會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王麗斐（臺灣師範大學教育心理與輔導學系教授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楊國如（台北市雨聲國小校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陳姚如（高雄市學生心理諮商中心主任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A-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30-15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社區輔導工作主題論壇：諮商心理師的社會責任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黃素菲（陽明大學心理諮商中心副主任，人文與社會科學院人文與社會教育中心助理教授，臺灣輔導與諮商學會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李玉嬋（台北護理學院生死教育與輔導研究所副教授兼所長）：從「醫療健康心理諮商」思考諮商心理師對病人的工作開展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李克翰（淡江大學盲生資源中心輔導老師）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A-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30-15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學校輔導教師專業職能與督導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吳芝儀（嘉義大學輔導與諮商系副教授，台灣輔導與諮商學會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許維素（台灣師範大學教育心理與輔導系副教授，台灣輔導與諮商學會常務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楊世瑞（台北市立大直高中校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林宏茂（國立中壢高中輔導教師兼校長室秘書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 xml:space="preserve">B-4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30-17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國中輔導工作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徐西森（高雄應用科技大學師資培育中心教授兼人文社會學院院長，台灣輔導與諮商學會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陳採卿（臺北市立芳和國中校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劉志如（東華大學諮商與臨床心理學系副教授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B-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30-17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軍警法務特殊族群輔導工作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趙淑美（空軍官校飛安中心副教授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王仲匡（國防部心理衛生中心心輔員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鄧煌發（中央警察大學犯罪防治系主任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劉如蓉（臺灣嘉義地方法院主任觀護人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B-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0/17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5:30-17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復健諮商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林幸台（台灣師範大學復健諮商所教授，台灣輔導與諮商學會監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陳靜江（高雄師範大學復健諮商所教授兼所長）：國內復健諮商之現況與挑戰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鳳華（彰化師範大學復健諮商所教授）：復健諮商之國外經驗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美國之旅的省思分享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王敏行（彰化師範大學復健諮商所副教授兼所長）：復健諮商專業人員培訓與資格認證議題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 xml:space="preserve">C-4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30-12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高中職輔導工作主題論壇：高中職輔導教師專業職能與師資培訓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張麗鳳（高雄市小港高中生涯規劃課程教師，高雄市學生諮商中心督導，中華民國輔導教師協會創會理事長，台灣輔導與諮商學會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吳芝儀（嘉義大學輔導與諮商副教授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周娟慧（國立基隆高中主任輔導教師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周柏伶（國立台中女中主任輔導教師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劉慈倫（國立東勢高工主任輔導教師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C-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30-12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婚家治療主題論壇 ：婚姻與家族治療經驗之反思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給新手治療師的提醒與建議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卓紋君（高雄師範大學輔導與諮商所教授，臺灣輔導與諮商學會理事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郭麗安（彰化師範大學輔導與諮商系教授兼副校長與學務長，台灣輔導與諮商學會理事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陳韺老師 （台灣大學社會工作系臨床教師，馬偕紀念醫院精神科臨床督導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謝文宜（實踐大學家庭研究與兒童發展學系副教授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C-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30-12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諮商師教育與督導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林蔚芳（台北市立教育大學心理與諮商系副教授兼系主任，台灣輔導與諮商學會副秘書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吳秀碧（亞洲大學心理系教授，彰化師範大學輔導與諮商學系兼任教授，台灣輔導與諮商學會常務理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許韶玲（國立交通大學教育研究所副教授兼諮商中心主任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謝曜任（台北市東門國小輔導教師，彰化師範大學輔導與諮商系碩士班諮商實習督導）：實習諮商心理師的困境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由諮商督導的觀點來談論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C-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0:30-12:0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學校諮商倫理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王智弘（彰化師範大學輔導與諮商系副教授兼系主任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婚姻與家族治療研究所所長，台灣輔導與諮商學會常務理事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秘書長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倫理委員會委員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王文秀（新竹教育大學教育心理與諮商系教授，台灣輔導與諮商學會倫理委員會委員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洪莉竹（國立台北教育大學心理與諮商系教授，台灣輔導與諮商學會倫理委員會委員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季刊主編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壽旭霞（國立員林家商退休輔導教師，台中市向陽兒少關懷中心特約諮商師兼外聘督導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 xml:space="preserve">D-4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00-14:3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大學輔導工作主題論壇：大專校院的諮商輔導中心的功能定位與未來走向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陳斐娟（雲林科技大學技職教育所副教授兼學生輔導中心主任，臺灣輔導與諮商學會組織發展組召集人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楊淳皓主任（宜蘭大學通識中心副教授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汪慧瑜（萬能科技大學通識教育中心副教授兼學生輔導中心主任）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D-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00-14:3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生涯輔導工作主題論壇：生涯發展輔導師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能力指標暨課程研發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主持人： 張德聰（空中大學生活科學系副教授，臺灣輔導與諮商學會理事長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林一真（陽明大學人文與社會科學教育中心教授，台灣輔導與諮商學會監事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宋曜廷（台灣師範大學教育心理與輔導研究所研究講座教授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王玉珍（文化大學職涯發展組組長）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D-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00-14:3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表達性藝術治療主題論壇：台灣表達性藝術治療的訓練與實務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林美珠（東華大學諮商心理系教授兼人文社會科學學院副院長，台灣輔導與諮商學會常務理事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中華輔導與諮商學報主編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陸雅青（臺北市立教育大學視覺藝術學系教授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吳婷盈（彰化師範大學輔導與諮商系助理教授）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吳佳慧（育達技術學院幼兒保育系講師）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D-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>11/18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6"/>
              </w:rPr>
              <w:t>13:00-14:30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輔導與諮商專業的國際交流主題論壇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王文秀（新竹教育大學教育心理與諮商系教授，台灣輔導與諮商學會國際交流組召集人）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鍾思嘉（中國哈爾濱工程大學應用心理學研究所教授兼副所長，臺灣輔導與諮商學會監事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 xml:space="preserve">引言人： 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1.Courtland Lee (former President of ACA, Professor of Department of Counseling &amp; Personnel Services, University of Maryland, U. S. A.)</w:t>
              <w:br/>
              <w:t>2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金宏章（中國哈爾濱工程大學應用心理學研究所教授兼所長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劉宣文（中國浙江師範大學兒童文化研究院副院長，心理學教授）</w:t>
            </w:r>
            <w:r>
              <w:rPr>
                <w:rFonts w:cs="新細明體;PMingLiU" w:ascii="新細明體;PMingLiU" w:hAnsi="新細明體;PMingLiU"/>
                <w:color w:val="464646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郭富美（馬來西亞新紀元學院輔導與諮商心理學系講師，馬來西亞註冊諮商師，臺灣輔導與諮商學會馬來西亞組織發展小組委員）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64646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>
          <w:rFonts w:cs="新細明體;PMingLiU"/>
          <w:color w:val="565553"/>
          <w:kern w:val="0"/>
        </w:rPr>
        <w:t>　＊請至該學會網站線上報名，</w:t>
      </w:r>
      <w:r>
        <w:rPr>
          <w:b/>
          <w:bCs/>
          <w:color w:val="464646"/>
        </w:rPr>
        <w:t>2009</w:t>
      </w:r>
      <w:r>
        <w:rPr>
          <w:rFonts w:cs="Verdana"/>
          <w:b/>
          <w:bCs/>
          <w:color w:val="464646"/>
        </w:rPr>
        <w:t>台灣輔導與諮商學會年會線上報名系統</w:t>
      </w:r>
      <w:r>
        <w:rPr>
          <w:b/>
          <w:bCs/>
          <w:color w:val="464646"/>
        </w:rPr>
        <w:t>http://www.guidance.org.tw/websignup/web_singup.php</w: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56555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56555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ance.org.tw/ed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8:00Z</dcterms:created>
  <dc:creator>067069</dc:creator>
  <dc:description/>
  <dc:language>en-US</dc:language>
  <cp:lastModifiedBy>user</cp:lastModifiedBy>
  <dcterms:modified xsi:type="dcterms:W3CDTF">2009-10-12T09:18:00Z</dcterms:modified>
  <cp:revision>2</cp:revision>
  <dc:subject/>
  <dc:title>台灣輔導與諮商學會（原：中國輔導學會）2009年會暨</dc:title>
</cp:coreProperties>
</file>