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學大擂台，等你來挑戰」課程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411980" cy="300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8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文素養—啟動音樂人生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議引導與管理的技巧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顧客關係管理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共管理個案教學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務員法律責任解析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務員廉政倫理規範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活與法律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做自己與別人生命中的天使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統藝術系列－台灣傳統戲劇概論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統藝術系列－台灣傳統戲曲概論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統藝術系列－工藝概論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統藝術系列－傳統建築裝飾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36.3pt;mso-wrap-distance-left:9pt;mso-wrap-distance-right:9pt;mso-wrap-distance-top:0pt;mso-wrap-distance-bottom:0pt;margin-top:135.0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8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素養—啟動音樂人生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議引導與管理的技巧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顧客關係管理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共管理個案教學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務員法律責任解析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務員廉政倫理規範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與法律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做自己與別人生命中的天使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統藝術系列－台灣傳統戲劇概論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統藝術系列－台灣傳統戲曲概論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統藝術系列－工藝概論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統藝術系列－傳統建築裝飾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FFC1E0"/>
        <w:left w:val="single" w:sz="36" w:space="24" w:color="FFC1E0"/>
        <w:bottom w:val="single" w:sz="36" w:space="24" w:color="FFC1E0"/>
        <w:right w:val="single" w:sz="36" w:space="24" w:color="FFC1E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9:00Z</dcterms:created>
  <dc:creator>qqkuei</dc:creator>
  <dc:description/>
  <dc:language>en-US</dc:language>
  <cp:lastModifiedBy>人事</cp:lastModifiedBy>
  <dcterms:modified xsi:type="dcterms:W3CDTF">2009-10-07T02:59:00Z</dcterms:modified>
  <cp:revision>2</cp:revision>
  <dc:subject/>
  <dc:title>項次</dc:title>
</cp:coreProperties>
</file>