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民中小學本土語言（閩南語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師資專業素養提升計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屏東縣報名簡章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ind w:left="216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</w:t>
      </w:r>
      <w:r>
        <w:rPr>
          <w:color w:val="000000"/>
        </w:rPr>
        <w:t>屏東縣政府、國立成功大學文學院台灣語文測驗中心</w:t>
      </w:r>
    </w:p>
    <w:p>
      <w:pPr>
        <w:pStyle w:val="Normal"/>
        <w:ind w:left="204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地址：</w:t>
      </w:r>
      <w:r>
        <w:rPr>
          <w:rFonts w:cs="新細明體;PMingLiU" w:ascii="新細明體;PMingLiU" w:hAnsi="新細明體;PMingLiU"/>
        </w:rPr>
        <w:t>70101</w:t>
      </w:r>
      <w:r>
        <w:rPr>
          <w:rFonts w:ascii="新細明體;PMingLiU" w:hAnsi="新細明體;PMingLiU" w:cs="新細明體;PMingLiU"/>
        </w:rPr>
        <w:t>台南市東區大學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</w:t>
      </w:r>
      <w:r>
        <w:rPr>
          <w:color w:val="000000"/>
        </w:rPr>
        <w:t>國立成功大學</w:t>
      </w:r>
      <w:r>
        <w:rPr/>
        <w:t>文學院台灣語文測驗中心」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87539</w:t>
      </w:r>
      <w:r>
        <w:rPr>
          <w:rFonts w:ascii="新細明體;PMingLiU" w:hAnsi="新細明體;PMingLiU" w:cs="新細明體;PMingLiU"/>
        </w:rPr>
        <w:t>，傳真：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55190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資訊及報名網站：</w:t>
      </w:r>
      <w:r>
        <w:rPr/>
        <w:t>http://ctlt.twl.ncku.edu.tw/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</w:tblGrid>
      <w:tr>
        <w:trPr>
          <w:trHeight w:val="876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政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文學院台灣語文測驗中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2"/>
          <w:tab w:val="left" w:pos="66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標楷體"/>
              <w:lang w:val="en-US" w:eastAsia="en-US"/>
            </w:rPr>
            <w:fldChar w:fldCharType="separate"/>
          </w:r>
          <w:hyperlink w:anchor="__RefHeading___Toc239753127">
            <w:r>
              <w:rPr>
                <w:rStyle w:val="IndexLink"/>
                <w:rFonts w:cs="標楷體"/>
                <w:lang w:val="en-US" w:eastAsia="en-US"/>
              </w:rPr>
              <w:t>2009</w:t>
            </w:r>
            <w:r>
              <w:rPr>
                <w:rStyle w:val="IndexLink"/>
                <w:rFonts w:cs="標楷體"/>
                <w:lang w:val="en-US" w:eastAsia="en-US"/>
              </w:rPr>
              <w:t>年屏東縣市研習檢定重要事項日程表</w:t>
            </w:r>
            <w:r>
              <w:rPr>
                <w:rStyle w:val="IndexLink"/>
                <w:rFonts w:cs="標楷體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2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依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29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報名資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簡章索取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2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報名日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3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報名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4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習時數及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5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習課程場次、日期、地點及人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6">
            <w:r>
              <w:rPr>
                <w:rStyle w:val="IndexLink"/>
                <w:lang w:val="en-GB" w:eastAsia="en-US"/>
              </w:rPr>
              <w:t>九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課程研習節次表（</w:t>
            </w:r>
            <w:r>
              <w:rPr>
                <w:rStyle w:val="IndexLink"/>
                <w:lang w:val="en-GB" w:eastAsia="en-US"/>
              </w:rPr>
              <w:t>6</w:t>
            </w:r>
            <w:r>
              <w:rPr>
                <w:rStyle w:val="IndexLink"/>
                <w:lang w:val="en-GB" w:eastAsia="en-US"/>
              </w:rPr>
              <w:t>小時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7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檢定考試日期、節次及地點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8">
            <w:r>
              <w:rPr>
                <w:rStyle w:val="IndexLink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績單及證書核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39">
            <w:r>
              <w:rPr>
                <w:rStyle w:val="IndexLink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成績總分與閩南語語言能力分級標準對照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2"/>
              <w:tab w:val="left" w:pos="1440" w:leader="none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239753140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試場規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99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新細明體;PMingLiU"/>
          <w:bCs/>
          <w:color w:val="000000"/>
          <w:spacing w:val="15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Cs/>
          <w:color w:val="000000"/>
          <w:spacing w:val="15"/>
          <w:kern w:val="0"/>
          <w:sz w:val="32"/>
          <w:szCs w:val="32"/>
          <w:lang w:val="en-US" w:eastAsia="en-US"/>
        </w:rPr>
      </w:r>
    </w:p>
    <w:p>
      <w:pPr>
        <w:pStyle w:val="Heading1"/>
        <w:rPr/>
      </w:pPr>
      <w:bookmarkStart w:id="0" w:name="__RefHeading___Toc239753127"/>
      <w:bookmarkStart w:id="1" w:name="_2009年屏東縣市研習檢定重要事項日程表"/>
      <w:bookmarkEnd w:id="0"/>
      <w:bookmarkEnd w:id="1"/>
      <w:r>
        <w:rPr/>
        <w:t>2009</w:t>
      </w:r>
      <w:r>
        <w:rPr/>
        <w:t>年屏東縣市研習檢定重要事項日程表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3"/>
        <w:gridCol w:w="4815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項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略記事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預定時程</w:t>
            </w:r>
          </w:p>
        </w:tc>
      </w:tr>
      <w:tr>
        <w:trPr>
          <w:trHeight w:val="1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1</w:t>
            </w:r>
            <w:r>
              <w:rPr/>
              <w:t>研習簡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公布研習簡章（簡章內容同時於網站公告並供下載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ind w:left="60" w:right="60" w:hanging="0"/>
              <w:jc w:val="both"/>
              <w:textAlignment w:val="baseline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2</w:t>
            </w:r>
            <w:r>
              <w:rPr/>
              <w:t>報名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一律採網路報名。</w:t>
            </w:r>
          </w:p>
          <w:p>
            <w:pPr>
              <w:pStyle w:val="11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不受理現場報名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上午</w:t>
            </w:r>
            <w:r>
              <w:rPr/>
              <w:t>10:00</w:t>
            </w:r>
            <w:r>
              <w:rPr/>
              <w:t>～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8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放給所有聯合主辦縣市（屏東縣、高雄縣、高雄市、台南市、台南縣、嘉義市、嘉義縣、</w:t>
            </w:r>
            <w:del w:id="0" w:author="林伊建" w:date="2009-08-31T09:42:00Z">
              <w:r>
                <w:rPr>
                  <w:rFonts w:ascii="新細明體;PMingLiU" w:hAnsi="新細明體;PMingLiU" w:cs="新細明體;PMingLiU"/>
                  <w:sz w:val="22"/>
                  <w:szCs w:val="22"/>
                </w:rPr>
                <w:delText>雲林縣、彰化縣、</w:delText>
              </w:r>
            </w:del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中市、台中縣、</w:t>
            </w:r>
            <w:del w:id="1" w:author="林伊建" w:date="2009-08-31T09:43:00Z">
              <w:r>
                <w:rPr>
                  <w:rFonts w:ascii="新細明體;PMingLiU" w:hAnsi="新細明體;PMingLiU" w:cs="新細明體;PMingLiU"/>
                  <w:sz w:val="22"/>
                  <w:szCs w:val="22"/>
                </w:rPr>
                <w:delText>苗栗縣、新竹市、新竹縣、</w:delText>
              </w:r>
            </w:del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縣）之國民中小學現職教師及本土語言教學支援工作人員報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有聯合辦理縣市閩南語檢定證書互相承認。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3</w:t>
            </w:r>
            <w:r>
              <w:rPr/>
              <w:t>課程研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辦理課程研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ind w:left="60" w:right="60" w:hanging="0"/>
              <w:jc w:val="both"/>
              <w:textAlignment w:val="baseline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（詳見</w:t>
            </w:r>
            <w:hyperlink w:anchor="_台語研習場次、日期、地點及人數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頁</w:t>
              </w:r>
            </w:hyperlink>
            <w:r>
              <w:rPr/>
              <w:t>各場次時間地點）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4</w:t>
            </w:r>
            <w:r>
              <w:rPr/>
              <w:t>檢定考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辦理檢定考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ind w:left="60" w:right="60" w:hanging="0"/>
              <w:jc w:val="both"/>
              <w:textAlignment w:val="baseline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六）</w:t>
            </w:r>
          </w:p>
          <w:p>
            <w:pPr>
              <w:pStyle w:val="11"/>
              <w:rPr/>
            </w:pP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午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0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下午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5</w:t>
            </w:r>
            <w:r>
              <w:rPr/>
              <w:t>成績公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5-1</w:t>
            </w:r>
            <w:r>
              <w:rPr/>
              <w:t>寄發成績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ind w:left="60" w:right="60" w:hanging="0"/>
              <w:jc w:val="both"/>
              <w:textAlignment w:val="baseline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</w:t>
            </w:r>
            <w:r>
              <w:rPr/>
              <w:t>二</w:t>
            </w:r>
            <w:r>
              <w:rPr/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5-2</w:t>
            </w:r>
            <w:r>
              <w:rPr/>
              <w:t>成績複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ind w:left="60" w:right="60" w:hanging="0"/>
              <w:jc w:val="both"/>
              <w:textAlignment w:val="baseline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（</w:t>
            </w:r>
            <w:r>
              <w:rPr/>
              <w:t>含</w:t>
            </w:r>
            <w:r>
              <w:rPr/>
              <w:t>）</w:t>
            </w:r>
            <w:r>
              <w:rPr/>
              <w:t>之前</w:t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6</w:t>
            </w:r>
            <w:r>
              <w:rPr/>
              <w:t>證書寄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6-1</w:t>
            </w:r>
            <w:r>
              <w:rPr/>
              <w:t>學員完成</w:t>
            </w:r>
            <w:r>
              <w:rPr/>
              <w:t>10</w:t>
            </w:r>
            <w:r>
              <w:rPr/>
              <w:t>小時研習證書。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ind w:left="60" w:right="60" w:hanging="0"/>
              <w:jc w:val="both"/>
              <w:textAlignment w:val="baseline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一）前寄發</w:t>
            </w:r>
          </w:p>
        </w:tc>
      </w:tr>
      <w:tr>
        <w:trPr>
          <w:trHeight w:val="12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0"/>
              <w:rPr/>
            </w:pPr>
            <w:r>
              <w:rPr/>
              <w:t>6-2</w:t>
            </w:r>
            <w:r>
              <w:rPr/>
              <w:t>檢定考試分級能力達各級標準者，發給檢定證書。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本網路電子簡章內容如有異動，以新公布為準，請隨時查閱本網站最新</w:t>
      </w:r>
      <w:r>
        <w:rPr/>
        <w:t>資訊。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numPr>
          <w:ilvl w:val="0"/>
          <w:numId w:val="2"/>
        </w:numPr>
        <w:ind w:left="482" w:hanging="482"/>
        <w:rPr/>
      </w:pPr>
      <w:bookmarkStart w:id="2" w:name="__RefHeading___Toc239753128"/>
      <w:bookmarkEnd w:id="2"/>
      <w:r>
        <w:rPr/>
        <w:t>依據</w:t>
      </w:r>
    </w:p>
    <w:p>
      <w:pPr>
        <w:pStyle w:val="Normal"/>
        <w:ind w:left="300" w:hanging="300"/>
        <w:jc w:val="both"/>
        <w:rPr>
          <w:del w:id="14" w:author="林伊建" w:date="2009-08-31T09:43:00Z"/>
        </w:rPr>
      </w:pPr>
      <w:r>
        <w:rPr/>
        <w:t>1.</w:t>
      </w:r>
      <w:del w:id="2" w:author="林伊建" w:date="2009-08-31T09:43:00Z">
        <w:r>
          <w:rPr/>
          <w:delText xml:space="preserve"> </w:delText>
        </w:r>
      </w:del>
      <w:del w:id="3" w:author="林伊建" w:date="2009-08-31T09:43:00Z">
        <w:r>
          <w:rPr/>
          <w:delText>教育部</w:delText>
        </w:r>
      </w:del>
      <w:del w:id="4" w:author="林伊建" w:date="2009-08-31T09:43:00Z">
        <w:r>
          <w:rPr/>
          <w:delText>2008</w:delText>
        </w:r>
      </w:del>
      <w:del w:id="5" w:author="林伊建" w:date="2009-08-31T09:43:00Z">
        <w:r>
          <w:rPr/>
          <w:delText>年</w:delText>
        </w:r>
      </w:del>
      <w:del w:id="6" w:author="林伊建" w:date="2009-08-31T09:43:00Z">
        <w:r>
          <w:rPr/>
          <w:delText>9</w:delText>
        </w:r>
      </w:del>
      <w:del w:id="7" w:author="林伊建" w:date="2009-08-31T09:43:00Z">
        <w:r>
          <w:rPr/>
          <w:delText>月</w:delText>
        </w:r>
      </w:del>
      <w:del w:id="8" w:author="林伊建" w:date="2009-08-31T09:43:00Z">
        <w:r>
          <w:rPr/>
          <w:delText>19</w:delText>
        </w:r>
      </w:del>
      <w:del w:id="9" w:author="林伊建" w:date="2009-08-31T09:43:00Z">
        <w:r>
          <w:rPr/>
          <w:delText>日</w:delText>
        </w:r>
      </w:del>
      <w:del w:id="10" w:author="林伊建" w:date="2009-08-31T09:43:00Z">
        <w:r>
          <w:rPr/>
          <w:delText>台語</w:delText>
        </w:r>
      </w:del>
      <w:del w:id="11" w:author="林伊建" w:date="2009-08-31T09:43:00Z">
        <w:r>
          <w:rPr/>
          <w:delText>字第</w:delText>
        </w:r>
      </w:del>
      <w:del w:id="12" w:author="林伊建" w:date="2009-08-31T09:43:00Z">
        <w:r>
          <w:rPr/>
          <w:delText>0970174287C</w:delText>
        </w:r>
      </w:del>
      <w:del w:id="13" w:author="林伊建" w:date="2009-08-31T09:43:00Z">
        <w:r>
          <w:rPr/>
          <w:delText>號令修正發布「教育部臺灣閩南語語言能力認證作業要點」。</w:delText>
        </w:r>
      </w:del>
    </w:p>
    <w:p>
      <w:pPr>
        <w:pStyle w:val="Normal"/>
        <w:ind w:left="300" w:hanging="300"/>
        <w:jc w:val="both"/>
        <w:rPr/>
      </w:pPr>
      <w:del w:id="15" w:author="林伊建" w:date="2009-08-31T09:43:00Z">
        <w:r>
          <w:rPr/>
          <w:delText xml:space="preserve">2. </w:delText>
        </w:r>
      </w:del>
      <w:ins w:id="16" w:author="林伊建" w:date="2009-08-31T09:44:00Z">
        <w:r>
          <w:rPr/>
          <w:t xml:space="preserve"> </w:t>
        </w:r>
      </w:ins>
      <w:r>
        <w:rPr/>
        <w:t>教育部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台</w:t>
      </w:r>
      <w:r>
        <w:rPr/>
        <w:t>國（二）</w:t>
      </w:r>
      <w:r>
        <w:rPr/>
        <w:t>字第</w:t>
      </w:r>
      <w:r>
        <w:rPr/>
        <w:t>0980007349C</w:t>
      </w:r>
      <w:r>
        <w:rPr/>
        <w:t>號令修正「提升國民中小學本土語言師資專業素養改進措施」。</w:t>
      </w:r>
    </w:p>
    <w:p>
      <w:pPr>
        <w:pStyle w:val="Normal"/>
        <w:ind w:left="300" w:hanging="300"/>
        <w:jc w:val="both"/>
        <w:rPr/>
      </w:pPr>
      <w:del w:id="17" w:author="林伊建" w:date="2009-08-31T09:44:00Z">
        <w:r>
          <w:rPr/>
          <w:delText>3</w:delText>
        </w:r>
      </w:del>
      <w:ins w:id="18" w:author="林伊建" w:date="2009-08-31T09:44:00Z">
        <w:r>
          <w:rPr/>
          <w:t>2</w:t>
        </w:r>
      </w:ins>
      <w:r>
        <w:rPr/>
        <w:t xml:space="preserve">. </w:t>
      </w:r>
      <w:r>
        <w:rPr/>
        <w:t>屏東縣</w:t>
      </w:r>
      <w:r>
        <w:rPr/>
        <w:t>國民中小學推動</w:t>
      </w:r>
      <w:r>
        <w:rPr/>
        <w:t>本土語言教學</w:t>
      </w:r>
      <w:r>
        <w:rPr/>
        <w:t>實施計畫</w:t>
      </w:r>
      <w:r>
        <w:rPr/>
        <w:t>。</w:t>
      </w:r>
    </w:p>
    <w:p>
      <w:pPr>
        <w:pStyle w:val="Heading2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</w:rPr>
      </w:pPr>
      <w:bookmarkStart w:id="3" w:name="__RefHeading___Toc239753129"/>
      <w:bookmarkEnd w:id="3"/>
      <w:r>
        <w:rPr/>
        <w:t>目的</w:t>
      </w:r>
    </w:p>
    <w:p>
      <w:pPr>
        <w:pStyle w:val="Normal"/>
        <w:spacing w:before="60" w:after="0"/>
        <w:ind w:firstLine="480"/>
        <w:jc w:val="both"/>
        <w:rPr>
          <w:color w:val="000000"/>
        </w:rPr>
      </w:pPr>
      <w:r>
        <w:rPr>
          <w:color w:val="000000"/>
        </w:rPr>
        <w:t>藉由舉辦「教師增能研習」，協助國民中、小學教師及本土語言教學支援工作人員了解台灣閩南語（以下簡稱閩南語）語言能力檢測之重要性及準備方向，並進而通過檢測以提升本土語言（閩南語）師資的教學能力。</w:t>
      </w:r>
    </w:p>
    <w:p>
      <w:pPr>
        <w:pStyle w:val="Heading2"/>
        <w:numPr>
          <w:ilvl w:val="0"/>
          <w:numId w:val="2"/>
        </w:numPr>
        <w:ind w:left="482" w:hanging="482"/>
        <w:rPr>
          <w:color w:val="000000"/>
        </w:rPr>
      </w:pPr>
      <w:bookmarkStart w:id="4" w:name="__RefHeading___Toc239753130"/>
      <w:bookmarkEnd w:id="4"/>
      <w:r>
        <w:rPr/>
        <w:t>報名資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17"/>
        <w:gridCol w:w="4283"/>
      </w:tblGrid>
      <w:tr>
        <w:trPr>
          <w:trHeight w:val="490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資格及繳交相關文件說明</w:t>
            </w:r>
          </w:p>
        </w:tc>
      </w:tr>
      <w:tr>
        <w:trPr>
          <w:trHeight w:val="478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明文件</w:t>
            </w:r>
          </w:p>
        </w:tc>
      </w:tr>
      <w:tr>
        <w:trPr>
          <w:trHeight w:val="1814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民中小學之現職教師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身分證正反面影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教師證影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在職證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閩南語進階研習合格證書影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報名表</w:t>
            </w:r>
          </w:p>
        </w:tc>
      </w:tr>
      <w:tr>
        <w:trPr>
          <w:trHeight w:val="1418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" w:author="林伊建" w:date="2009-08-31T10:14:00Z">
              <w:r>
                <w:rPr/>
                <w:t>2</w:t>
              </w:r>
            </w:ins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ins w:id="20" w:author="林伊建" w:date="2009-08-31T10:15:00Z">
              <w:r>
                <w:rPr/>
                <w:t>本土語言教學支援工作人員</w:t>
              </w:r>
            </w:ins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ins w:id="23" w:author="林伊建" w:date="2009-08-31T10:15:00Z"/>
              </w:rPr>
            </w:pPr>
            <w:ins w:id="21" w:author="林伊建" w:date="2009-08-31T10:15:00Z">
              <w:r>
                <w:rPr>
                  <w:rFonts w:eastAsia="Wingdings" w:cs="Wingdings" w:ascii="Wingdings" w:hAnsi="Wingdings"/>
                </w:rPr>
                <w:t></w:t>
              </w:r>
            </w:ins>
            <w:ins w:id="22" w:author="林伊建" w:date="2009-08-31T10:15:00Z">
              <w:r>
                <w:rPr/>
                <w:t>身分證正反面影本</w:t>
              </w:r>
            </w:ins>
          </w:p>
          <w:p>
            <w:pPr>
              <w:pStyle w:val="Normal"/>
              <w:ind w:left="240" w:hanging="240"/>
              <w:rPr>
                <w:ins w:id="26" w:author="林伊建" w:date="2009-08-31T10:15:00Z"/>
              </w:rPr>
            </w:pPr>
            <w:ins w:id="24" w:author="林伊建" w:date="2009-08-31T10:15:00Z">
              <w:r>
                <w:rPr>
                  <w:rFonts w:eastAsia="Wingdings" w:cs="Wingdings" w:ascii="Wingdings" w:hAnsi="Wingdings"/>
                </w:rPr>
                <w:t></w:t>
              </w:r>
            </w:ins>
            <w:ins w:id="25" w:author="林伊建" w:date="2009-08-31T10:15:00Z">
              <w:r>
                <w:rPr/>
                <w:t>母語支援工作人員相關證明文件影本</w:t>
              </w:r>
            </w:ins>
          </w:p>
          <w:p>
            <w:pPr>
              <w:pStyle w:val="Normal"/>
              <w:ind w:left="240" w:hanging="240"/>
              <w:rPr/>
            </w:pPr>
            <w:ins w:id="27" w:author="林伊建" w:date="2009-08-31T10:15:00Z">
              <w:r>
                <w:rPr>
                  <w:rFonts w:eastAsia="Wingdings" w:cs="Wingdings" w:ascii="Wingdings" w:hAnsi="Wingdings"/>
                </w:rPr>
                <w:t></w:t>
              </w:r>
            </w:ins>
            <w:ins w:id="28" w:author="林伊建" w:date="2009-08-31T10:15:00Z">
              <w:r>
                <w:rPr/>
                <w:t>報名表</w:t>
              </w:r>
            </w:ins>
          </w:p>
        </w:tc>
      </w:tr>
      <w:tr>
        <w:trPr>
          <w:trHeight w:val="1134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" w:author="林伊建" w:date="2009-08-31T10:14:00Z">
              <w:r>
                <w:rPr/>
                <w:t>3</w:t>
              </w:r>
            </w:ins>
            <w:del w:id="30" w:author="林伊建" w:date="2009-08-31T10:14:00Z">
              <w:r>
                <w:rPr/>
                <w:delText>2</w:delText>
              </w:r>
            </w:del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教師證之儲備教師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身分證正反面影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教師證影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報名表</w:t>
            </w:r>
          </w:p>
        </w:tc>
      </w:tr>
      <w:tr>
        <w:trPr>
          <w:trHeight w:val="1474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" w:author="林伊建" w:date="2009-08-31T10:14:00Z">
              <w:r>
                <w:rPr/>
                <w:t>4</w:t>
              </w:r>
            </w:ins>
            <w:del w:id="32" w:author="林伊建" w:date="2009-08-31T10:14:00Z">
              <w:r>
                <w:rPr/>
                <w:delText>3</w:delText>
              </w:r>
            </w:del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職以上畢業之身心障礙人士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身分證正反面影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身心障礙手冊影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學歷證明影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報名表</w:t>
            </w:r>
          </w:p>
        </w:tc>
      </w:tr>
    </w:tbl>
    <w:p>
      <w:pPr>
        <w:pStyle w:val="Heading2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</w:rPr>
      </w:pPr>
      <w:bookmarkStart w:id="5" w:name="__RefHeading___Toc239753131"/>
      <w:bookmarkEnd w:id="5"/>
      <w:r>
        <w:rPr/>
        <w:t>簡章索取方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一律自行上網下載。</w:t>
      </w:r>
    </w:p>
    <w:p>
      <w:pPr>
        <w:pStyle w:val="Heading2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</w:rPr>
      </w:pPr>
      <w:bookmarkStart w:id="6" w:name="__RefHeading___Toc239753132"/>
      <w:bookmarkEnd w:id="6"/>
      <w:r>
        <w:rPr/>
        <w:t>報名日期</w:t>
      </w:r>
    </w:p>
    <w:p>
      <w:pPr>
        <w:pStyle w:val="Normal"/>
        <w:ind w:firstLine="480"/>
        <w:jc w:val="both"/>
        <w:rPr/>
      </w:pPr>
      <w:bookmarkStart w:id="7" w:name="OLE_LINK2"/>
      <w:bookmarkStart w:id="8" w:name="OLE_LINK1"/>
      <w:bookmarkEnd w:id="7"/>
      <w:bookmarkEnd w:id="8"/>
      <w:r>
        <w:rPr/>
        <w:t>請參考本簡章第</w:t>
      </w:r>
      <w:r>
        <w:rPr/>
        <w:t>2</w:t>
      </w:r>
      <w:r>
        <w:rPr/>
        <w:t>頁</w:t>
      </w:r>
      <w:hyperlink w:anchor="_2009年屏東縣市研習檢定重要事項日程表">
        <w:r>
          <w:rPr>
            <w:rStyle w:val="InternetLink"/>
          </w:rPr>
          <w:t>「報名日期」</w:t>
        </w:r>
      </w:hyperlink>
      <w:r>
        <w:rPr/>
        <w:t>項目。</w:t>
      </w:r>
    </w:p>
    <w:p>
      <w:pPr>
        <w:pStyle w:val="Heading2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</w:rPr>
      </w:pPr>
      <w:bookmarkStart w:id="9" w:name="OLE_LINK2"/>
      <w:bookmarkStart w:id="10" w:name="OLE_LINK1"/>
      <w:bookmarkStart w:id="11" w:name="__RefHeading___Toc239753133"/>
      <w:bookmarkEnd w:id="9"/>
      <w:bookmarkEnd w:id="10"/>
      <w:bookmarkEnd w:id="11"/>
      <w:r>
        <w:rPr/>
        <w:t>報名方式</w:t>
      </w:r>
    </w:p>
    <w:p>
      <w:pPr>
        <w:pStyle w:val="Normal"/>
        <w:ind w:firstLine="480"/>
        <w:rPr/>
      </w:pPr>
      <w:r>
        <w:rPr/>
        <w:t>一律網路免費報名，報名簡章自行上網下載，先報先贏，額滿為止。一次報名，即包含「課程研習」及「閩南語檢定」二部分。</w:t>
      </w:r>
    </w:p>
    <w:p>
      <w:pPr>
        <w:pStyle w:val="Normal"/>
        <w:ind w:firstLine="480"/>
        <w:jc w:val="both"/>
        <w:rPr/>
      </w:pPr>
      <w:r>
        <w:rPr/>
        <w:t>欲報名者，上網登錄報名資料並將「報名表」及「應繳驗文件資料封面」列印出來，「報名表」簽名後，連同其他應繳文件，於報名截止日前（郵戳為憑），裝入貼上「應繳驗文件資料封面」之信封內，以掛號寄至：</w:t>
      </w:r>
      <w:r>
        <w:rPr/>
        <w:t>70101</w:t>
      </w:r>
      <w:r>
        <w:rPr/>
        <w:t>台南市大學路</w:t>
      </w:r>
      <w:r>
        <w:rPr/>
        <w:t>1</w:t>
      </w:r>
      <w:r>
        <w:rPr/>
        <w:t>號「成功大學文學院台灣語文測驗中心」收（信封請註明「報名閩南語研習檢定」），逾期則由備取學員遞補之。</w:t>
      </w:r>
    </w:p>
    <w:p>
      <w:pPr>
        <w:pStyle w:val="Heading2"/>
        <w:numPr>
          <w:ilvl w:val="0"/>
          <w:numId w:val="2"/>
        </w:numPr>
        <w:ind w:left="482" w:hanging="482"/>
        <w:rPr/>
      </w:pPr>
      <w:bookmarkStart w:id="12" w:name="__RefHeading___Toc239753134"/>
      <w:bookmarkEnd w:id="12"/>
      <w:r>
        <w:rPr/>
        <w:t>研習時數及方式</w:t>
      </w:r>
    </w:p>
    <w:p>
      <w:pPr>
        <w:pStyle w:val="Normal"/>
        <w:spacing w:before="60" w:after="0"/>
        <w:ind w:firstLine="480"/>
        <w:jc w:val="both"/>
        <w:rPr/>
      </w:pPr>
      <w:r>
        <w:rPr/>
        <w:t>研習包含「課程研習」及「閩南語檢定」二部分，共</w:t>
      </w:r>
      <w:r>
        <w:rPr>
          <w:color w:val="000000"/>
        </w:rPr>
        <w:t>10</w:t>
      </w:r>
      <w:r>
        <w:rPr>
          <w:color w:val="000000"/>
        </w:rPr>
        <w:t>小時。</w:t>
      </w:r>
    </w:p>
    <w:p>
      <w:pPr>
        <w:pStyle w:val="Normal"/>
        <w:spacing w:before="60" w:after="0"/>
        <w:ind w:firstLine="480"/>
        <w:rPr/>
      </w:pPr>
      <w:r>
        <w:rPr>
          <w:color w:val="000000"/>
        </w:rPr>
        <w:t>第一部分：閩南語研習</w:t>
      </w:r>
      <w:r>
        <w:rPr>
          <w:color w:val="000000"/>
        </w:rPr>
        <w:t>6</w:t>
      </w:r>
      <w:r>
        <w:rPr>
          <w:color w:val="000000"/>
        </w:rPr>
        <w:t>小時，重點為提升閩南語能力並讓學員熟悉閩南語檢測方式。此部分將於</w:t>
      </w:r>
      <w:r>
        <w:rPr>
          <w:color w:val="000000"/>
        </w:rPr>
        <w:t>10</w:t>
      </w:r>
      <w:r>
        <w:rPr>
          <w:color w:val="000000"/>
        </w:rPr>
        <w:t>月份分</w:t>
      </w:r>
      <w:r>
        <w:rPr>
          <w:color w:val="000000"/>
        </w:rPr>
        <w:t>3</w:t>
      </w:r>
      <w:r>
        <w:rPr>
          <w:color w:val="000000"/>
        </w:rPr>
        <w:t>場次進行，其具體日期與地點詳述於</w:t>
      </w:r>
      <w:hyperlink w:anchor="_台語研習場次、日期、地點及人數">
        <w:r>
          <w:rPr>
            <w:rStyle w:val="InternetLink"/>
          </w:rPr>
          <w:t>第八項</w:t>
        </w:r>
      </w:hyperlink>
      <w:r>
        <w:rPr/>
        <w:t>，</w:t>
      </w:r>
      <w:hyperlink w:anchor="_2009年台語研習課程表（6小時）">
        <w:r>
          <w:rPr>
            <w:rStyle w:val="InternetLink"/>
          </w:rPr>
          <w:t>課程表詳述於第九項</w:t>
        </w:r>
      </w:hyperlink>
      <w:r>
        <w:rPr>
          <w:color w:val="000000"/>
        </w:rPr>
        <w:t>。</w:t>
      </w:r>
    </w:p>
    <w:p>
      <w:pPr>
        <w:pStyle w:val="Normal"/>
        <w:spacing w:before="60" w:after="0"/>
        <w:ind w:firstLine="480"/>
        <w:rPr>
          <w:color w:val="000000"/>
        </w:rPr>
      </w:pPr>
      <w:r>
        <w:rPr>
          <w:color w:val="000000"/>
        </w:rPr>
        <w:t>第二部分：閩南語檢定</w:t>
      </w:r>
      <w:r>
        <w:rPr>
          <w:color w:val="000000"/>
        </w:rPr>
        <w:t>4</w:t>
      </w:r>
      <w:r>
        <w:rPr>
          <w:color w:val="000000"/>
        </w:rPr>
        <w:t>小時，為研習成果檢定考試。各場次研習之學員將集中於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考試。考試之考場因需使用語言視聽設備，故與研習地點不同。原則上考場會設於屏東縣市，實際地點將另行公布於官方網站。</w:t>
      </w:r>
    </w:p>
    <w:p>
      <w:pPr>
        <w:pStyle w:val="Normal"/>
        <w:spacing w:before="60" w:after="0"/>
        <w:ind w:firstLine="480"/>
        <w:rPr/>
      </w:pPr>
      <w:r>
        <w:rPr>
          <w:color w:val="000000"/>
        </w:rPr>
        <w:t>需同時參加</w:t>
      </w:r>
      <w:r>
        <w:rPr/>
        <w:t>「課程研習」及「閩南語檢定」才算</w:t>
      </w:r>
      <w:r>
        <w:rPr>
          <w:color w:val="000000"/>
        </w:rPr>
        <w:t>完成全程研習並得以核發</w:t>
      </w:r>
      <w:r>
        <w:rPr>
          <w:color w:val="000000"/>
        </w:rPr>
        <w:t>10</w:t>
      </w:r>
      <w:r>
        <w:rPr>
          <w:color w:val="000000"/>
        </w:rPr>
        <w:t>小時研習證書。通過各級閩南語檢定者，另可獲得檢定證書。</w:t>
      </w:r>
    </w:p>
    <w:p>
      <w:pPr>
        <w:pStyle w:val="Heading2"/>
        <w:numPr>
          <w:ilvl w:val="0"/>
          <w:numId w:val="2"/>
        </w:numPr>
        <w:ind w:left="482" w:hanging="482"/>
        <w:rPr/>
      </w:pPr>
      <w:bookmarkStart w:id="13" w:name="__RefHeading___Toc239753135"/>
      <w:bookmarkStart w:id="14" w:name="_台語研習場次、日期、地點及人數"/>
      <w:bookmarkEnd w:id="13"/>
      <w:r>
        <w:rPr/>
        <w:t>研習課程場次、日期、地點及人數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6"/>
        <w:gridCol w:w="1116"/>
        <w:gridCol w:w="1349"/>
        <w:gridCol w:w="3456"/>
        <w:gridCol w:w="1532"/>
      </w:tblGrid>
      <w:tr>
        <w:trPr>
          <w:tblHeader w:val="true"/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習地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資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人數</w:t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3" w:author="林伊建" w:date="2009-09-02T09:04:00Z"/>
              </w:rPr>
            </w:pPr>
            <w:r>
              <w:rPr/>
              <w:t>10/17</w:t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34" w:author="林伊建" w:date="2009-09-02T09:20:00Z"/>
              </w:rPr>
            </w:pPr>
            <w:r>
              <w:rPr/>
              <w:t>屏東縣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del w:id="35" w:author="林伊建" w:date="2009-09-02T09:20:00Z">
              <w:r>
                <w:rPr/>
                <w:delText>屏東縣</w:delText>
              </w:r>
            </w:del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41" w:author="林伊建" w:date="2009-09-02T09:21:00Z"/>
              </w:rPr>
            </w:pPr>
            <w:ins w:id="36" w:author="林伊建" w:date="2009-09-02T09:18:00Z">
              <w:r>
                <w:rPr/>
                <w:t>里港</w:t>
              </w:r>
            </w:ins>
            <w:ins w:id="37" w:author="林伊建" w:date="2009-09-02T09:18:00Z">
              <w:r>
                <w:rPr/>
                <w:t>國小</w:t>
              </w:r>
            </w:ins>
            <w:del w:id="38" w:author="林伊建" w:date="2009-09-02T09:18:00Z">
              <w:r>
                <w:rPr/>
                <w:delText>東</w:delText>
              </w:r>
            </w:del>
            <w:del w:id="39" w:author="林伊建" w:date="2009-09-02T08:55:00Z">
              <w:r>
                <w:rPr/>
                <w:delText>光</w:delText>
              </w:r>
            </w:del>
            <w:del w:id="40" w:author="林伊建" w:date="2009-09-02T09:18:00Z">
              <w:r>
                <w:rPr/>
                <w:delText>國小</w:delText>
              </w:r>
            </w:del>
          </w:p>
          <w:p>
            <w:pPr>
              <w:pStyle w:val="Normal"/>
              <w:widowControl w:val="false"/>
              <w:bidi w:val="0"/>
              <w:jc w:val="center"/>
              <w:rPr/>
            </w:pPr>
            <w:del w:id="42" w:author="林伊建" w:date="2009-09-02T09:21:00Z">
              <w:r>
                <w:rPr/>
                <w:delText>里港</w:delText>
              </w:r>
            </w:del>
            <w:del w:id="43" w:author="林伊建" w:date="2009-09-02T09:21:00Z">
              <w:r>
                <w:rPr/>
                <w:delText>國小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ins w:id="47" w:author="林伊建" w:date="2009-09-02T09:19:00Z"/>
              </w:rPr>
            </w:pPr>
            <w:ins w:id="44" w:author="林伊建" w:date="2009-09-02T09:19:00Z">
              <w:bookmarkStart w:id="15" w:name="OLE_LINK4"/>
              <w:bookmarkStart w:id="16" w:name="OLE_LINK3"/>
              <w:r>
                <w:rPr>
                  <w:sz w:val="20"/>
                  <w:szCs w:val="20"/>
                </w:rPr>
                <w:t>屏東縣里港鄉過江村過江路</w:t>
              </w:r>
            </w:ins>
            <w:ins w:id="45" w:author="林伊建" w:date="2009-09-02T09:19:00Z">
              <w:r>
                <w:rPr>
                  <w:sz w:val="20"/>
                  <w:szCs w:val="20"/>
                </w:rPr>
                <w:t>41</w:t>
              </w:r>
            </w:ins>
            <w:ins w:id="46" w:author="林伊建" w:date="2009-09-02T09:19:00Z">
              <w:r>
                <w:rPr>
                  <w:sz w:val="20"/>
                  <w:szCs w:val="20"/>
                </w:rPr>
                <w:t>號</w:t>
              </w:r>
            </w:ins>
          </w:p>
          <w:p>
            <w:pPr>
              <w:pStyle w:val="Normal"/>
              <w:rPr>
                <w:sz w:val="20"/>
                <w:szCs w:val="20"/>
                <w:ins w:id="53" w:author="林伊建" w:date="2009-09-02T09:19:00Z"/>
              </w:rPr>
            </w:pPr>
            <w:ins w:id="48" w:author="林伊建" w:date="2009-09-02T09:19:00Z">
              <w:r>
                <w:rPr>
                  <w:sz w:val="20"/>
                  <w:szCs w:val="20"/>
                </w:rPr>
                <w:t>電話：</w:t>
              </w:r>
            </w:ins>
            <w:ins w:id="49" w:author="林伊建" w:date="2009-09-02T09:19:00Z">
              <w:r>
                <w:rPr>
                  <w:sz w:val="20"/>
                  <w:szCs w:val="20"/>
                </w:rPr>
                <w:t>0</w:t>
              </w:r>
            </w:ins>
            <w:ins w:id="50" w:author="林伊建" w:date="2009-09-02T09:19:00Z">
              <w:r>
                <w:rPr>
                  <w:sz w:val="20"/>
                  <w:szCs w:val="20"/>
                </w:rPr>
                <w:t>8-</w:t>
              </w:r>
            </w:ins>
            <w:ins w:id="51" w:author="林伊建" w:date="2009-09-02T09:19:00Z">
              <w:r>
                <w:rPr>
                  <w:sz w:val="20"/>
                </w:rPr>
                <w:t>7752161</w:t>
              </w:r>
            </w:ins>
            <w:ins w:id="52" w:author="林伊建" w:date="2009-09-02T09:19:00Z">
              <w:r>
                <w:rPr>
                  <w:sz w:val="20"/>
                </w:rPr>
                <w:t>#12</w:t>
              </w:r>
            </w:ins>
          </w:p>
          <w:p>
            <w:pPr>
              <w:pStyle w:val="Normal"/>
              <w:rPr>
                <w:sz w:val="20"/>
                <w:szCs w:val="20"/>
                <w:ins w:id="58" w:author="林伊建" w:date="2009-09-02T09:19:00Z"/>
              </w:rPr>
            </w:pPr>
            <w:ins w:id="54" w:author="林伊建" w:date="2009-09-02T09:19:00Z">
              <w:r>
                <w:rPr>
                  <w:sz w:val="20"/>
                  <w:szCs w:val="20"/>
                </w:rPr>
                <w:t>聯絡人：</w:t>
              </w:r>
            </w:ins>
            <w:ins w:id="55" w:author="林伊建" w:date="2009-09-02T09:19:00Z">
              <w:r>
                <w:rPr>
                  <w:sz w:val="20"/>
                </w:rPr>
                <w:t>沈雯</w:t>
              </w:r>
            </w:ins>
            <w:ins w:id="56" w:author="林伊建" w:date="2009-09-02T09:19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57" w:author="林伊建" w:date="2009-09-02T09:19:00Z">
              <w:r>
                <w:rPr>
                  <w:sz w:val="20"/>
                </w:rPr>
                <w:t>主任</w:t>
              </w:r>
            </w:ins>
          </w:p>
          <w:p>
            <w:pPr>
              <w:pStyle w:val="Normal"/>
              <w:rPr>
                <w:sz w:val="20"/>
                <w:szCs w:val="20"/>
                <w:del w:id="65" w:author="林伊建" w:date="2009-09-02T09:19:00Z"/>
              </w:rPr>
            </w:pPr>
            <w:ins w:id="59" w:author="林伊建" w:date="2009-09-02T09:19:00Z">
              <w:r>
                <w:rPr>
                  <w:sz w:val="20"/>
                  <w:szCs w:val="20"/>
                </w:rPr>
                <w:t>網址：</w:t>
              </w:r>
            </w:ins>
            <w:ins w:id="60" w:author="林伊建" w:date="2009-09-02T09:19:00Z">
              <w:r>
                <w:rPr>
                  <w:sz w:val="20"/>
                  <w:szCs w:val="20"/>
                </w:rPr>
                <w:t>http://163.24.42.10/</w:t>
              </w:r>
            </w:ins>
            <w:del w:id="61" w:author="林伊建" w:date="2009-08-31T14:52:00Z">
              <w:r>
                <w:rPr>
                  <w:sz w:val="20"/>
                  <w:szCs w:val="20"/>
                </w:rPr>
                <w:delText>屏東</w:delText>
              </w:r>
            </w:del>
            <w:del w:id="62" w:author="林伊建" w:date="2009-08-31T14:52:00Z">
              <w:r>
                <w:rPr>
                  <w:sz w:val="20"/>
                  <w:szCs w:val="20"/>
                </w:rPr>
                <w:delText>縣</w:delText>
              </w:r>
            </w:del>
            <w:del w:id="63" w:author="林伊建" w:date="2009-08-31T14:52:00Z">
              <w:r>
                <w:rPr>
                  <w:sz w:val="20"/>
                </w:rPr>
                <w:delText>東光</w:delText>
              </w:r>
            </w:del>
            <w:del w:id="64" w:author="林伊建" w:date="2009-08-31T14:52:00Z">
              <w:r>
                <w:rPr>
                  <w:sz w:val="20"/>
                </w:rPr>
                <w:delText>國小</w:delText>
              </w:r>
            </w:del>
          </w:p>
          <w:p>
            <w:pPr>
              <w:pStyle w:val="Normal"/>
              <w:rPr>
                <w:sz w:val="20"/>
                <w:szCs w:val="20"/>
                <w:del w:id="71" w:author="林伊建" w:date="2009-09-02T09:19:00Z"/>
              </w:rPr>
            </w:pPr>
            <w:del w:id="66" w:author="林伊建" w:date="2009-09-02T09:19:00Z">
              <w:r>
                <w:rPr>
                  <w:sz w:val="20"/>
                  <w:szCs w:val="20"/>
                </w:rPr>
                <w:delText>電話：</w:delText>
              </w:r>
            </w:del>
            <w:del w:id="67" w:author="林伊建" w:date="2009-09-02T09:19:00Z">
              <w:r>
                <w:rPr>
                  <w:sz w:val="20"/>
                  <w:szCs w:val="20"/>
                </w:rPr>
                <w:delText>0</w:delText>
              </w:r>
            </w:del>
            <w:del w:id="68" w:author="林伊建" w:date="2009-09-02T09:19:00Z">
              <w:r>
                <w:rPr>
                  <w:sz w:val="20"/>
                  <w:szCs w:val="20"/>
                </w:rPr>
                <w:delText>8-</w:delText>
              </w:r>
            </w:del>
            <w:del w:id="69" w:author="林伊建" w:date="2009-09-02T08:56:00Z">
              <w:r>
                <w:rPr>
                  <w:sz w:val="20"/>
                </w:rPr>
                <w:delText>8324927</w:delText>
              </w:r>
            </w:del>
            <w:del w:id="70" w:author="林伊建" w:date="2009-09-02T09:19:00Z">
              <w:r>
                <w:rPr>
                  <w:sz w:val="20"/>
                </w:rPr>
                <w:delText>#12</w:delText>
              </w:r>
            </w:del>
          </w:p>
          <w:p>
            <w:pPr>
              <w:pStyle w:val="Normal"/>
              <w:rPr>
                <w:sz w:val="20"/>
                <w:szCs w:val="20"/>
                <w:del w:id="76" w:author="林伊建" w:date="2009-09-02T09:19:00Z"/>
              </w:rPr>
            </w:pPr>
            <w:del w:id="72" w:author="林伊建" w:date="2009-09-02T09:19:00Z">
              <w:r>
                <w:rPr>
                  <w:sz w:val="20"/>
                  <w:szCs w:val="20"/>
                </w:rPr>
                <w:delText>聯絡人：</w:delText>
              </w:r>
            </w:del>
            <w:del w:id="73" w:author="林伊建" w:date="2009-09-02T08:55:00Z">
              <w:r>
                <w:rPr>
                  <w:sz w:val="20"/>
                </w:rPr>
                <w:delText>胡曙寶</w:delText>
              </w:r>
            </w:del>
            <w:del w:id="74" w:author="林伊建" w:date="2009-09-02T09:19:00Z">
              <w:r>
                <w:rPr>
                  <w:rFonts w:eastAsia="Times New Roman"/>
                  <w:sz w:val="20"/>
                </w:rPr>
                <w:delText xml:space="preserve"> </w:delText>
              </w:r>
            </w:del>
            <w:del w:id="75" w:author="林伊建" w:date="2009-09-02T09:19:00Z">
              <w:r>
                <w:rPr>
                  <w:sz w:val="20"/>
                </w:rPr>
                <w:delText>主任</w:delText>
              </w:r>
            </w:del>
          </w:p>
          <w:p>
            <w:pPr>
              <w:pStyle w:val="Normal"/>
              <w:rPr>
                <w:sz w:val="20"/>
                <w:szCs w:val="20"/>
                <w:del w:id="83" w:author="林伊建" w:date="2009-09-02T09:21:00Z"/>
              </w:rPr>
            </w:pPr>
            <w:del w:id="77" w:author="林伊建" w:date="2009-09-02T09:19:00Z">
              <w:r>
                <w:rPr>
                  <w:sz w:val="20"/>
                  <w:szCs w:val="20"/>
                </w:rPr>
                <w:delText>網址：</w:delText>
              </w:r>
            </w:del>
            <w:del w:id="78" w:author="林伊建" w:date="2009-09-02T08:56:00Z">
              <w:r>
                <w:rPr>
                  <w:sz w:val="20"/>
                  <w:szCs w:val="20"/>
                </w:rPr>
                <w:delText>http://www.dkes.ptc.edu.tw/</w:delText>
              </w:r>
            </w:del>
            <w:del w:id="79" w:author="林伊建" w:date="2009-08-31T14:52:00Z">
              <w:bookmarkEnd w:id="15"/>
              <w:bookmarkEnd w:id="16"/>
              <w:r>
                <w:rPr>
                  <w:sz w:val="20"/>
                  <w:szCs w:val="20"/>
                </w:rPr>
                <w:delText>屏東</w:delText>
              </w:r>
            </w:del>
            <w:del w:id="80" w:author="林伊建" w:date="2009-08-31T14:52:00Z">
              <w:r>
                <w:rPr>
                  <w:sz w:val="20"/>
                  <w:szCs w:val="20"/>
                </w:rPr>
                <w:delText>縣</w:delText>
              </w:r>
            </w:del>
            <w:del w:id="81" w:author="林伊建" w:date="2009-08-31T14:52:00Z">
              <w:r>
                <w:rPr>
                  <w:sz w:val="20"/>
                </w:rPr>
                <w:delText>里港</w:delText>
              </w:r>
            </w:del>
            <w:del w:id="82" w:author="林伊建" w:date="2009-08-31T14:52:00Z">
              <w:r>
                <w:rPr>
                  <w:sz w:val="20"/>
                </w:rPr>
                <w:delText>國小</w:delText>
              </w:r>
            </w:del>
          </w:p>
          <w:p>
            <w:pPr>
              <w:pStyle w:val="Normal"/>
              <w:rPr>
                <w:sz w:val="20"/>
                <w:szCs w:val="20"/>
                <w:del w:id="89" w:author="林伊建" w:date="2009-09-02T09:21:00Z"/>
              </w:rPr>
            </w:pPr>
            <w:del w:id="84" w:author="林伊建" w:date="2009-09-02T09:21:00Z">
              <w:r>
                <w:rPr>
                  <w:sz w:val="20"/>
                  <w:szCs w:val="20"/>
                </w:rPr>
                <w:delText>電話：</w:delText>
              </w:r>
            </w:del>
            <w:del w:id="85" w:author="林伊建" w:date="2009-09-02T09:21:00Z">
              <w:r>
                <w:rPr>
                  <w:sz w:val="20"/>
                  <w:szCs w:val="20"/>
                </w:rPr>
                <w:delText>0</w:delText>
              </w:r>
            </w:del>
            <w:del w:id="86" w:author="林伊建" w:date="2009-09-02T09:21:00Z">
              <w:r>
                <w:rPr>
                  <w:sz w:val="20"/>
                  <w:szCs w:val="20"/>
                </w:rPr>
                <w:delText>8-</w:delText>
              </w:r>
            </w:del>
            <w:del w:id="87" w:author="林伊建" w:date="2009-09-02T09:21:00Z">
              <w:r>
                <w:rPr>
                  <w:sz w:val="20"/>
                </w:rPr>
                <w:delText>7752161</w:delText>
              </w:r>
            </w:del>
            <w:del w:id="88" w:author="林伊建" w:date="2009-09-02T09:21:00Z">
              <w:r>
                <w:rPr>
                  <w:sz w:val="20"/>
                </w:rPr>
                <w:delText>#12</w:delText>
              </w:r>
            </w:del>
          </w:p>
          <w:p>
            <w:pPr>
              <w:pStyle w:val="Normal"/>
              <w:rPr>
                <w:sz w:val="20"/>
                <w:szCs w:val="20"/>
                <w:del w:id="94" w:author="林伊建" w:date="2009-09-02T09:21:00Z"/>
              </w:rPr>
            </w:pPr>
            <w:del w:id="90" w:author="林伊建" w:date="2009-09-02T09:21:00Z">
              <w:r>
                <w:rPr>
                  <w:sz w:val="20"/>
                  <w:szCs w:val="20"/>
                </w:rPr>
                <w:delText>聯絡人：</w:delText>
              </w:r>
            </w:del>
            <w:del w:id="91" w:author="林伊建" w:date="2009-09-02T09:21:00Z">
              <w:r>
                <w:rPr>
                  <w:sz w:val="20"/>
                </w:rPr>
                <w:delText>沈雯</w:delText>
              </w:r>
            </w:del>
            <w:del w:id="92" w:author="林伊建" w:date="2009-09-02T09:21:00Z">
              <w:r>
                <w:rPr>
                  <w:rFonts w:eastAsia="Times New Roman"/>
                  <w:sz w:val="20"/>
                </w:rPr>
                <w:delText xml:space="preserve"> </w:delText>
              </w:r>
            </w:del>
            <w:del w:id="93" w:author="林伊建" w:date="2009-09-02T09:21:00Z">
              <w:r>
                <w:rPr>
                  <w:sz w:val="20"/>
                </w:rPr>
                <w:delText>主任</w:delText>
              </w:r>
            </w:del>
          </w:p>
          <w:p>
            <w:pPr>
              <w:pStyle w:val="Normal"/>
              <w:rPr>
                <w:sz w:val="20"/>
                <w:szCs w:val="20"/>
              </w:rPr>
            </w:pPr>
            <w:del w:id="95" w:author="林伊建" w:date="2009-09-02T09:21:00Z">
              <w:r>
                <w:rPr>
                  <w:sz w:val="20"/>
                  <w:szCs w:val="20"/>
                </w:rPr>
                <w:delText>網址：</w:delText>
              </w:r>
            </w:del>
            <w:del w:id="96" w:author="林伊建" w:date="2009-09-02T09:21:00Z">
              <w:r>
                <w:rPr>
                  <w:sz w:val="20"/>
                  <w:szCs w:val="20"/>
                </w:rPr>
                <w:delText>http://163.24.42.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97" w:author="林伊建" w:date="2009-09-02T09:04:00Z"/>
              </w:rPr>
            </w:pPr>
            <w:r>
              <w:rPr/>
              <w:t>10/18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東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8" w:author="林伊建" w:date="2009-09-02T09:18:00Z">
              <w:r>
                <w:rPr/>
                <w:t>里港</w:t>
              </w:r>
            </w:ins>
            <w:ins w:id="99" w:author="林伊建" w:date="2009-09-02T09:18:00Z">
              <w:r>
                <w:rPr/>
                <w:t>國小</w:t>
              </w:r>
            </w:ins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ins w:id="103" w:author="林伊建" w:date="2009-09-02T09:19:00Z"/>
              </w:rPr>
            </w:pPr>
            <w:ins w:id="100" w:author="林伊建" w:date="2009-09-02T09:19:00Z">
              <w:r>
                <w:rPr>
                  <w:sz w:val="20"/>
                  <w:szCs w:val="20"/>
                </w:rPr>
                <w:t>屏東縣里港鄉過江村過江路</w:t>
              </w:r>
            </w:ins>
            <w:ins w:id="101" w:author="林伊建" w:date="2009-09-02T09:19:00Z">
              <w:r>
                <w:rPr>
                  <w:sz w:val="20"/>
                  <w:szCs w:val="20"/>
                </w:rPr>
                <w:t>41</w:t>
              </w:r>
            </w:ins>
            <w:ins w:id="102" w:author="林伊建" w:date="2009-09-02T09:19:00Z">
              <w:r>
                <w:rPr>
                  <w:sz w:val="20"/>
                  <w:szCs w:val="20"/>
                </w:rPr>
                <w:t>號</w:t>
              </w:r>
            </w:ins>
          </w:p>
          <w:p>
            <w:pPr>
              <w:pStyle w:val="Normal"/>
              <w:rPr>
                <w:sz w:val="20"/>
                <w:szCs w:val="20"/>
                <w:ins w:id="109" w:author="林伊建" w:date="2009-09-02T09:19:00Z"/>
              </w:rPr>
            </w:pPr>
            <w:ins w:id="104" w:author="林伊建" w:date="2009-09-02T09:19:00Z">
              <w:r>
                <w:rPr>
                  <w:sz w:val="20"/>
                  <w:szCs w:val="20"/>
                </w:rPr>
                <w:t>電話：</w:t>
              </w:r>
            </w:ins>
            <w:ins w:id="105" w:author="林伊建" w:date="2009-09-02T09:19:00Z">
              <w:r>
                <w:rPr>
                  <w:sz w:val="20"/>
                  <w:szCs w:val="20"/>
                </w:rPr>
                <w:t>0</w:t>
              </w:r>
            </w:ins>
            <w:ins w:id="106" w:author="林伊建" w:date="2009-09-02T09:19:00Z">
              <w:r>
                <w:rPr>
                  <w:sz w:val="20"/>
                  <w:szCs w:val="20"/>
                </w:rPr>
                <w:t>8-</w:t>
              </w:r>
            </w:ins>
            <w:ins w:id="107" w:author="林伊建" w:date="2009-09-02T09:19:00Z">
              <w:r>
                <w:rPr>
                  <w:sz w:val="20"/>
                </w:rPr>
                <w:t>7752161</w:t>
              </w:r>
            </w:ins>
            <w:ins w:id="108" w:author="林伊建" w:date="2009-09-02T09:19:00Z">
              <w:r>
                <w:rPr>
                  <w:sz w:val="20"/>
                </w:rPr>
                <w:t>#12</w:t>
              </w:r>
            </w:ins>
          </w:p>
          <w:p>
            <w:pPr>
              <w:pStyle w:val="Normal"/>
              <w:rPr>
                <w:sz w:val="20"/>
                <w:szCs w:val="20"/>
                <w:ins w:id="114" w:author="林伊建" w:date="2009-09-02T09:19:00Z"/>
              </w:rPr>
            </w:pPr>
            <w:ins w:id="110" w:author="林伊建" w:date="2009-09-02T09:19:00Z">
              <w:r>
                <w:rPr>
                  <w:sz w:val="20"/>
                  <w:szCs w:val="20"/>
                </w:rPr>
                <w:t>聯絡人：</w:t>
              </w:r>
            </w:ins>
            <w:ins w:id="111" w:author="林伊建" w:date="2009-09-02T09:19:00Z">
              <w:r>
                <w:rPr>
                  <w:sz w:val="20"/>
                </w:rPr>
                <w:t>沈雯</w:t>
              </w:r>
            </w:ins>
            <w:ins w:id="112" w:author="林伊建" w:date="2009-09-02T09:19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113" w:author="林伊建" w:date="2009-09-02T09:19:00Z">
              <w:r>
                <w:rPr>
                  <w:sz w:val="20"/>
                </w:rPr>
                <w:t>主任</w:t>
              </w:r>
            </w:ins>
          </w:p>
          <w:p>
            <w:pPr>
              <w:pStyle w:val="Normal"/>
              <w:rPr>
                <w:sz w:val="20"/>
                <w:szCs w:val="20"/>
                <w:del w:id="121" w:author="林伊建" w:date="2009-09-02T09:19:00Z"/>
              </w:rPr>
            </w:pPr>
            <w:ins w:id="115" w:author="林伊建" w:date="2009-09-02T09:19:00Z">
              <w:r>
                <w:rPr>
                  <w:sz w:val="20"/>
                  <w:szCs w:val="20"/>
                </w:rPr>
                <w:t>網址：</w:t>
              </w:r>
            </w:ins>
            <w:ins w:id="116" w:author="林伊建" w:date="2009-09-02T09:19:00Z">
              <w:r>
                <w:rPr>
                  <w:sz w:val="20"/>
                  <w:szCs w:val="20"/>
                </w:rPr>
                <w:t>http://163.24.42.10/</w:t>
              </w:r>
            </w:ins>
            <w:del w:id="117" w:author="林伊建" w:date="2009-08-31T14:52:00Z">
              <w:r>
                <w:rPr>
                  <w:sz w:val="20"/>
                  <w:szCs w:val="20"/>
                </w:rPr>
                <w:delText>屏東</w:delText>
              </w:r>
            </w:del>
            <w:del w:id="118" w:author="林伊建" w:date="2009-08-31T14:52:00Z">
              <w:r>
                <w:rPr>
                  <w:sz w:val="20"/>
                  <w:szCs w:val="20"/>
                </w:rPr>
                <w:delText>縣</w:delText>
              </w:r>
            </w:del>
            <w:del w:id="119" w:author="林伊建" w:date="2009-08-31T14:52:00Z">
              <w:r>
                <w:rPr>
                  <w:sz w:val="20"/>
                </w:rPr>
                <w:delText>東光</w:delText>
              </w:r>
            </w:del>
            <w:del w:id="120" w:author="林伊建" w:date="2009-08-31T14:52:00Z">
              <w:r>
                <w:rPr>
                  <w:sz w:val="20"/>
                </w:rPr>
                <w:delText>國小</w:delText>
              </w:r>
            </w:del>
          </w:p>
          <w:p>
            <w:pPr>
              <w:pStyle w:val="Normal"/>
              <w:rPr>
                <w:sz w:val="20"/>
                <w:szCs w:val="20"/>
                <w:del w:id="127" w:author="林伊建" w:date="2009-09-02T09:19:00Z"/>
              </w:rPr>
            </w:pPr>
            <w:del w:id="122" w:author="林伊建" w:date="2009-09-02T09:19:00Z">
              <w:r>
                <w:rPr>
                  <w:sz w:val="20"/>
                  <w:szCs w:val="20"/>
                </w:rPr>
                <w:delText>電話：</w:delText>
              </w:r>
            </w:del>
            <w:del w:id="123" w:author="林伊建" w:date="2009-09-02T09:19:00Z">
              <w:r>
                <w:rPr>
                  <w:sz w:val="20"/>
                  <w:szCs w:val="20"/>
                </w:rPr>
                <w:delText>0</w:delText>
              </w:r>
            </w:del>
            <w:del w:id="124" w:author="林伊建" w:date="2009-09-02T09:19:00Z">
              <w:r>
                <w:rPr>
                  <w:sz w:val="20"/>
                  <w:szCs w:val="20"/>
                </w:rPr>
                <w:delText>8-</w:delText>
              </w:r>
            </w:del>
            <w:del w:id="125" w:author="林伊建" w:date="2009-09-02T08:56:00Z">
              <w:r>
                <w:rPr>
                  <w:sz w:val="20"/>
                </w:rPr>
                <w:delText>8324927</w:delText>
              </w:r>
            </w:del>
            <w:del w:id="126" w:author="林伊建" w:date="2009-09-02T09:19:00Z">
              <w:r>
                <w:rPr>
                  <w:sz w:val="20"/>
                </w:rPr>
                <w:delText>#12</w:delText>
              </w:r>
            </w:del>
          </w:p>
          <w:p>
            <w:pPr>
              <w:pStyle w:val="Normal"/>
              <w:rPr>
                <w:sz w:val="20"/>
                <w:szCs w:val="20"/>
                <w:del w:id="132" w:author="林伊建" w:date="2009-09-02T09:19:00Z"/>
              </w:rPr>
            </w:pPr>
            <w:del w:id="128" w:author="林伊建" w:date="2009-09-02T09:19:00Z">
              <w:r>
                <w:rPr>
                  <w:sz w:val="20"/>
                  <w:szCs w:val="20"/>
                </w:rPr>
                <w:delText>聯絡人：</w:delText>
              </w:r>
            </w:del>
            <w:del w:id="129" w:author="林伊建" w:date="2009-09-02T08:55:00Z">
              <w:r>
                <w:rPr>
                  <w:sz w:val="20"/>
                </w:rPr>
                <w:delText>胡曙寶</w:delText>
              </w:r>
            </w:del>
            <w:del w:id="130" w:author="林伊建" w:date="2009-09-02T09:19:00Z">
              <w:r>
                <w:rPr>
                  <w:rFonts w:eastAsia="Times New Roman"/>
                  <w:sz w:val="20"/>
                </w:rPr>
                <w:delText xml:space="preserve"> </w:delText>
              </w:r>
            </w:del>
            <w:del w:id="131" w:author="林伊建" w:date="2009-09-02T09:19:00Z">
              <w:r>
                <w:rPr>
                  <w:sz w:val="20"/>
                </w:rPr>
                <w:delText>主任</w:delText>
              </w:r>
            </w:del>
          </w:p>
          <w:p>
            <w:pPr>
              <w:pStyle w:val="Normal"/>
              <w:rPr>
                <w:sz w:val="20"/>
                <w:szCs w:val="20"/>
              </w:rPr>
            </w:pPr>
            <w:del w:id="133" w:author="林伊建" w:date="2009-09-02T09:19:00Z">
              <w:r>
                <w:rPr>
                  <w:sz w:val="20"/>
                  <w:szCs w:val="20"/>
                </w:rPr>
                <w:delText>網址：</w:delText>
              </w:r>
            </w:del>
            <w:del w:id="134" w:author="林伊建" w:date="2009-09-02T08:56:00Z">
              <w:r>
                <w:rPr>
                  <w:sz w:val="20"/>
                  <w:szCs w:val="20"/>
                </w:rPr>
                <w:delText>http://www.dkes.ptc.edu.tw/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35" w:author="林伊建" w:date="2009-09-02T09:04:00Z"/>
              </w:rPr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東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枋寮</w:t>
            </w:r>
            <w:r>
              <w:rPr/>
              <w:t>國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36" w:author="林伊建" w:date="2009-08-31T14:53:00Z">
              <w:r>
                <w:rPr>
                  <w:sz w:val="20"/>
                  <w:szCs w:val="20"/>
                </w:rPr>
                <w:t>屏東縣枋寮鄉德興路</w:t>
              </w:r>
            </w:ins>
            <w:ins w:id="137" w:author="林伊建" w:date="2009-08-31T14:53:00Z">
              <w:r>
                <w:rPr>
                  <w:sz w:val="20"/>
                  <w:szCs w:val="20"/>
                </w:rPr>
                <w:t>197</w:t>
              </w:r>
            </w:ins>
            <w:ins w:id="138" w:author="林伊建" w:date="2009-08-31T14:53:00Z">
              <w:r>
                <w:rPr>
                  <w:sz w:val="20"/>
                  <w:szCs w:val="20"/>
                </w:rPr>
                <w:t>號</w:t>
              </w:r>
            </w:ins>
            <w:del w:id="139" w:author="林伊建" w:date="2009-08-31T14:53:00Z">
              <w:r>
                <w:rPr>
                  <w:sz w:val="20"/>
                  <w:szCs w:val="20"/>
                </w:rPr>
                <w:delText>屏東</w:delText>
              </w:r>
            </w:del>
            <w:del w:id="140" w:author="林伊建" w:date="2009-08-31T14:53:00Z">
              <w:r>
                <w:rPr>
                  <w:sz w:val="20"/>
                  <w:szCs w:val="20"/>
                </w:rPr>
                <w:delText>縣</w:delText>
              </w:r>
            </w:del>
            <w:del w:id="141" w:author="林伊建" w:date="2009-08-31T14:53:00Z">
              <w:r>
                <w:rPr>
                  <w:sz w:val="20"/>
                </w:rPr>
                <w:delText>枋寮</w:delText>
              </w:r>
            </w:del>
            <w:del w:id="142" w:author="林伊建" w:date="2009-08-31T14:53:00Z">
              <w:r>
                <w:rPr>
                  <w:sz w:val="20"/>
                </w:rPr>
                <w:delText>國小</w:delText>
              </w:r>
            </w:del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</w:rPr>
              <w:t>8782034#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：</w:t>
            </w:r>
            <w:r>
              <w:rPr>
                <w:sz w:val="20"/>
              </w:rPr>
              <w:t>潘玉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主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址：</w:t>
            </w:r>
            <w:r>
              <w:rPr>
                <w:sz w:val="20"/>
                <w:szCs w:val="20"/>
              </w:rPr>
              <w:t>http://www.flps.ptc.edu.tw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總研習人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研習日期及地點若有更動，以官方網站公布之最新消息為準。</w:t>
      </w:r>
    </w:p>
    <w:p>
      <w:pPr>
        <w:pStyle w:val="Normal"/>
        <w:numPr>
          <w:ilvl w:val="0"/>
          <w:numId w:val="5"/>
        </w:numPr>
        <w:rPr/>
      </w:pPr>
      <w:r>
        <w:rPr/>
        <w:t>學員可自由選擇場次；但報名後不得變更場次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82" w:hanging="482"/>
        <w:rPr>
          <w:lang w:val="en-GB"/>
        </w:rPr>
      </w:pPr>
      <w:bookmarkStart w:id="17" w:name="__RefHeading___Toc239753136"/>
      <w:bookmarkStart w:id="18" w:name="_2009年台語研習課程表（6小時）"/>
      <w:bookmarkEnd w:id="17"/>
      <w:bookmarkEnd w:id="18"/>
      <w:r>
        <w:rPr>
          <w:lang w:val="en-GB"/>
        </w:rPr>
        <w:t>課程研習節次表（</w:t>
      </w:r>
      <w:r>
        <w:rPr>
          <w:lang w:val="en-GB"/>
        </w:rPr>
        <w:t>6</w:t>
      </w:r>
      <w:r>
        <w:rPr>
          <w:lang w:val="en-GB"/>
        </w:rPr>
        <w:t>小時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9"/>
        <w:gridCol w:w="4613"/>
      </w:tblGrid>
      <w:tr>
        <w:trPr>
          <w:trHeight w:val="4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課程內容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</w:t>
            </w:r>
          </w:p>
        </w:tc>
      </w:tr>
      <w:tr>
        <w:trPr>
          <w:trHeight w:val="113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檢定之由來與規劃簡介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</w:tr>
      <w:tr>
        <w:trPr>
          <w:trHeight w:val="113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彙、語法與閱讀測驗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餐</w:t>
            </w:r>
          </w:p>
        </w:tc>
      </w:tr>
      <w:tr>
        <w:trPr>
          <w:trHeight w:val="113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詞聽寫測驗與台羅拼音技巧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</w:tr>
      <w:tr>
        <w:trPr>
          <w:trHeight w:val="113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與口語測驗</w:t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合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482" w:hanging="482"/>
        <w:rPr/>
      </w:pPr>
      <w:bookmarkStart w:id="19" w:name="__RefHeading___Toc239753137"/>
      <w:bookmarkEnd w:id="19"/>
      <w:r>
        <w:rPr/>
        <w:t>檢定考試日期、節次及地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日期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（拜六上午</w:t>
      </w:r>
      <w:r>
        <w:rPr/>
        <w:t>9</w:t>
      </w:r>
      <w:r>
        <w:rPr/>
        <w:t>：</w:t>
      </w:r>
      <w:r>
        <w:rPr/>
        <w:t>00</w:t>
      </w:r>
      <w:r>
        <w:rPr/>
        <w:t>～下午</w:t>
      </w:r>
      <w:r>
        <w:rPr/>
        <w:t>16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96"/>
        <w:gridCol w:w="1624"/>
        <w:gridCol w:w="1620"/>
      </w:tblGrid>
      <w:tr>
        <w:trPr>
          <w:tblHeader w:val="true"/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節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考試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考試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答案卷類別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>
                <w:rFonts w:cs="新細明體;PMingLiU"/>
              </w:rPr>
              <w:t>～</w:t>
            </w:r>
            <w:r>
              <w:rPr/>
              <w:t>9</w:t>
            </w:r>
            <w:r>
              <w:rPr>
                <w:rFonts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/>
                <w:bCs/>
              </w:rPr>
              <w:t>監考人員入場預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新細明體;PMingLiU"/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1</w:t>
            </w:r>
            <w:r>
              <w:rPr>
                <w:rFonts w:cs="新細明體;PMingLiU"/>
                <w:sz w:val="40"/>
                <w:szCs w:val="40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新細明體;PMingLiU"/>
              </w:rPr>
              <w:t>：</w:t>
            </w:r>
            <w:r>
              <w:rPr/>
              <w:t>10</w:t>
            </w:r>
            <w:r>
              <w:rPr>
                <w:rFonts w:cs="新細明體;PMingLiU"/>
              </w:rPr>
              <w:t>～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</w:rPr>
              <w:t>閱讀測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(a) </w:t>
            </w:r>
            <w:r>
              <w:rPr>
                <w:rFonts w:cs="新細明體;PMingLiU"/>
              </w:rPr>
              <w:t>詞彙及語法測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) </w:t>
            </w:r>
            <w:r>
              <w:rPr>
                <w:rFonts w:cs="新細明體;PMingLiU"/>
              </w:rPr>
              <w:t>閱讀理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>
                <w:rFonts w:cs="新細明體;PMingLiU"/>
              </w:rPr>
              <w:t>劃卡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  <w:r>
              <w:rPr>
                <w:rFonts w:cs="新細明體;PMingLiU"/>
              </w:rPr>
              <w:t>～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場休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40</w:t>
            </w:r>
            <w:r>
              <w:rPr>
                <w:rFonts w:cs="新細明體;PMingLiU"/>
              </w:rPr>
              <w:t>～</w:t>
            </w: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/>
                <w:bCs/>
              </w:rPr>
              <w:t>監考人員入場預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新細明體;PMingLiU"/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2</w:t>
            </w:r>
            <w:r>
              <w:rPr>
                <w:rFonts w:cs="新細明體;PMingLiU"/>
                <w:sz w:val="40"/>
                <w:szCs w:val="40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</w:rPr>
              <w:t>聽力</w:t>
            </w:r>
            <w:r>
              <w:rPr>
                <w:rFonts w:cs="新細明體;PMingLiU"/>
                <w:b/>
                <w:bCs/>
              </w:rPr>
              <w:t>測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60" w:leader="none"/>
              </w:tabs>
              <w:ind w:left="720" w:hanging="720"/>
              <w:rPr>
                <w:rFonts w:cs="新細明體;PMingLiU"/>
              </w:rPr>
            </w:pPr>
            <w:r>
              <w:rPr>
                <w:rFonts w:cs="新細明體;PMingLiU"/>
              </w:rPr>
              <w:t>對話選擇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) </w:t>
            </w:r>
            <w:r>
              <w:rPr>
                <w:rFonts w:cs="新細明體;PMingLiU"/>
              </w:rPr>
              <w:t>演說選擇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>
                <w:rFonts w:cs="新細明體;PMingLiU"/>
              </w:rPr>
              <w:t>劃卡</w:t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語詞聽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答案卷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2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中午休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/>
                <w:bCs/>
              </w:rPr>
              <w:t>監考人員入場預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>
                <w:rFonts w:cs="新細明體;PMingLiU"/>
              </w:rPr>
              <w:t>～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口語測驗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看圖講古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朗讀測驗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rPr/>
            </w:pPr>
            <w:r>
              <w:rPr/>
              <w:t xml:space="preserve">(c) </w:t>
            </w:r>
            <w:r>
              <w:rPr/>
              <w:t>口語表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錄音帶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rFonts w:cs="新細明體;PMingLiU"/>
              </w:rPr>
              <w:t>～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中場休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4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/>
                <w:bCs/>
              </w:rPr>
              <w:t>監考人員入場預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口語測驗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看圖講古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朗讀測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c) </w:t>
            </w:r>
            <w:r>
              <w:rPr/>
              <w:t>口語表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錄音帶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rFonts w:cs="新細明體;PMingLiU"/>
              </w:rPr>
              <w:t>～</w:t>
            </w:r>
            <w:r>
              <w:rPr/>
              <w:t>14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中場休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/>
                <w:bCs/>
              </w:rPr>
              <w:t>監考人員入場預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>
                <w:rFonts w:cs="新細明體;PMingLiU"/>
              </w:rPr>
              <w:t>～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口語測驗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看圖講古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朗讀測驗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rPr/>
            </w:pPr>
            <w:r>
              <w:rPr/>
              <w:t xml:space="preserve">(c) </w:t>
            </w:r>
            <w:r>
              <w:rPr/>
              <w:t>口語表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錄音帶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rFonts w:cs="新細明體;PMingLiU"/>
              </w:rPr>
              <w:t>～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中場休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6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/>
                <w:bCs/>
              </w:rPr>
              <w:t>監考人員入場預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>
                <w:rFonts w:cs="新細明體;PMingLiU"/>
              </w:rPr>
              <w:t>～</w:t>
            </w:r>
            <w:r>
              <w:rPr/>
              <w:t>16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口語測驗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看圖講古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朗讀測驗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rPr/>
            </w:pPr>
            <w:r>
              <w:rPr/>
              <w:t xml:space="preserve">(c) </w:t>
            </w:r>
            <w:r>
              <w:rPr/>
              <w:t>口語表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錄音帶</w:t>
            </w:r>
          </w:p>
        </w:tc>
      </w:tr>
    </w:tbl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1.</w:t>
      </w:r>
      <w:r>
        <w:rPr/>
        <w:t xml:space="preserve"> </w:t>
      </w:r>
      <w:r>
        <w:rPr/>
        <w:t>除第</w:t>
      </w:r>
      <w:r>
        <w:rPr/>
        <w:t>1</w:t>
      </w:r>
      <w:r>
        <w:rPr/>
        <w:t>節閱讀測驗為確切時間之外，其他測驗的時間均以實際考試錄音時間為準。</w:t>
      </w:r>
    </w:p>
    <w:p>
      <w:pPr>
        <w:pStyle w:val="Normal"/>
        <w:ind w:left="300" w:hanging="300"/>
        <w:rPr/>
      </w:pPr>
      <w:r>
        <w:rPr/>
        <w:t xml:space="preserve">2. </w:t>
      </w:r>
      <w:r>
        <w:rPr/>
        <w:t>閱讀及聽力測驗採四選一單選題，並採答錯倒扣</w:t>
      </w:r>
      <w:r>
        <w:rPr/>
        <w:t>1/3</w:t>
      </w:r>
      <w:r>
        <w:rPr/>
        <w:t>題分的計分方式。</w:t>
      </w:r>
    </w:p>
    <w:p>
      <w:pPr>
        <w:pStyle w:val="Normal"/>
        <w:ind w:left="300" w:hanging="30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第</w:t>
      </w:r>
      <w:r>
        <w:rPr/>
        <w:t>3</w:t>
      </w:r>
      <w:r>
        <w:rPr/>
        <w:t>節口語測驗須分</w:t>
      </w:r>
      <w:r>
        <w:rPr/>
        <w:t>4</w:t>
      </w:r>
      <w:r>
        <w:rPr/>
        <w:t>梯次進行，作答以錄音帶全程錄音。</w:t>
      </w:r>
    </w:p>
    <w:p>
      <w:pPr>
        <w:pStyle w:val="Normal"/>
        <w:ind w:left="300" w:hanging="300"/>
        <w:rPr/>
      </w:pPr>
      <w:r>
        <w:rPr/>
        <w:t xml:space="preserve">4. </w:t>
      </w:r>
      <w:r>
        <w:rPr/>
        <w:t>測驗日期及</w:t>
      </w:r>
      <w:r>
        <w:rPr/>
        <w:t>節次若有變更，</w:t>
      </w:r>
      <w:r>
        <w:rPr/>
        <w:t>以</w:t>
      </w:r>
      <w:r>
        <w:rPr/>
        <w:t>網站公布</w:t>
      </w:r>
      <w:r>
        <w:rPr/>
        <w:t>為準。</w:t>
      </w:r>
    </w:p>
    <w:p>
      <w:pPr>
        <w:pStyle w:val="Normal"/>
        <w:ind w:left="300" w:hanging="300"/>
        <w:rPr/>
      </w:pPr>
      <w:r>
        <w:rPr/>
        <w:t xml:space="preserve">5. </w:t>
      </w:r>
      <w:r>
        <w:rPr/>
        <w:t>閩南語檢定當天如遇颱風警報，有任一考區所在縣市，在人事行政局公布不上班或不上課名單中，則所有考區閩南語檢定日期順延一週，請隨時注意閩南語檢定相關網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閩南語檢定各區考場</w:t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1.</w:t>
      </w:r>
      <w:r>
        <w:rPr/>
        <w:t xml:space="preserve"> </w:t>
      </w:r>
      <w:r>
        <w:rPr>
          <w:color w:val="000000"/>
        </w:rPr>
        <w:t>考試之考場因需使用語言視聽設備，故與研習地點不同。原則上考場會設於屏東縣市，實際地點將另行公布於官方網站。</w:t>
      </w:r>
      <w:r>
        <w:rPr/>
        <w:t>閩南語檢定各區考場</w:t>
      </w:r>
      <w:r>
        <w:rPr/>
        <w:t>地點</w:t>
      </w:r>
      <w:r>
        <w:rPr/>
        <w:t>請參考網站最新訊息，優先順序為（</w:t>
      </w:r>
      <w:r>
        <w:rPr/>
        <w:t>1</w:t>
      </w:r>
      <w:r>
        <w:rPr/>
        <w:t>）網站公告，（</w:t>
      </w:r>
      <w:r>
        <w:rPr/>
        <w:t>2</w:t>
      </w:r>
      <w:r>
        <w:rPr/>
        <w:t>）學員</w:t>
      </w:r>
      <w:r>
        <w:rPr/>
        <w:t>准考證</w:t>
      </w:r>
      <w:r>
        <w:rPr/>
        <w:t>。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 xml:space="preserve">2. </w:t>
      </w:r>
      <w:r>
        <w:rPr/>
        <w:t>考生之考場分配將由主辦單位自行分配，考生不得有異議。原則上，各縣市之考生會儘量安排在縣市內之鄰近考場，座位不足時則得以安排在鄰近縣市之考場。</w:t>
      </w:r>
    </w:p>
    <w:p>
      <w:pPr>
        <w:pStyle w:val="Normal"/>
        <w:spacing w:before="240" w:after="0"/>
        <w:ind w:left="300" w:hanging="300"/>
        <w:jc w:val="both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如對考場交通、環境不熟悉，請參閱考區學校網站查</w:t>
      </w:r>
      <w:r>
        <w:rPr/>
        <w:t>詢。當天</w:t>
      </w:r>
      <w:r>
        <w:rPr/>
        <w:t>並</w:t>
      </w:r>
      <w:r>
        <w:rPr/>
        <w:t>請提早</w:t>
      </w:r>
      <w:r>
        <w:rPr/>
        <w:t>到達測驗地點查看試場分配表，然後至指定試場外等候應試，測驗開始後逾</w:t>
      </w:r>
      <w:r>
        <w:rPr/>
        <w:t>10</w:t>
      </w:r>
      <w:r>
        <w:rPr/>
        <w:t>分鐘即不得入場應試。</w:t>
      </w:r>
    </w:p>
    <w:p>
      <w:pPr>
        <w:pStyle w:val="Heading2"/>
        <w:numPr>
          <w:ilvl w:val="0"/>
          <w:numId w:val="2"/>
        </w:numPr>
        <w:ind w:left="482" w:hanging="482"/>
        <w:rPr/>
      </w:pPr>
      <w:bookmarkStart w:id="20" w:name="__RefHeading___Toc239753138"/>
      <w:bookmarkEnd w:id="20"/>
      <w:r>
        <w:rPr/>
        <w:t>成績單及證書核發</w:t>
      </w:r>
    </w:p>
    <w:p>
      <w:pPr>
        <w:pStyle w:val="Normal"/>
        <w:spacing w:before="120" w:after="120"/>
        <w:ind w:left="300" w:hanging="300"/>
        <w:jc w:val="both"/>
        <w:rPr/>
      </w:pPr>
      <w:r>
        <w:rPr>
          <w:kern w:val="0"/>
        </w:rPr>
        <w:t xml:space="preserve">1. </w:t>
      </w:r>
      <w:r>
        <w:rPr>
          <w:kern w:val="0"/>
        </w:rPr>
        <w:t>凡應考且合乎規定者，無論成績</w:t>
      </w:r>
      <w:r>
        <w:rPr>
          <w:kern w:val="0"/>
        </w:rPr>
        <w:t>高低，</w:t>
      </w:r>
      <w:r>
        <w:rPr>
          <w:kern w:val="0"/>
        </w:rPr>
        <w:t>一律</w:t>
      </w:r>
      <w:r>
        <w:rPr>
          <w:kern w:val="0"/>
        </w:rPr>
        <w:t>免費寄發</w:t>
      </w:r>
      <w:r>
        <w:rPr>
          <w:kern w:val="0"/>
        </w:rPr>
        <w:t>成績單。成績</w:t>
      </w:r>
      <w:r>
        <w:rPr>
          <w:kern w:val="0"/>
        </w:rPr>
        <w:t>記</w:t>
      </w:r>
      <w:r>
        <w:rPr>
          <w:kern w:val="0"/>
        </w:rPr>
        <w:t>錄自測驗日期起由</w:t>
      </w:r>
      <w:r>
        <w:rPr>
          <w:kern w:val="0"/>
        </w:rPr>
        <w:t>成功大學文學院台灣語文測驗中心</w:t>
      </w:r>
      <w:r>
        <w:rPr>
          <w:kern w:val="0"/>
        </w:rPr>
        <w:t>保存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。</w:t>
      </w:r>
    </w:p>
    <w:p>
      <w:pPr>
        <w:pStyle w:val="Normal"/>
        <w:spacing w:before="120" w:after="120"/>
        <w:ind w:left="300" w:hanging="300"/>
        <w:jc w:val="both"/>
        <w:rPr/>
      </w:pPr>
      <w:r>
        <w:rPr/>
        <w:t xml:space="preserve">2. </w:t>
      </w:r>
      <w:r>
        <w:rPr/>
        <w:t>學員全程參加課程研習與閩南語檢定者，由主辦單位發給閩南語研習</w:t>
      </w:r>
      <w:r>
        <w:rPr/>
        <w:t>10</w:t>
      </w:r>
      <w:r>
        <w:rPr/>
        <w:t>小時證書一只。</w:t>
      </w:r>
    </w:p>
    <w:p>
      <w:pPr>
        <w:pStyle w:val="Normal"/>
        <w:spacing w:before="120" w:after="120"/>
        <w:ind w:left="300" w:hanging="300"/>
        <w:jc w:val="both"/>
        <w:rPr/>
      </w:pPr>
      <w:r>
        <w:rPr/>
        <w:t xml:space="preserve">3. </w:t>
      </w:r>
      <w:r>
        <w:rPr/>
        <w:t>學員成績達各級標準，由主辦單位發給閩南語檢定能力分級證書一只。</w:t>
      </w:r>
    </w:p>
    <w:p>
      <w:pPr>
        <w:pStyle w:val="Normal"/>
        <w:spacing w:before="120" w:after="120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附則：本證書可於</w:t>
      </w:r>
      <w:r>
        <w:rPr>
          <w:rFonts w:ascii="新細明體;PMingLiU" w:hAnsi="新細明體;PMingLiU" w:cs="新細明體;PMingLiU"/>
        </w:rPr>
        <w:t>所有聯合辦理縣市（屏東縣、高雄縣、高雄市、台南市、台南縣、嘉義市、嘉義縣、</w:t>
      </w:r>
      <w:del w:id="143" w:author="林伊建" w:date="2009-08-31T09:45:00Z">
        <w:r>
          <w:rPr>
            <w:rFonts w:ascii="新細明體;PMingLiU" w:hAnsi="新細明體;PMingLiU" w:cs="新細明體;PMingLiU"/>
          </w:rPr>
          <w:delText>雲林縣、彰化縣、</w:delText>
        </w:r>
      </w:del>
      <w:r>
        <w:rPr>
          <w:rFonts w:ascii="新細明體;PMingLiU" w:hAnsi="新細明體;PMingLiU" w:cs="新細明體;PMingLiU"/>
        </w:rPr>
        <w:t>台中市、台中縣、</w:t>
      </w:r>
      <w:del w:id="144" w:author="林伊建" w:date="2009-08-31T09:45:00Z">
        <w:r>
          <w:rPr>
            <w:rFonts w:ascii="新細明體;PMingLiU" w:hAnsi="新細明體;PMingLiU" w:cs="新細明體;PMingLiU"/>
          </w:rPr>
          <w:delText>苗栗縣、新竹市、新竹縣、</w:delText>
        </w:r>
      </w:del>
      <w:r>
        <w:rPr>
          <w:rFonts w:ascii="新細明體;PMingLiU" w:hAnsi="新細明體;PMingLiU" w:cs="新細明體;PMingLiU"/>
        </w:rPr>
        <w:t>桃園縣）互相認可。</w:t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ind w:left="300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482" w:hanging="482"/>
        <w:rPr/>
      </w:pPr>
      <w:bookmarkStart w:id="21" w:name="__RefHeading___Toc239753139"/>
      <w:bookmarkEnd w:id="21"/>
      <w:r>
        <w:rPr/>
        <w:t>考生成績總分與閩南語語言能力分級標準對照表</w:t>
      </w:r>
    </w:p>
    <w:p>
      <w:pPr>
        <w:pStyle w:val="Normal"/>
        <w:spacing w:before="60" w:after="0"/>
        <w:ind w:firstLine="480"/>
        <w:jc w:val="both"/>
        <w:rPr/>
      </w:pPr>
      <w:r>
        <w:rPr>
          <w:color w:val="000000"/>
        </w:rPr>
        <w:t>閩南語檢定考試採「分級但各級數一起考」的方式。級數則參考「歐洲理事會」</w:t>
      </w:r>
      <w:r>
        <w:rPr>
          <w:color w:val="000000"/>
        </w:rPr>
        <w:t>(Council of Europ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>
          <w:color w:val="000000"/>
        </w:rPr>
        <w:t>於</w:t>
      </w:r>
      <w:r>
        <w:rPr>
          <w:color w:val="000000"/>
        </w:rPr>
        <w:t>1996</w:t>
      </w:r>
      <w:r>
        <w:rPr>
          <w:color w:val="000000"/>
        </w:rPr>
        <w:t>年公佈之語言能力分級（</w:t>
      </w:r>
      <w:r>
        <w:rPr>
          <w:color w:val="000000"/>
        </w:rPr>
        <w:t>Common European Framework of Reference for Languages: Learning, teaching, assessment</w:t>
      </w:r>
      <w:r>
        <w:rPr>
          <w:color w:val="000000"/>
        </w:rPr>
        <w:t>，簡稱</w:t>
      </w:r>
      <w:r>
        <w:rPr>
          <w:color w:val="000000"/>
        </w:rPr>
        <w:t>CEF</w:t>
      </w:r>
      <w:r>
        <w:rPr/>
        <w:t>）標準分為六級。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25"/>
        <w:gridCol w:w="5011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級標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成績總分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成績滿分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GB"/>
              </w:rPr>
              <w:t>標準說明</w:t>
            </w:r>
          </w:p>
        </w:tc>
      </w:tr>
      <w:tr>
        <w:trPr>
          <w:trHeight w:val="14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reakthrough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礎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0&lt;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  <w:r>
              <w:rPr>
                <w:rFonts w:ascii="標楷體" w:hAnsi="標楷體" w:cs="新細明體;PMingLiU" w:eastAsia="標楷體"/>
                <w:color w:val="000000"/>
              </w:rPr>
              <w:t>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並使用熟悉的日常用語和詞彙，滿足具體的需求。能介紹自己及他人，並能針對個人細節，例如住在哪裡、認識何人以及擁有什麼事物等問題作出問答。能在對方說話緩慢而且清晰，並隨時準備提供協助的前提下，作簡單的互動。</w:t>
            </w:r>
          </w:p>
        </w:tc>
      </w:tr>
      <w:tr>
        <w:trPr>
          <w:trHeight w:val="16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Waystage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初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0 &lt;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  <w:r>
              <w:rPr>
                <w:rFonts w:ascii="標楷體" w:hAnsi="標楷體" w:cs="新細明體;PMingLiU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29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最切身相關領域的句子及常用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：非常基本的個人及家族資訊、購物、當地地理環境、和工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能在單純例行性任務上進行溝通，範圍僅限於熟悉例行性事務上的簡單、直接信息交換。能以簡單的詞彙敘述個人背景、周遭環境、及切身需求的事務等方面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hreshold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0&lt;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  <w:r>
              <w:rPr>
                <w:rFonts w:ascii="標楷體" w:hAnsi="標楷體" w:cs="新細明體;PMingLiU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對一般職場、學校、休閒等場合常遇到的熟悉事物，能瞭解清晰且標準信息的重點。在目標語言地區旅遊時，能應付大部分可能會出現的狀況。針對熟悉或私人感興趣的主題，能創作簡單有連貫的篇章。能敘述經驗、事件、夢想、希望及抱負，而且對意見及計畫能簡短地提出理由和說明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Vantage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高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40&lt;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  <w:r>
              <w:rPr>
                <w:rFonts w:ascii="標楷體" w:hAnsi="標楷體" w:cs="新細明體;PMingLiU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3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對具體及抽象議題的複雜文字，能瞭解其重點，這些議題涵蓋個人專業領域的技術討論。能與母語人士經常作互動，有一定的流暢度，且不會讓任一方感到緊張。能針對相當多的主題，創作清晰詳細的篇章，並可針對各議題來解釋其觀點，並提出各種選擇的優缺點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ffective Operational Proficiency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80&lt;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  <w:r>
              <w:rPr>
                <w:rFonts w:ascii="標楷體" w:hAnsi="標楷體" w:cs="新細明體;PMingLiU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廣泛領域且高難度的長篇章，而且可以認出隱藏其中的意義。能流利自然地自我表達，而且不會太明顯地露出尋找措辭的樣子。針對社交、學術及專業的目的，能彈性且有效地運用語文工具。能針對複雜的主題創作清晰、良好結構、及詳細的篇章，呈現運用體裁、連接詞、和統整性構詞的能力。</w:t>
            </w:r>
          </w:p>
        </w:tc>
      </w:tr>
      <w:tr>
        <w:trPr>
          <w:trHeight w:val="13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astery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eastAsia="標楷體" w:cs="標楷體" w:ascii="標楷體" w:hAnsi="標楷體"/>
                <w:color w:val="000000"/>
              </w:rPr>
              <w:t>0&lt;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  <w:r>
              <w:rPr>
                <w:rFonts w:ascii="標楷體" w:hAnsi="標楷體" w:cs="新細明體;PMingLiU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輕鬆地瞭解幾乎所有聽到或讀到的信息。能將不同的口頭及書面信息作摘要，並可以連貫地重做論述及說明。甚至能於更複雜的情況下，非常流利又精準地暢所欲言，而且可以區別更細微的含意。</w:t>
            </w:r>
          </w:p>
        </w:tc>
      </w:tr>
    </w:tbl>
    <w:p>
      <w:pPr>
        <w:pStyle w:val="Heading2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</w:rPr>
      </w:pPr>
      <w:bookmarkStart w:id="22" w:name="__RefHeading___Toc239753140"/>
      <w:bookmarkEnd w:id="22"/>
      <w:r>
        <w:rPr/>
        <w:t>試場規則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一般注意事項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/>
        <w:t xml:space="preserve"> </w:t>
      </w:r>
      <w:r>
        <w:rPr/>
        <w:t>考生應攜帶准考證、國民身分證（或效期內之駕照</w:t>
      </w:r>
      <w:r>
        <w:rPr/>
        <w:t>／</w:t>
      </w:r>
      <w:r>
        <w:rPr/>
        <w:t>護照）正本、</w:t>
      </w:r>
      <w:r>
        <w:rPr/>
        <w:t>2B</w:t>
      </w:r>
      <w:r>
        <w:rPr/>
        <w:t>鉛筆</w:t>
      </w:r>
      <w:r>
        <w:rPr/>
        <w:t>及黑色</w:t>
      </w:r>
      <w:r>
        <w:rPr/>
        <w:t>或藍色原子筆</w:t>
      </w:r>
      <w:r>
        <w:rPr/>
        <w:t>、橡皮擦到場應試。無准考證或合格身分證件正本者，須先至試務中心</w:t>
      </w:r>
      <w:r>
        <w:rPr/>
        <w:t>考生服務處</w:t>
      </w:r>
      <w:r>
        <w:rPr/>
        <w:t>辦理補發准考證或補驗身分證件手續，否則一律不得入場應試。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/>
        <w:t xml:space="preserve"> </w:t>
      </w:r>
      <w:r>
        <w:rPr/>
        <w:t>考生除准考證、身分證件、鉛筆、橡皮擦及個人之醫療器材如助聽器外（須事先於報名時申請，核准後方可使用），其他非應試用品均須置於教室前</w:t>
      </w:r>
      <w:r>
        <w:rPr/>
        <w:t>後</w:t>
      </w:r>
      <w:r>
        <w:rPr/>
        <w:t>地板上，不得攜帶入座。另，請勿攜帶貴重物品應試，</w:t>
      </w:r>
      <w:r>
        <w:rPr/>
        <w:t>試務</w:t>
      </w:r>
      <w:r>
        <w:rPr/>
        <w:t>中心恕不負保管之責。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/>
        <w:t xml:space="preserve"> </w:t>
      </w:r>
      <w:r>
        <w:rPr/>
        <w:t>非應試用品包含報名</w:t>
      </w:r>
      <w:r>
        <w:rPr/>
        <w:t>簡章</w:t>
      </w:r>
      <w:r>
        <w:rPr/>
        <w:t>手冊、書籍、紙張、尺、鉛筆盒、皮包及任何具有通訊、攝影、錄音、記憶、發聲等功能或有礙試場安寧、妨害測驗公平之各類器材、物品（如行動電話、呼叫器、收錄音機、</w:t>
      </w:r>
      <w:r>
        <w:rPr/>
        <w:t>MP3</w:t>
      </w:r>
      <w:r>
        <w:rPr/>
        <w:t>、鬧鐘</w:t>
      </w:r>
      <w:r>
        <w:rPr/>
        <w:t>／</w:t>
      </w:r>
      <w:r>
        <w:rPr/>
        <w:t>錶、翻譯機）等。若帶有上述電子設備，須取消鬧鈴設定並關閉電源，行動電話須取出電池；測驗進行若發現上述設備處於開機狀態，</w:t>
      </w:r>
      <w:r>
        <w:rPr/>
        <w:t>經勸告不聽者將被請出考場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4.</w:t>
      </w:r>
      <w:r>
        <w:rPr/>
        <w:t xml:space="preserve"> </w:t>
      </w:r>
      <w:r>
        <w:rPr/>
        <w:t>閱讀</w:t>
      </w:r>
      <w:r>
        <w:rPr/>
        <w:t>測驗開始後逾</w:t>
      </w:r>
      <w:r>
        <w:rPr/>
        <w:t>10</w:t>
      </w:r>
      <w:r>
        <w:rPr/>
        <w:t>分鐘即不得入場應試</w:t>
      </w:r>
      <w:r>
        <w:rPr/>
        <w:t>，聽力、語詞聽寫測驗及口語測驗，於考試開始後，考生即不得入場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/>
        <w:t>閱讀測驗考試時間進行</w:t>
      </w:r>
      <w:r>
        <w:rPr/>
        <w:t>40</w:t>
      </w:r>
      <w:r>
        <w:rPr/>
        <w:t>分鐘後，考生需將試題卷、答案卷點交監考人員無誤後，方可提早離開。聽力、語詞聽寫測驗及口語測驗，需於監考人員宣布考試結束後，考生方可離開。</w:t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/>
        <w:t>入場時應出示准考證及身分證件正本並依准考證號碼就座，入座後應立即檢查准考證號碼是否與座位貼條號碼相同。測驗中如經發現坐錯位</w:t>
      </w:r>
      <w:r>
        <w:rPr/>
        <w:t>置</w:t>
      </w:r>
      <w:r>
        <w:rPr/>
        <w:t>者，須立即離場，其作答不予</w:t>
      </w:r>
      <w:r>
        <w:rPr/>
        <w:t>列入統計</w:t>
      </w:r>
      <w:r>
        <w:rPr/>
        <w:t>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測驗進行間（自監考人員宣布測驗開始至</w:t>
      </w:r>
      <w:r>
        <w:rPr>
          <w:b/>
          <w:bdr w:val="single" w:sz="4" w:space="0" w:color="000000"/>
        </w:rPr>
        <w:t>測驗結束</w:t>
      </w:r>
      <w:r>
        <w:rPr>
          <w:b/>
          <w:bdr w:val="single" w:sz="4" w:space="0" w:color="000000"/>
        </w:rPr>
        <w:t>為止）注意事項</w:t>
      </w:r>
    </w:p>
    <w:p>
      <w:pPr>
        <w:pStyle w:val="Normal"/>
        <w:ind w:left="360" w:hanging="360"/>
        <w:jc w:val="both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測驗時應將准考證及身分證件置於指定處，並配合核對身分及資料。如發現報名所繳身分證件影本與正本不符、或所繳身分證件</w:t>
      </w:r>
      <w:r>
        <w:rPr/>
        <w:t>影本</w:t>
      </w:r>
      <w:r>
        <w:rPr/>
        <w:t>上之相片與本人相貌不同而致辨識困難者，測驗完畢後須再接受查驗；如仍有識別困難者，</w:t>
      </w:r>
      <w:r>
        <w:rPr/>
        <w:t>將取消閩南語檢定資格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測驗進行間意圖或已將試題冊、答案紙或試題錄音攜出試場或於測驗中意圖或</w:t>
      </w:r>
      <w:r>
        <w:rPr/>
        <w:t>以</w:t>
      </w:r>
      <w:r>
        <w:rPr/>
        <w:t>錄音或傳送試題者，</w:t>
      </w:r>
      <w:r>
        <w:rPr/>
        <w:t>將被取消閩南語檢定資格，並被</w:t>
      </w:r>
      <w:r>
        <w:rPr/>
        <w:t>視為侵犯</w:t>
      </w:r>
      <w:r>
        <w:rPr/>
        <w:t>成功大學文學院台灣語文測驗</w:t>
      </w:r>
      <w:r>
        <w:rPr/>
        <w:t>中心之著作財產權，</w:t>
      </w:r>
      <w:r>
        <w:rPr/>
        <w:t>5</w:t>
      </w:r>
      <w:r>
        <w:rPr/>
        <w:t>年內不得報名參加</w:t>
      </w:r>
      <w:r>
        <w:rPr/>
        <w:t>成功大學文學院台灣語文測驗中心之檢定考試，並將移送各縣市政府依規定議處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測驗進行間</w:t>
      </w:r>
      <w:r>
        <w:rPr/>
        <w:t>，</w:t>
      </w:r>
      <w:r>
        <w:rPr/>
        <w:t>行動電話、呼叫器、計時器及其他電子設備不得攜至座位或發出任何聲響（含振動聲），違者將</w:t>
      </w:r>
      <w:r>
        <w:rPr/>
        <w:t>被取消閩南語檢定資格</w:t>
      </w:r>
      <w:r>
        <w:rPr/>
        <w:t>。監</w:t>
      </w:r>
      <w:r>
        <w:rPr/>
        <w:t>考</w:t>
      </w:r>
      <w:r>
        <w:rPr/>
        <w:t>或試務人員得對可能擾亂試場秩序、妨害考試公平之情事進行及時必要之處置，例如：將發出聲響之物品</w:t>
      </w:r>
      <w:r>
        <w:rPr/>
        <w:t>／</w:t>
      </w:r>
      <w:r>
        <w:rPr/>
        <w:t>包包攜出試場檢查。</w:t>
      </w:r>
    </w:p>
    <w:p>
      <w:pPr>
        <w:pStyle w:val="Normal"/>
        <w:ind w:left="360" w:hanging="360"/>
        <w:jc w:val="both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測驗進行間</w:t>
      </w:r>
      <w:r>
        <w:rPr/>
        <w:t>，</w:t>
      </w:r>
      <w:r>
        <w:rPr/>
        <w:t>不得在試場內飲食（含嚼食口香糖）、吸煙、擾亂試場秩序或影響他人作答，違者第</w:t>
      </w:r>
      <w:r>
        <w:rPr/>
        <w:t>1</w:t>
      </w:r>
      <w:r>
        <w:rPr/>
        <w:t>次口頭或書面警告；若累計</w:t>
      </w:r>
      <w:r>
        <w:rPr/>
        <w:t>2</w:t>
      </w:r>
      <w:r>
        <w:rPr/>
        <w:t>次違規，則勒令出場；拒不出場者，得取消其應試資格。</w:t>
      </w:r>
    </w:p>
    <w:p>
      <w:pPr>
        <w:pStyle w:val="Normal"/>
        <w:ind w:left="360" w:hanging="360"/>
        <w:jc w:val="both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測驗進行間如因身體不適或需使用洗手間，致測驗時間受影響，將不予補足。</w:t>
      </w:r>
    </w:p>
    <w:p>
      <w:pPr>
        <w:pStyle w:val="Normal"/>
        <w:ind w:left="360" w:hanging="360"/>
        <w:jc w:val="both"/>
        <w:rPr/>
      </w:pPr>
      <w:r>
        <w:rPr/>
        <w:t xml:space="preserve">12. </w:t>
      </w:r>
      <w:r>
        <w:rPr/>
        <w:t>測驗</w:t>
      </w:r>
      <w:r>
        <w:rPr/>
        <w:t>時間需至少進行一半，考生於試題卷、答案卷點交監考人員無誤後，才可離開試場。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3</w:t>
      </w:r>
      <w:r>
        <w:rPr/>
        <w:t>.</w:t>
      </w:r>
      <w:r>
        <w:rPr/>
        <w:t xml:space="preserve"> </w:t>
      </w:r>
      <w:r>
        <w:rPr/>
        <w:t>測驗進行間，在監</w:t>
      </w:r>
      <w:r>
        <w:rPr/>
        <w:t>考</w:t>
      </w:r>
      <w:r>
        <w:rPr/>
        <w:t>人員未收回答案紙</w:t>
      </w:r>
      <w:r>
        <w:rPr/>
        <w:t>／</w:t>
      </w:r>
      <w:r>
        <w:rPr/>
        <w:t>試題冊（卷）</w:t>
      </w:r>
      <w:r>
        <w:rPr/>
        <w:t>或</w:t>
      </w:r>
      <w:r>
        <w:rPr/>
        <w:t>宣布測驗結束前，不得離場，違者</w:t>
      </w:r>
      <w:r>
        <w:rPr/>
        <w:t>其</w:t>
      </w:r>
      <w:r>
        <w:rPr/>
        <w:t>作答不予計分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作答注意事項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作答前，應依監考人員之指示，檢查答案紙及試題冊（卷）是否齊全、列印之准考證號碼是否正確、完整，如有錯誤、污損、漏印或缺頁，應立即舉手請監考人員處理，以免影響作答權益。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5</w:t>
      </w:r>
      <w:r>
        <w:rPr/>
        <w:t>.</w:t>
      </w:r>
      <w:r>
        <w:rPr/>
        <w:t xml:space="preserve"> </w:t>
      </w:r>
      <w:r>
        <w:rPr/>
        <w:t>測驗進行間除在答案紙規定處作答或在指定處擬稿外，不得在准考證、文具、桌面、肢體上或其他物品上書寫與測驗有關之任何文字、符號等，違者</w:t>
      </w:r>
      <w:r>
        <w:rPr/>
        <w:t>其</w:t>
      </w:r>
      <w:r>
        <w:rPr/>
        <w:t>作答不予計分；亦不得有左顧右盼，意圖窺視、相互交談、夾帶、抄襲他人答案、便利他人窺視答案、自誦答案、以暗號告訴他人答案等舞弊情事，如經勸阻無效，將勒令退出試場。請人代考者，連同代考者，</w:t>
      </w:r>
      <w:r>
        <w:rPr/>
        <w:t>3</w:t>
      </w:r>
      <w:r>
        <w:rPr/>
        <w:t>年內不得報名參加</w:t>
      </w:r>
      <w:r>
        <w:rPr/>
        <w:t>成功大學文學院台灣語文測驗中心之檢定考試，並將移送各縣市政府依規定議處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選擇題採電腦閱卷，以</w:t>
      </w:r>
      <w:r>
        <w:rPr/>
        <w:t>2B</w:t>
      </w:r>
      <w:r>
        <w:rPr/>
        <w:t>黑色鉛筆在答案紙各項作答欄內作答</w:t>
      </w:r>
      <w:r>
        <w:rPr/>
        <w:t>。</w:t>
      </w:r>
      <w:r>
        <w:rPr/>
        <w:t>非選擇題部分則以黑</w:t>
      </w:r>
      <w:r>
        <w:rPr/>
        <w:t>色或藍色原子筆</w:t>
      </w:r>
      <w:r>
        <w:rPr/>
        <w:t>在答案紙上作答</w:t>
      </w:r>
      <w:r>
        <w:rPr/>
        <w:t>，可使用修正液或修正帶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/>
        <w:t>考生劃記答案</w:t>
      </w:r>
      <w:r>
        <w:rPr/>
        <w:t>／</w:t>
      </w:r>
      <w:r>
        <w:rPr/>
        <w:t>作答時，如有劃記不明顯，更改答案而未擦乾淨或摺疊、污損答案紙或在試題冊上作答等情事，致影響閱卷者，其責任自負，不得提出異議。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8</w:t>
      </w:r>
      <w:r>
        <w:rPr/>
        <w:t>.</w:t>
      </w:r>
      <w:r>
        <w:rPr/>
        <w:t xml:space="preserve"> </w:t>
      </w:r>
      <w:r>
        <w:rPr/>
        <w:t>口</w:t>
      </w:r>
      <w:r>
        <w:rPr/>
        <w:t>語</w:t>
      </w:r>
      <w:r>
        <w:rPr/>
        <w:t>測驗</w:t>
      </w:r>
      <w:r>
        <w:rPr/>
        <w:t>採</w:t>
      </w:r>
      <w:r>
        <w:rPr/>
        <w:t>全程錄音</w:t>
      </w:r>
      <w:r>
        <w:rPr/>
        <w:t>。監考人員尚未宣布開始作答前，考生一律不得提早先翻閱題卷，</w:t>
      </w:r>
      <w:r>
        <w:rPr/>
        <w:t>經勸阻無效者</w:t>
      </w:r>
      <w:r>
        <w:rPr/>
        <w:t>，將取消閩南語檢定資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測驗結束注意事項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9</w:t>
      </w:r>
      <w:r>
        <w:rPr/>
        <w:t>.</w:t>
      </w:r>
      <w:r>
        <w:rPr/>
        <w:t xml:space="preserve"> </w:t>
      </w:r>
      <w:r>
        <w:rPr/>
        <w:t>測驗結束時，應依監考人員指示立即停止作答並在原位靜候監考人員收卷、清點試題冊</w:t>
      </w:r>
      <w:r>
        <w:rPr/>
        <w:t>／</w:t>
      </w:r>
      <w:r>
        <w:rPr/>
        <w:t>試卷及答案紙</w:t>
      </w:r>
      <w:r>
        <w:rPr/>
        <w:t>／</w:t>
      </w:r>
      <w:r>
        <w:rPr/>
        <w:t>錄音帶。監考人員宣布離場前，不得再提筆作任何記號或寫下題目或提前離場。</w:t>
      </w:r>
    </w:p>
    <w:p>
      <w:pPr>
        <w:pStyle w:val="Normal"/>
        <w:ind w:left="360" w:hanging="360"/>
        <w:jc w:val="both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考生離場前，</w:t>
      </w:r>
      <w:r>
        <w:rPr/>
        <w:t>須</w:t>
      </w:r>
      <w:r>
        <w:rPr/>
        <w:t>將試題冊</w:t>
      </w:r>
      <w:r>
        <w:rPr/>
        <w:t>／</w:t>
      </w:r>
      <w:r>
        <w:rPr/>
        <w:t>試卷、答案紙</w:t>
      </w:r>
      <w:r>
        <w:rPr/>
        <w:t>／</w:t>
      </w:r>
      <w:r>
        <w:rPr/>
        <w:t>錄音帶</w:t>
      </w:r>
      <w:r>
        <w:rPr/>
        <w:t>繳</w:t>
      </w:r>
      <w:r>
        <w:rPr/>
        <w:t>交監考人員驗收</w:t>
      </w:r>
      <w:r>
        <w:rPr/>
        <w:t>，不得</w:t>
      </w:r>
      <w:r>
        <w:rPr/>
        <w:t>攜出試場。</w:t>
      </w:r>
      <w:r>
        <w:rPr/>
        <w:t>違者將被</w:t>
      </w:r>
      <w:r>
        <w:rPr/>
        <w:t>視為侵犯</w:t>
      </w:r>
      <w:r>
        <w:rPr/>
        <w:t>成功大學文學院台灣語文測驗中心</w:t>
      </w:r>
      <w:r>
        <w:rPr/>
        <w:t>之著作財產權，</w:t>
      </w:r>
      <w:r>
        <w:rPr/>
        <w:t>5</w:t>
      </w:r>
      <w:r>
        <w:rPr/>
        <w:t>年內不得報名參加</w:t>
      </w:r>
      <w:r>
        <w:rPr/>
        <w:t>成功大學文學院台灣語文測驗中心之檢定考試，並將移送各縣市政府依規定議處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21</w:t>
      </w:r>
      <w:r>
        <w:rPr/>
        <w:t>.</w:t>
      </w:r>
      <w:r>
        <w:rPr/>
        <w:t xml:space="preserve"> </w:t>
      </w:r>
      <w:r>
        <w:rPr/>
        <w:t>考生已交卷出場後，不得在試場附近逗留或高聲喧嘩、宣讀答案或以其他方式指示場內考生作答，經勸阻無效者</w:t>
      </w:r>
      <w:r>
        <w:rPr/>
        <w:t>，將取消閩南語檢定資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其他注意事項</w:t>
      </w:r>
    </w:p>
    <w:p>
      <w:pPr>
        <w:pStyle w:val="Normal"/>
        <w:ind w:left="360" w:hanging="360"/>
        <w:jc w:val="both"/>
        <w:rPr/>
      </w:pPr>
      <w:r>
        <w:rPr/>
        <w:t>22</w:t>
      </w:r>
      <w:r>
        <w:rPr/>
        <w:t>.</w:t>
      </w:r>
      <w:r>
        <w:rPr/>
        <w:t xml:space="preserve"> </w:t>
      </w:r>
      <w:r>
        <w:rPr/>
        <w:t>如有本規則未列之其他舞弊或不軌意圖情事，或影響考試公平、考生權益之事項，得由監考人員予以記錄，再由</w:t>
      </w:r>
      <w:r>
        <w:rPr/>
        <w:t>成功大學文學院台灣語文測驗中心</w:t>
      </w:r>
      <w:r>
        <w:rPr/>
        <w:t>依其情節輕重予以適當處理。</w:t>
      </w:r>
      <w:bookmarkEnd w:id="14"/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440" w:footer="79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uncil of Europe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  <w:lang w:val="en-GB"/>
        </w:rPr>
        <w:t>：</w:t>
      </w:r>
      <w:hyperlink r:id="rId1" w:tgtFrame="_blank">
        <w:r>
          <w:rPr>
            <w:rStyle w:val="InternetLink"/>
            <w:rFonts w:eastAsia="標楷體" w:cs="Arial"/>
          </w:rPr>
          <w:t>http://www.coe.int</w:t>
        </w:r>
      </w:hyperlink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/>
        </w:rPr>
        <w:t>中文版請參閱莊永山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《歐洲共同語文參考架構》高雄：多媒體英語學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標楷體" w:hAnsi="標楷體" w:eastAsia="標楷體" w:cs="標楷體"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</w:tabs>
      <w:spacing w:before="480" w:after="120"/>
      <w:ind w:left="482" w:hanging="482"/>
      <w:jc w:val="both"/>
      <w:outlineLvl w:val="1"/>
    </w:pPr>
    <w:rPr>
      <w:rFonts w:ascii="標楷體" w:hAnsi="標楷體" w:eastAsia="標楷體" w:cs="標楷體"/>
      <w:bCs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41">
    <w:name w:val="style4"/>
    <w:basedOn w:val="Style11"/>
    <w:qFormat/>
    <w:rPr/>
  </w:style>
  <w:style w:type="character" w:styleId="Style81">
    <w:name w:val="style8"/>
    <w:basedOn w:val="Style11"/>
    <w:qFormat/>
    <w:rPr/>
  </w:style>
  <w:style w:type="character" w:styleId="Skypetbinnertext">
    <w:name w:val="skype_tb_innertext"/>
    <w:basedOn w:val="Style11"/>
    <w:qFormat/>
    <w:rPr/>
  </w:style>
  <w:style w:type="character" w:styleId="1">
    <w:name w:val="內文1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qFormat/>
    <w:pPr>
      <w:widowControl w:val="false"/>
      <w:tabs>
        <w:tab w:val="clear" w:pos="482"/>
        <w:tab w:val="left" w:pos="-720" w:leader="none"/>
      </w:tabs>
      <w:suppressAutoHyphens w:val="true"/>
      <w:bidi w:val="0"/>
    </w:pPr>
    <w:rPr>
      <w:rFonts w:ascii="Arial" w:hAnsi="Arial" w:eastAsia="新細明體;PMingLiU" w:cs="Arial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57" w:firstLine="567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11">
    <w:name w:val="內文1"/>
    <w:basedOn w:val="Normal"/>
    <w:qFormat/>
    <w:pPr>
      <w:spacing w:before="60" w:after="0"/>
      <w:ind w:left="60" w:right="6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4:00Z</dcterms:created>
  <dc:creator>XP</dc:creator>
  <dc:description/>
  <cp:keywords/>
  <dc:language>en-US</dc:language>
  <cp:lastModifiedBy>064173</cp:lastModifiedBy>
  <cp:lastPrinted>2009-09-03T15:01:00Z</cp:lastPrinted>
  <dcterms:modified xsi:type="dcterms:W3CDTF">2009-09-09T03:04:00Z</dcterms:modified>
  <cp:revision>2</cp:revision>
  <dc:subject/>
  <dc:title>臺灣閩南語語言能力認證</dc:title>
</cp:coreProperties>
</file>