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4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小學推動閱讀績優學校團體及個人評選實施要點</w:t>
      </w:r>
    </w:p>
    <w:p>
      <w:pPr>
        <w:pStyle w:val="Style14"/>
        <w:spacing w:lineRule="exact" w:line="360"/>
        <w:ind w:left="0" w:hanging="0"/>
        <w:rPr>
          <w:bCs w:val="false"/>
        </w:rPr>
      </w:pPr>
      <w:bookmarkStart w:id="1" w:name="OLE_LINK4"/>
      <w:bookmarkEnd w:id="1"/>
      <w:r>
        <w:rPr>
          <w:bCs w:val="false"/>
        </w:rPr>
        <w:t>一、目的：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（以下簡稱本部）為鼓勵全國國民中小學重視學生閱讀知能，藉由表彰閱讀推動績優學校、協助學校推動閱讀之團體及個人，以形塑閱讀風氣，深耕閱讀教育，特依「悅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中小學提升閱讀計畫」訂定本要點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二、評選類別：</w:t>
      </w:r>
    </w:p>
    <w:p>
      <w:pPr>
        <w:pStyle w:val="Heading4"/>
        <w:spacing w:lineRule="exact" w:line="360"/>
        <w:ind w:left="840" w:right="31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閱讀磐石學校：閱讀推動績優之公立國民中小學（包括附設國民中學、國民小學、高級中學之國中部或國小部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閱讀推手：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協助國民中小學推動閱讀之機關（構）、社團、故事媽媽等相關團體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致力於國民中小學閱讀推廣工作且有特殊貢獻之校內外人士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三、評選方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閱讀之學校、團體、個人皆由所在地之直轄市、縣（市）政府辦理初選後推薦之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方式以書面審查為主，閱讀磐石學校評選得參考參選學校閱讀推動網站資料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評選後，函報推薦名單參加複選，提報名額應依比例推薦（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部評選核定為閱讀磐石學校或閱讀推手者，三年內不得重複被推薦；其得受邀參加頒獎典禮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送件資料如附件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複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部辦理評選，本部得委請地方政府、機關、學校或專業機構辦理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推手之評選，以書面審查為主。每年表彰之名額，由本案推動小組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推薦數量討論確定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磐石學校之評選，以書面審查及發表會審查為主。評選委員得參考學校閱讀推動網站資料，每年表彰國民中學、國民小學磐石學校共四十所，國民中學、國民小學之校數比例，由本案推動小組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推薦數量討論確定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會審查方式：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共二十分鐘（包括口頭發表十分鐘、評審提問七分鐘、轉場三分鐘）。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發表應善用資訊媒體，例如使用簡報軟體或光碟，並結合燈光、音效以輔助口語解說呈現。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審查完竣，由各分組評選委員共同議決得獎名單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期程：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資料繳交期限：於本部公告期間繳交，並應於截止日前寄（送）達各項評選資料（郵件以郵戳為憑），逾期不予受理，資料受理後不得更換。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磐石學校複選發表議程公告：依本部公告詳細複選發表時間、地點及發表順序，進行參賽方案發表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四、審查指標：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閱讀推動之理念及發想：包括以學生為主體之閱讀教育觀，及願意全心投入深耕閱讀教育，建構閱讀學習網絡，激發學生主動學習意願等之動念與目標為何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利用資源整合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閱讀環境之成效：例如建構有利於學生閱讀之學習環境、結合資訊科技進行網絡交流與閱讀活動、提供諮詢與服務；增廣圖書館（室）運用機制與經營發展，進而形塑優質之學校閱讀氛圍。或有效利用現有經費規劃資源共享機制，整合學校、家長及民間團體資源共襄盛舉，增加閱讀教育推廣參與面向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閱讀教學之實施及困境突破：推動學生閱讀，非一蹴可即，如何逐步規劃多樣化閱讀教育活動，持續有效輔導學生進行閱讀活動，促使學校親師生均能參與閱讀教育之推廣，其歷程與困境突破之描述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閱讀績效與影響：如何兼顧閱讀教育推廣之質與量，持續強化學生閱讀能力並顧及個別差異，增進學生知識、技能與情意等層面發展及成長等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五、獎勵方式：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獲選為「閱讀磐石學校」者，每校頒發獎勵金新臺幣二十萬元（其中應運用於圖書及圖書設備之補助至少新臺幣十五萬元，剩餘獎金作為學校推廣閱讀所需行政費用）、獎座一座，該校推動有功人員擇優建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敘獎，並由本部公開表揚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核定獲選「閱讀推手」之團體及個人，由本部公開表揚，並頒發表揚獎狀（座）；其為現職公教人員者，建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予以敘獎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六、推廣方式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觀摩分享：獲獎學校應參與分組分區觀摩會，會中邀請國民中小學校長與教務主任分享推動成果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獲獎學校之成果資料將規劃建置於閱讀推動專屬網頁，並定期製作成果手冊或光碟贈送各國民中小學分享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七、預期成效：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表彰閱讀磐石學校國民中小學共四十所，閱讀推手團體與個人數名。</w:t>
      </w:r>
    </w:p>
    <w:p>
      <w:pPr>
        <w:pStyle w:val="Normal"/>
        <w:widowControl/>
        <w:spacing w:lineRule="exact" w:line="36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每年辦理北中南三區「校長及教務主任學校閱讀推廣方案研習」，使國民中小學行政人員均能具備閱讀教育推廣之基本知能。</w:t>
      </w:r>
    </w:p>
    <w:p>
      <w:pPr>
        <w:pStyle w:val="Normal"/>
        <w:widowControl/>
        <w:spacing w:lineRule="exact" w:line="36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製作「閱讀磐石學校」、「閱讀推手團體」及「閱讀推手個人」之實踐經驗手冊及光碟，供各校參用。</w:t>
      </w:r>
    </w:p>
    <w:p>
      <w:pPr>
        <w:pStyle w:val="Normal"/>
        <w:widowControl/>
        <w:spacing w:lineRule="exact" w:line="36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配合各校閱讀教育推廣活動，增進學生閱讀理解能力與品質，提升學生各領域學習成效。</w:t>
      </w:r>
    </w:p>
    <w:p>
      <w:pPr>
        <w:pStyle w:val="Style14"/>
        <w:spacing w:lineRule="exact" w:line="360"/>
        <w:rPr/>
      </w:pPr>
      <w:r>
        <w:rPr/>
        <w:t>八、受推薦表揚學校、團體及個人所報資料如有不實，經發現後撤銷本獎勵，並送相關單位議處。</w:t>
      </w:r>
    </w:p>
    <w:p>
      <w:pPr>
        <w:pStyle w:val="Normal"/>
        <w:spacing w:lineRule="exact" w:line="320" w:before="720" w:after="0"/>
        <w:ind w:left="-1" w:hanging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國民中小學推動閱讀績優學校、團體及個人評選繳交複選文件說明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一、繳交期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  <w:shd w:fill="D8D8D8" w:val="clear"/>
        </w:rPr>
        <w:t>另函通知</w:t>
      </w:r>
      <w:r>
        <w:rPr>
          <w:rFonts w:ascii="標楷體" w:hAnsi="標楷體" w:cs="標楷體" w:eastAsia="標楷體"/>
          <w:color w:val="000000"/>
        </w:rPr>
        <w:t>（以郵戳為憑）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表格請從網路下載電子檔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繳交資料信封袋中</w:t>
      </w:r>
      <w:r>
        <w:rPr>
          <w:rFonts w:ascii="標楷體" w:hAnsi="標楷體" w:cs="標楷體" w:eastAsia="標楷體"/>
          <w:color w:val="000000"/>
          <w:shd w:fill="D8D8D8" w:val="clear"/>
        </w:rPr>
        <w:t>之相關文件內容格式，依下列說明事項辦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書面審查資料一式六份，包括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方案說明書（以三頁為限）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方案全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二十頁為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資料利用授權書一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方案電子檔光碟一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含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述書面審查資料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活動照片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以十張為限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6224"/>
        <w:gridCol w:w="1211"/>
      </w:tblGrid>
      <w:tr>
        <w:trPr>
          <w:tblHeader w:val="true"/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資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wor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（或機關團體）</w:t>
            </w:r>
            <w:r>
              <w:rPr>
                <w:rFonts w:ascii="標楷體" w:hAnsi="標楷體" w:cs="標楷體" w:eastAsia="標楷體"/>
                <w:color w:val="000000"/>
              </w:rPr>
              <w:t>、閱讀推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名稱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，方案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名稱以十五字為上限，並請列出英文名稱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說明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方案全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格式規劃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新細明體，除標題十六號字外，其餘以十二號字繕打，單行間距，內容應與發表一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頁數規劃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方案說明書】：依附件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格式為主，以三頁為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方案全文】：依格式規劃，含圖片以二十頁為上限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總容量以十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Mb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為限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資料利用授權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代表填寫並簽名蓋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一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附十張活動照片圖檔，供頒獎典禮手冊編輯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要</w:t>
            </w:r>
            <w:r>
              <w:rPr>
                <w:rFonts w:ascii="標楷體" w:hAnsi="標楷體" w:cs="標楷體" w:eastAsia="標楷體"/>
                <w:color w:val="000000"/>
              </w:rPr>
              <w:t>插入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內，圖檔務必請另存成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檔或</w:t>
            </w:r>
            <w:r>
              <w:rPr>
                <w:rFonts w:eastAsia="標楷體" w:cs="標楷體" w:ascii="標楷體" w:hAnsi="標楷體"/>
                <w:color w:val="000000"/>
              </w:rPr>
              <w:t>TIFF</w:t>
            </w:r>
            <w:r>
              <w:rPr>
                <w:rFonts w:ascii="標楷體" w:hAnsi="標楷體" w:cs="標楷體" w:eastAsia="標楷體"/>
                <w:color w:val="000000"/>
              </w:rPr>
              <w:t>檔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片解析度至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pi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照片主題包括校景、活動情況、上課情形…等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參賽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面審查資料一式六份、授權書一份、參賽方案電子檔光碟一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限時掛號寄到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規定地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寄出後請務必在三天之內來電確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/>
        <w:t>閱讀磐石學校方案發表當天攜帶資料如下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20"/>
        <w:gridCol w:w="790"/>
      </w:tblGrid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b/>
                <w:color w:val="000000"/>
              </w:rPr>
              <w:t>自行攜帶報告用的簡報軟體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其他提供評審參考之書面資料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請在複選發表時間前至少</w:t>
            </w:r>
            <w:r>
              <w:rPr>
                <w:rFonts w:cs="標楷體" w:eastAsia="標楷體"/>
                <w:b/>
                <w:color w:val="000000"/>
              </w:rPr>
              <w:t>提早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cs="標楷體" w:eastAsia="標楷體"/>
                <w:b/>
                <w:color w:val="000000"/>
              </w:rPr>
              <w:t>個小時</w:t>
            </w:r>
            <w:r>
              <w:rPr>
                <w:rFonts w:cs="標楷體" w:eastAsia="標楷體"/>
                <w:color w:val="000000"/>
              </w:rPr>
              <w:t>到場，</w:t>
            </w:r>
            <w:r>
              <w:rPr>
                <w:rFonts w:cs="標楷體" w:eastAsia="標楷體"/>
                <w:color w:val="000000"/>
              </w:rPr>
              <w:t>並先</w:t>
            </w:r>
            <w:r>
              <w:rPr>
                <w:rFonts w:cs="標楷體" w:eastAsia="標楷體"/>
                <w:color w:val="000000"/>
              </w:rPr>
              <w:t>至「報到處」報到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發表</w:t>
            </w:r>
            <w:r>
              <w:rPr>
                <w:rFonts w:cs="標楷體" w:eastAsia="標楷體"/>
                <w:color w:val="000000"/>
              </w:rPr>
              <w:t>會場內只提供</w:t>
            </w:r>
            <w:r>
              <w:rPr>
                <w:rFonts w:cs="標楷體" w:eastAsia="標楷體"/>
                <w:b/>
                <w:color w:val="000000"/>
              </w:rPr>
              <w:t>單槍投影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型號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EPSON EMP-82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麥克風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/>
                <w:color w:val="000000"/>
              </w:rPr>
              <w:t>擴大機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可連接筆記型電腦做聲音輸出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其餘設備</w:t>
            </w:r>
            <w:r>
              <w:rPr>
                <w:rFonts w:cs="標楷體" w:eastAsia="標楷體"/>
                <w:color w:val="00000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</w:rPr>
              <w:t>筆記型電腦請自行準備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2127" w:hanging="1647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ind w:left="2127" w:hanging="1647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2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68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（機關團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（機關團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閱讀方案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閱讀磐石學校（或閱讀推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複選審查資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 讀 方 案 名 稱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>roject Title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方案名稱請中英文並列，中文名稱在上，且以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閱讀磐石學校複選報名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縣市：</w:t>
            </w:r>
          </w:p>
        </w:tc>
      </w:tr>
      <w:tr>
        <w:trPr>
          <w:trHeight w:val="679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（代表人）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閱讀網站網址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已申請政府補助：□否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類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磐石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磐石學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絡人資料： </w:t>
            </w: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120" w:leader="none"/>
              </w:tabs>
              <w:spacing w:lineRule="exact" w:line="480" w:before="180" w:after="1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寄地址</w:t>
            </w:r>
          </w:p>
        </w:tc>
      </w:tr>
      <w:tr>
        <w:trPr>
          <w:trHeight w:val="92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1</w:t>
      </w:r>
      <w:r>
        <w:rPr>
          <w:rFonts w:eastAsia="標楷體"/>
          <w:bCs/>
          <w:color w:val="000000"/>
          <w:lang w:val="zh-TW"/>
        </w:rPr>
        <w:t>）學校名稱務請填列中英文全銜（包含公私立、鄉鎮市區及學習階段等資料）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2</w:t>
      </w:r>
      <w:r>
        <w:rPr>
          <w:rFonts w:eastAsia="標楷體"/>
          <w:bCs/>
          <w:color w:val="000000"/>
          <w:lang w:val="zh-TW"/>
        </w:rPr>
        <w:t>）請自行設定一個閱讀推動方案名稱，主題名稱請中英文並列，中文名稱長度以</w:t>
      </w:r>
      <w:r>
        <w:rPr>
          <w:rFonts w:eastAsia="標楷體"/>
          <w:bCs/>
          <w:color w:val="000000"/>
          <w:lang w:val="zh-TW"/>
        </w:rPr>
        <w:t>15</w:t>
      </w:r>
      <w:r>
        <w:rPr>
          <w:rFonts w:eastAsia="標楷體"/>
          <w:bCs/>
          <w:color w:val="000000"/>
          <w:lang w:val="zh-TW"/>
        </w:rPr>
        <w:t>個字為上限（含標點符號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閱讀推手複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關團體（個人）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縣市：</w:t>
            </w:r>
          </w:p>
        </w:tc>
      </w:tr>
      <w:tr>
        <w:trPr>
          <w:trHeight w:val="679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表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類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推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體組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推手</w:t>
            </w:r>
            <w:r>
              <w:rPr>
                <w:rFonts w:ascii="標楷體" w:hAnsi="標楷體" w:cs="標楷體" w:eastAsia="標楷體"/>
                <w:color w:val="000000"/>
              </w:rPr>
              <w:t>個人組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絡人資料： </w:t>
            </w: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180" w:after="1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寄地址</w:t>
            </w:r>
          </w:p>
        </w:tc>
      </w:tr>
      <w:tr>
        <w:trPr>
          <w:trHeight w:val="92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1</w:t>
      </w:r>
      <w:r>
        <w:rPr>
          <w:rFonts w:eastAsia="標楷體"/>
          <w:bCs/>
          <w:color w:val="000000"/>
          <w:lang w:val="zh-TW"/>
        </w:rPr>
        <w:t>）機關團體（個人）名稱務請填列中英文全銜（校名包含公私立、鄉鎮市區及學習階段等資料）</w:t>
      </w:r>
    </w:p>
    <w:p>
      <w:pPr>
        <w:pStyle w:val="Normal"/>
        <w:autoSpaceDE w:val="false"/>
        <w:ind w:left="600" w:hanging="600"/>
        <w:rPr/>
      </w:pPr>
      <w:r>
        <w:rPr>
          <w:rFonts w:ascii="標楷體" w:hAnsi="標楷體" w:cs="標楷體" w:eastAsia="標楷體"/>
          <w:bCs/>
          <w:color w:val="000000"/>
          <w:lang w:val="zh-TW"/>
        </w:rPr>
        <w:t>（</w:t>
      </w:r>
      <w:r>
        <w:rPr>
          <w:rFonts w:eastAsia="標楷體" w:cs="標楷體" w:ascii="標楷體" w:hAnsi="標楷體"/>
          <w:bCs/>
          <w:color w:val="000000"/>
          <w:lang w:val="zh-TW"/>
        </w:rPr>
        <w:t>2</w:t>
      </w:r>
      <w:r>
        <w:rPr>
          <w:rFonts w:ascii="標楷體" w:hAnsi="標楷體" w:cs="標楷體" w:eastAsia="標楷體"/>
          <w:bCs/>
          <w:color w:val="000000"/>
          <w:lang w:val="zh-TW"/>
        </w:rPr>
        <w:t>）</w:t>
      </w:r>
      <w:r>
        <w:rPr>
          <w:rFonts w:eastAsia="標楷體"/>
          <w:bCs/>
          <w:color w:val="000000"/>
          <w:lang w:val="zh-TW"/>
        </w:rPr>
        <w:t>請自行設定一個閱讀推動方案名稱，主題名稱請中英文並列，中文名稱長度以</w:t>
      </w:r>
      <w:r>
        <w:rPr>
          <w:rFonts w:eastAsia="標楷體"/>
          <w:bCs/>
          <w:color w:val="000000"/>
          <w:lang w:val="zh-TW"/>
        </w:rPr>
        <w:t>15</w:t>
      </w:r>
      <w:r>
        <w:rPr>
          <w:rFonts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（含標點符號）</w:t>
      </w:r>
      <w:r>
        <w:rPr>
          <w:rFonts w:eastAsia="標楷體"/>
          <w:bCs/>
          <w:color w:val="000000"/>
          <w:lang w:val="zh-TW"/>
        </w:rPr>
        <w:t>。</w:t>
      </w:r>
    </w:p>
    <w:p>
      <w:pPr>
        <w:pStyle w:val="Normal"/>
        <w:autoSpaceDE w:val="false"/>
        <w:ind w:left="240" w:hanging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閱讀推動方案說明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（或機關團體）名稱：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896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閱讀推動的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60"/>
        <w:ind w:left="238" w:hanging="2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（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閱讀磐石學校（或閱讀推手）複選參賽資料授權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（或機關團體）名稱：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方案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教育部為宣傳活動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1122" w:hanging="561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附件二</w:t>
      </w:r>
      <w:r>
        <w:rPr>
          <w:sz w:val="24"/>
          <w:szCs w:val="24"/>
        </w:rPr>
        <w:t>-</w:t>
      </w:r>
      <w:r>
        <w:rPr>
          <w:sz w:val="24"/>
          <w:szCs w:val="24"/>
        </w:rPr>
        <w:t>一：縣市提報績優學校之校數（提送比例</w:t>
      </w:r>
      <w:r>
        <w:rPr>
          <w:sz w:val="24"/>
          <w:szCs w:val="24"/>
          <w:shd w:fill="D8D8D8" w:val="clear"/>
        </w:rPr>
        <w:t>2.25</w:t>
      </w:r>
      <w:r>
        <w:rPr>
          <w:sz w:val="24"/>
          <w:szCs w:val="24"/>
        </w:rPr>
        <w:t>％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852"/>
        <w:gridCol w:w="1080"/>
        <w:gridCol w:w="1080"/>
        <w:gridCol w:w="1080"/>
        <w:gridCol w:w="1488"/>
        <w:gridCol w:w="672"/>
      </w:tblGrid>
      <w:tr>
        <w:trPr>
          <w:trHeight w:val="330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磐石計畫縣市提報比例</w:t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縣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中校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送校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小校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送校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highlight w:val="yellow"/>
              </w:rPr>
              <w:t>國中小共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highlight w:val="yellow"/>
              </w:rPr>
              <w:t>提送校數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Grand Tot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臺北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pei Muni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高雄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aohsiung Muni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pei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宜蘭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Ila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桃園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oyua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新竹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Hsinchu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苗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Miaoli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中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ch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彰化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Changhua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南投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Nantou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雲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Yunli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嘉義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Chiayi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na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高雄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aohsi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屏東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Pingt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東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t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花蓮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Hualie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澎湖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Penghu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基隆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eelung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新竹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Hsinchu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中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chung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嘉義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Chiayi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南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nan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金門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inme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連江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Lienchia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rPr>
          <w:sz w:val="24"/>
          <w:szCs w:val="24"/>
        </w:rPr>
      </w:pPr>
      <w:r>
        <w:rPr>
          <w:sz w:val="24"/>
          <w:szCs w:val="24"/>
        </w:rPr>
        <w:t>附件二</w:t>
      </w:r>
      <w:r>
        <w:rPr>
          <w:sz w:val="24"/>
          <w:szCs w:val="24"/>
        </w:rPr>
        <w:t>-</w:t>
      </w:r>
      <w:r>
        <w:rPr>
          <w:sz w:val="24"/>
          <w:szCs w:val="24"/>
        </w:rPr>
        <w:t>二：縣市提報推動閱讀有功團體及個人名額（提送比例一般國中小</w:t>
      </w:r>
      <w:r>
        <w:rPr>
          <w:sz w:val="24"/>
          <w:szCs w:val="24"/>
          <w:shd w:fill="D8D8D8" w:val="clear"/>
        </w:rPr>
        <w:t>1.91</w:t>
      </w:r>
      <w:r>
        <w:rPr>
          <w:sz w:val="24"/>
          <w:szCs w:val="24"/>
        </w:rPr>
        <w:t>％，偏遠國中小</w:t>
      </w:r>
      <w:r>
        <w:rPr>
          <w:sz w:val="24"/>
          <w:szCs w:val="24"/>
          <w:shd w:fill="D8D8D8" w:val="clear"/>
        </w:rPr>
        <w:t>4.62</w:t>
      </w:r>
      <w:r>
        <w:rPr>
          <w:sz w:val="24"/>
          <w:szCs w:val="24"/>
        </w:rPr>
        <w:t>％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60"/>
        <w:gridCol w:w="680"/>
        <w:gridCol w:w="880"/>
        <w:gridCol w:w="640"/>
        <w:gridCol w:w="640"/>
        <w:gridCol w:w="700"/>
        <w:gridCol w:w="700"/>
        <w:gridCol w:w="720"/>
        <w:gridCol w:w="900"/>
        <w:gridCol w:w="880"/>
        <w:gridCol w:w="977"/>
        <w:gridCol w:w="903"/>
      </w:tblGrid>
      <w:tr>
        <w:trPr>
          <w:tblHeader w:val="true"/>
          <w:trHeight w:val="720" w:hRule="atLeast"/>
        </w:trPr>
        <w:tc>
          <w:tcPr>
            <w:tcW w:w="1046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推動閱讀有功人員及團體提報比例</w:t>
            </w:r>
          </w:p>
        </w:tc>
      </w:tr>
      <w:tr>
        <w:trPr>
          <w:tblHeader w:val="true"/>
          <w:trHeight w:val="360" w:hRule="atLeast"/>
        </w:trPr>
        <w:tc>
          <w:tcPr>
            <w:tcW w:w="1046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縣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中小加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校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小校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提送閱讀推手名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提送閱讀團體個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偏遠國中小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焦點三百校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偏遠國中校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送閱讀推手名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送閱讀團體個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提送閱讀推手名額總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提送閱讀團體總計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bookmarkStart w:id="3" w:name="_Hlk198003431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46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新竹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中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嘉義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高雄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東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澎湖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基隆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新竹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中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嘉義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金門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連江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</w:tr>
    </w:tbl>
    <w:p>
      <w:pPr>
        <w:pStyle w:val="Style14"/>
        <w:spacing w:lineRule="auto" w:line="360" w:before="180" w:after="180"/>
        <w:ind w:left="0" w:hanging="0"/>
        <w:rPr/>
      </w:pPr>
      <w:r>
        <w:rPr/>
      </w:r>
      <w:bookmarkStart w:id="6" w:name="OLE_LINK1"/>
      <w:bookmarkStart w:id="7" w:name="OLE_LINK1"/>
      <w:bookmarkEnd w:id="7"/>
    </w:p>
    <w:sectPr>
      <w:footerReference w:type="default" r:id="rId2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標楷體"/>
    </w:rPr>
  </w:style>
  <w:style w:type="character" w:styleId="WW8Num26z0">
    <w:name w:val="WW8Num26z0"/>
    <w:qFormat/>
    <w:rPr>
      <w:b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068" w:leader="none"/>
        <w:tab w:val="left" w:pos="14188" w:leader="none"/>
        <w:tab w:val="left" w:pos="14308" w:leader="none"/>
      </w:tabs>
      <w:spacing w:lineRule="exact" w:line="320"/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標楷體" w:hAnsi="標楷體" w:eastAsia="標楷體" w:cs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ind w:left="1227" w:hanging="737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7:00Z</dcterms:created>
  <dc:creator>stud</dc:creator>
  <dc:description/>
  <dc:language>en-US</dc:language>
  <cp:lastModifiedBy>user</cp:lastModifiedBy>
  <cp:lastPrinted>2009-07-31T17:16:00Z</cp:lastPrinted>
  <dcterms:modified xsi:type="dcterms:W3CDTF">2009-09-02T05:37:00Z</dcterms:modified>
  <cp:revision>2</cp:revision>
  <dc:subject/>
  <dc:title>教育部中小學推動閱讀亮彩學校評選實施計畫（草案）961020</dc:title>
</cp:coreProperties>
</file>