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九十八學年度第一學期視覺障礙專長學分班進修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 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8000382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增進特教老師視覺障礙專業知能。</w:t>
      </w:r>
    </w:p>
    <w:p>
      <w:pPr>
        <w:pStyle w:val="Normal"/>
        <w:ind w:left="958" w:firstLine="482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協助普通班教師認識視障生身心特性與教育需求</w:t>
      </w:r>
      <w:r>
        <w:rPr>
          <w:rFonts w:eastAsia="標楷體"/>
        </w:rPr>
        <w:t>。</w:t>
      </w:r>
    </w:p>
    <w:p>
      <w:pPr>
        <w:pStyle w:val="Normal"/>
        <w:ind w:left="958" w:firstLine="482"/>
        <w:rPr/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  <w:r>
        <w:rPr>
          <w:rFonts w:eastAsia="標楷體"/>
        </w:rPr>
        <w:t>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培養視覺障礙有關人員視障服務專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，詳如課程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台北縣政府教育處（暫訂）、</w:t>
      </w: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修過「九十八學年度暑期視覺障礙專長學分班」學員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私立高中、國中、小、幼稚園普通班合格教師（班上有視障生）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特教合格教師（非視障類專長）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修習特教學程之大學部三、四年級學生（含研究生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學分已修習過之報名者，將不予以錄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名稱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 xml:space="preserve">視覺障礙  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視覺障礙教材教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 xml:space="preserve">視覺障礙教材教法   </w:t>
      </w:r>
      <w:r>
        <w:rPr>
          <w:rFonts w:eastAsia="標楷體" w:cs="標楷體" w:ascii="標楷體" w:hAnsi="標楷體"/>
        </w:rPr>
        <w:t xml:space="preserve">02. </w:t>
      </w:r>
      <w:r>
        <w:rPr>
          <w:rFonts w:ascii="標楷體" w:hAnsi="標楷體" w:cs="標楷體" w:eastAsia="標楷體"/>
        </w:rPr>
        <w:t>點字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可單選一種或兩種皆選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本專長學分班卻無故未報到者為不予錄取。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完成課程要求並及格者給予各二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b/>
        </w:rPr>
        <w:t>4-8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時數研習條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二、本次學分班所需之經費由「九十八年度視覺障礙師資培訓與相關工作計畫」專案項下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九十八學年度第一學期視覺障礙專長學分班進修</w:t>
      </w:r>
      <w:r>
        <w:rPr>
          <w:rFonts w:ascii="標楷體" w:hAnsi="標楷體" w:cs="新細明體;PMingLiU" w:eastAsia="標楷體"/>
          <w:sz w:val="32"/>
          <w:szCs w:val="28"/>
        </w:rPr>
        <w:t>課程表</w:t>
      </w:r>
    </w:p>
    <w:p>
      <w:pPr>
        <w:pStyle w:val="Normal"/>
        <w:rPr>
          <w:rFonts w:ascii="標楷體" w:hAnsi="標楷體" w:eastAsia="標楷體" w:cs="新細明體;PMingLiU"/>
          <w:sz w:val="32"/>
          <w:szCs w:val="28"/>
        </w:rPr>
      </w:pPr>
      <w:r>
        <w:rPr>
          <w:rFonts w:eastAsia="標楷體" w:cs="新細明體;PMingLiU" w:ascii="標楷體" w:hAnsi="標楷體"/>
          <w:sz w:val="32"/>
          <w:szCs w:val="28"/>
        </w:rPr>
        <w:t>◎</w:t>
      </w:r>
      <w:r>
        <w:rPr>
          <w:rFonts w:ascii="標楷體" w:hAnsi="標楷體" w:cs="新細明體;PMingLiU" w:eastAsia="標楷體"/>
          <w:sz w:val="32"/>
          <w:szCs w:val="28"/>
        </w:rPr>
        <w:t>北區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1980"/>
        <w:gridCol w:w="1500"/>
        <w:gridCol w:w="25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118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視覺障礙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韓顧問繼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前教育部特教小組執行秘書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主任慶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臺南大學視障中心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六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日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視覺障礙教材教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杞教授昭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台灣師範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日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視情況調課）</w:t>
            </w:r>
          </w:p>
        </w:tc>
      </w:tr>
    </w:tbl>
    <w:p>
      <w:pPr>
        <w:pStyle w:val="Style1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開課時間為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</w:p>
    <w:p>
      <w:pPr>
        <w:pStyle w:val="Style1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上課地點改至國立臺南大學啟明苑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南區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1980"/>
        <w:gridCol w:w="1500"/>
        <w:gridCol w:w="25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118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視覺障礙教材教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主任慶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臺南大學視障中心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靜瑩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山醫學大學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六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日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/1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點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英傑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國立臺中教育大學兼任講師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日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/1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視情況調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九十八學年度第一學期視覺障礙專長學分班進修計畫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9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900"/>
        <w:gridCol w:w="1800"/>
        <w:gridCol w:w="252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選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兩種皆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兩種皆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傳真至本校視障教育與重建中心報名，依報名先後至額滿為止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42:00Z</dcterms:created>
  <dc:creator>administrator</dc:creator>
  <dc:description/>
  <cp:keywords/>
  <dc:language>en-US</dc:language>
  <cp:lastModifiedBy>user</cp:lastModifiedBy>
  <cp:lastPrinted>2007-01-12T10:24:00Z</cp:lastPrinted>
  <dcterms:modified xsi:type="dcterms:W3CDTF">2009-08-18T02:29:00Z</dcterms:modified>
  <cp:revision>18</cp:revision>
  <dc:subject/>
  <dc:title>九十五學年度第一學期視覺障礙專長學分班進修計畫</dc:title>
</cp:coreProperties>
</file>