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/>
          <w:b w:val="false"/>
          <w:bCs w:val="false"/>
          <w:color w:val="000000"/>
          <w:sz w:val="32"/>
          <w:szCs w:val="32"/>
        </w:rPr>
        <w:t>公民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與</w:t>
      </w:r>
      <w:r>
        <w:rPr>
          <w:rFonts w:ascii="標楷體" w:hAnsi="標楷體" w:cs="標楷體"/>
          <w:b w:val="false"/>
          <w:bCs w:val="false"/>
          <w:color w:val="000000"/>
          <w:sz w:val="32"/>
          <w:szCs w:val="32"/>
        </w:rPr>
        <w:t>社會國際</w:t>
      </w:r>
      <w:r>
        <w:rPr>
          <w:rFonts w:ascii="標楷體" w:hAnsi="標楷體" w:cs="標楷體"/>
          <w:b w:val="false"/>
          <w:color w:val="000000"/>
          <w:sz w:val="32"/>
          <w:szCs w:val="32"/>
        </w:rPr>
        <w:t>學術</w:t>
      </w:r>
      <w:r>
        <w:rPr>
          <w:b w:val="false"/>
          <w:color w:val="000000"/>
          <w:sz w:val="32"/>
          <w:szCs w:val="32"/>
        </w:rPr>
        <w:t>研討會議程表（草案）</w:t>
      </w:r>
    </w:p>
    <w:p>
      <w:pPr>
        <w:pStyle w:val="Normal"/>
        <w:snapToGrid w:val="false"/>
        <w:ind w:left="-6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-3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北市愛國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臺北市立教育大學公誠樓第一、二會議室</w:t>
      </w:r>
    </w:p>
    <w:p>
      <w:pPr>
        <w:pStyle w:val="Normal"/>
        <w:snapToGrid w:val="false"/>
        <w:ind w:left="-3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ind w:left="-3" w:hanging="717"/>
        <w:rPr/>
      </w:pPr>
      <w:r>
        <w:rPr/>
        <w:t>主辦單位：臺北市立教育大學社會暨公共事務學系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0"/>
        <w:gridCol w:w="1080"/>
        <w:gridCol w:w="4500"/>
        <w:gridCol w:w="1068"/>
      </w:tblGrid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  到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 幕  式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林校長天祐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          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談人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德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與人文素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英俊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（茶敘）</w:t>
            </w:r>
          </w:p>
        </w:tc>
      </w:tr>
      <w:tr>
        <w:trPr>
          <w:trHeight w:val="23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論文發表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              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4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英華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民主化與台灣高中公民教育之改革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茂桂</w:t>
            </w:r>
          </w:p>
        </w:tc>
      </w:tr>
      <w:tr>
        <w:trPr>
          <w:trHeight w:val="52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美國佛蒙特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「公民結合法」對於同性伴侶權益之保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崇源</w:t>
            </w:r>
          </w:p>
        </w:tc>
      </w:tr>
      <w:tr>
        <w:trPr>
          <w:trHeight w:val="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灣女性性別角色觀念之轉變及其意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孟潔</w:t>
            </w:r>
          </w:p>
        </w:tc>
      </w:tr>
      <w:tr>
        <w:trPr>
          <w:trHeight w:val="35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公民社會的共同體危機：儒家可以貢獻什麼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葉仁昌</w:t>
            </w:r>
          </w:p>
        </w:tc>
      </w:tr>
      <w:tr>
        <w:trPr>
          <w:trHeight w:val="2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 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民参與作為公民教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香港利東街運動為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循祥</w:t>
            </w:r>
          </w:p>
        </w:tc>
      </w:tr>
      <w:tr>
        <w:trPr>
          <w:trHeight w:val="40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化公民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家照顧人民「精神」生活之憲法保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良維</w:t>
            </w:r>
          </w:p>
        </w:tc>
      </w:tr>
      <w:tr>
        <w:trPr>
          <w:trHeight w:val="1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總統辯論與公民記者參與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國華</w:t>
            </w:r>
          </w:p>
        </w:tc>
      </w:tr>
      <w:tr>
        <w:trPr>
          <w:trHeight w:val="1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宗教美德與公民教育－法鼓山心靈環保運動的社會倫理意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怡寧</w:t>
            </w:r>
          </w:p>
        </w:tc>
      </w:tr>
      <w:tr>
        <w:trPr>
          <w:trHeight w:val="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宗教團體的公民性和公民參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台北靈糧堂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凡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端</w:t>
            </w:r>
          </w:p>
        </w:tc>
      </w:tr>
      <w:tr>
        <w:trPr>
          <w:trHeight w:val="3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論文發表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70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茂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民社會與公民文化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論從大學教育建立我國公務人員的行政中立文化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建中</w:t>
            </w:r>
          </w:p>
        </w:tc>
      </w:tr>
      <w:tr>
        <w:trPr>
          <w:trHeight w:val="3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3"/>
              </w:rPr>
            </w:pPr>
            <w:r>
              <w:rPr>
                <w:rFonts w:eastAsia="標楷體" w:cs="標楷體" w:ascii="標楷體" w:hAnsi="標楷體"/>
                <w:color w:val="000000"/>
                <w:w w:val="93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幽默的教與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 1999-20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的實踐經驗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慶中</w:t>
            </w:r>
          </w:p>
        </w:tc>
      </w:tr>
      <w:tr>
        <w:trPr>
          <w:trHeight w:val="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「公民與社會」之課綱－經濟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沁雄</w:t>
            </w:r>
          </w:p>
        </w:tc>
      </w:tr>
      <w:tr>
        <w:trPr>
          <w:trHeight w:val="7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會議員之法地位探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從我國法與德國法之觀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根</w:t>
            </w:r>
          </w:p>
        </w:tc>
      </w:tr>
      <w:tr>
        <w:trPr>
          <w:trHeight w:val="14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修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環境公民權概念的落實與教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太</w:t>
            </w:r>
          </w:p>
        </w:tc>
      </w:tr>
      <w:tr>
        <w:trPr>
          <w:trHeight w:val="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灣公益旅行之探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玟</w:t>
            </w:r>
          </w:p>
        </w:tc>
      </w:tr>
      <w:tr>
        <w:trPr>
          <w:trHeight w:val="84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審議民主理想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公民會議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姿穎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協商民主的實踐─以中國大陸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岑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論文發表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振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高年級學童法治知識與法律態度之相關研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臺北縣國小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婉琦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國中教科書看「一個中國原則」變遷─以認識台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歷史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翰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CN"/>
              </w:rPr>
              <w:t>筑山的公民教育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CN"/>
              </w:rPr>
              <w:t>述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文静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桃園縣品格教育實施現況之探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慧如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誰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玩節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？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台北同玩節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的同志公民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權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城市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形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塑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間的論述爭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政宏</w:t>
            </w:r>
          </w:p>
        </w:tc>
      </w:tr>
      <w:tr>
        <w:trPr>
          <w:trHeight w:val="2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女性工作者在職場上阻礙其升遷與就業情形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修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煥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背景因素、網路使用行為與網路素養之研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台北縣國小高年級學生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慧玲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學生網路使用行為、網路沉迷、親子互動與道德行為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于嘉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國公教退休之理論與制度之探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宜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少子化現象對學校經營之研究以台北市某國小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俞孟吟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探討網路口碑對合購虛擬社群合購意願之研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hergo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玉琪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以賽局理論分析兩岸直航政策的演變與發展性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從李登輝執政時代談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立達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場論文發表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淑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女性銀髮族的休閒參與和休閒阻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盟舜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性別角色刻板印象與性別平等態度之相關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家萍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北市國小教師輔導與管教學生辦法實施現況之研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福德國小為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宛鈴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台北市國小高年級學生校園霸凌行為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哲宇</w:t>
            </w:r>
          </w:p>
        </w:tc>
      </w:tr>
      <w:tr>
        <w:trPr>
          <w:trHeight w:val="1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光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民小學行政人員與教師衝突原因之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榮星</w:t>
            </w:r>
          </w:p>
        </w:tc>
      </w:tr>
      <w:tr>
        <w:trPr>
          <w:trHeight w:val="2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民小學教師角色期望與角色踐行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珮懿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國民中小學營養午餐之初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國城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對弱勢學生實施補救教學之探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一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 置中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 w:cs="新細明體;PMingLiU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3:00Z</dcterms:created>
  <dc:creator>USER</dc:creator>
  <dc:description/>
  <cp:keywords/>
  <dc:language>en-US</dc:language>
  <cp:lastModifiedBy>USER</cp:lastModifiedBy>
  <cp:lastPrinted>2009-07-27T08:41:00Z</cp:lastPrinted>
  <dcterms:modified xsi:type="dcterms:W3CDTF">2009-07-29T01:52:00Z</dcterms:modified>
  <cp:revision>4</cp:revision>
  <dc:subject/>
  <dc:title>當代社會與國家發展研討會議程表</dc:title>
</cp:coreProperties>
</file>