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教師新主題探索課程設計與專業教師社群養成研習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國家科學委員會科學教育處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台南大學數位學習科技學系探路者網路學習研究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推廣資訊科技創新教學應用模式，養成專業教師同儕輔導社群，建構中小學虛擬學習環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象與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全國公私立高中職與國中小教師，共五十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學員須有使用數位相機錄影功能或數位攝影機</w:t>
      </w:r>
      <w:r>
        <w:rPr>
          <w:rFonts w:eastAsia="標楷體" w:cs="標楷體" w:ascii="標楷體" w:hAnsi="標楷體"/>
        </w:rPr>
        <w:t>(DV)</w:t>
      </w:r>
      <w:r>
        <w:rPr>
          <w:rFonts w:ascii="標楷體" w:hAnsi="標楷體" w:cs="標楷體" w:eastAsia="標楷體"/>
        </w:rPr>
        <w:t>的經驗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特別歡迎曾參與教育部與英特爾「創新思考教育計畫學科教師班」研習活動的教師報名參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研習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 ~ 26</w:t>
      </w:r>
      <w:r>
        <w:rPr>
          <w:rFonts w:ascii="標楷體" w:hAnsi="標楷體" w:cs="標楷體" w:eastAsia="標楷體"/>
        </w:rPr>
        <w:t>日，共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地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國立台南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台南市樹林街二段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文薈樓 </w:t>
      </w:r>
      <w:r>
        <w:rPr>
          <w:rFonts w:eastAsia="標楷體" w:cs="標楷體" w:ascii="標楷體" w:hAnsi="標楷體"/>
        </w:rPr>
        <w:t xml:space="preserve">J306 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、研習課程內容與課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960"/>
        <w:gridCol w:w="1080"/>
        <w:gridCol w:w="1416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30 ~ 10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創新教學趨勢與策略：</w:t>
            </w:r>
            <w:r>
              <w:rPr>
                <w:rFonts w:eastAsia="標楷體"/>
              </w:rPr>
              <w:t>PBL, Digital Storytelling, Interactive Whiteboard, and Virtual Learn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 ~ 12: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新主題探索課程設計與實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 ~ 14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數位說故事的設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 ~ 17: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數位說故事的製作：</w:t>
            </w:r>
            <w:r>
              <w:rPr>
                <w:rFonts w:eastAsia="標楷體"/>
              </w:rPr>
              <w:t>Audio &amp; Pictur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 ~ 12:00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數位說故事的製作：</w:t>
            </w:r>
            <w:r>
              <w:rPr>
                <w:rFonts w:eastAsia="標楷體"/>
              </w:rPr>
              <w:t>Video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鶯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 ~ 14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數位說故事的分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 ~ 17: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專業教師社群與虛擬學習環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之報到時間為 </w:t>
      </w:r>
      <w:r>
        <w:rPr>
          <w:rFonts w:eastAsia="標楷體" w:cs="標楷體" w:ascii="標楷體" w:hAnsi="標楷體"/>
        </w:rPr>
        <w:t xml:space="preserve">9:00 A.M. </w:t>
      </w:r>
      <w:r>
        <w:rPr>
          <w:rFonts w:ascii="標楷體" w:hAnsi="標楷體" w:cs="標楷體" w:eastAsia="標楷體"/>
        </w:rPr>
        <w:t>開始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之報到時間為 </w:t>
      </w:r>
      <w:r>
        <w:rPr>
          <w:rFonts w:eastAsia="標楷體" w:cs="標楷體" w:ascii="標楷體" w:hAnsi="標楷體"/>
        </w:rPr>
        <w:t xml:space="preserve">8:30 A.M. 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一律線上報名，報名網址：</w:t>
      </w:r>
      <w:hyperlink r:id="rId2">
        <w:r>
          <w:rPr>
            <w:rStyle w:val="InternetLink"/>
            <w:rFonts w:eastAsia="標楷體"/>
          </w:rPr>
          <w:t>http://pathfinder.nutn.edu.tw/cop/workshopA/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截止報名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午夜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因受限於電腦教室設備數量與空間，主辦單位將依報名人數、服務學校性質與所屬縣市決定學員人選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主辦單位將於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於報名網站上公佈錄取學員名單，並以電子郵件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時數：</w:t>
      </w:r>
      <w:r>
        <w:rPr>
          <w:rFonts w:ascii="標楷體" w:hAnsi="標楷體" w:cs="標楷體" w:eastAsia="標楷體"/>
        </w:rPr>
        <w:t xml:space="preserve">全程參與，並完成指定作業後，將授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差旅費：</w:t>
      </w:r>
      <w:r>
        <w:rPr>
          <w:rFonts w:ascii="標楷體" w:hAnsi="標楷體" w:cs="標楷體" w:eastAsia="標楷體"/>
        </w:rPr>
        <w:t>差旅費由服務單位或學員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連絡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林奇賢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Email: linc@mail.nutn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932830451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吳鍾淇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Email: wu.chungchi@gmail.co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6) 21331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/>
        </w:rPr>
        <w:t>7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hfinder.nutn.edu.tw/cop/worksho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2:00Z</dcterms:created>
  <dc:creator>Chi-Syan Lin</dc:creator>
  <dc:description/>
  <cp:keywords/>
  <dc:language>en-US</dc:language>
  <cp:lastModifiedBy>Chi-Syan Lin</cp:lastModifiedBy>
  <dcterms:modified xsi:type="dcterms:W3CDTF">2009-07-21T06:36:00Z</dcterms:modified>
  <cp:revision>20</cp:revision>
  <dc:subject/>
  <dc:title>中小學教師新主題探索課程設計與虛擬學習活動規劃研習營</dc:title>
</cp:coreProperties>
</file>