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20"/>
        <w:gridCol w:w="760"/>
        <w:gridCol w:w="1540"/>
        <w:gridCol w:w="740"/>
        <w:gridCol w:w="760"/>
        <w:gridCol w:w="1220"/>
        <w:gridCol w:w="740"/>
        <w:gridCol w:w="1600"/>
        <w:gridCol w:w="780"/>
        <w:gridCol w:w="780"/>
        <w:gridCol w:w="1080"/>
        <w:gridCol w:w="700"/>
        <w:gridCol w:w="1660"/>
      </w:tblGrid>
      <w:tr>
        <w:trPr>
          <w:trHeight w:val="525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bookmarkStart w:id="0" w:name="RANGE!B1%3AO30"/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七年一班</w:t>
            </w:r>
            <w:bookmarkEnd w:id="0"/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七年二班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b/>
                <w:b/>
                <w:bCs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七年三班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座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座號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座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性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少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宗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濟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尚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佳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姜禮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姜舒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姜博譯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仁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智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加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立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家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榮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育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敬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昱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宗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維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凱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彭賢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豐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冠捷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兆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郭鑫鈞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0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昭恩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柏凱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國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幸濤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浚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志炫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星銘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華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泓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華言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華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柏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昀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華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嘉文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欲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明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6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銘泓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慶仁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康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潘邵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子函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王雅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田汶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佩儒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李庭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欣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呂佳欣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家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3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沈采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19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邱佳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菀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4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子萱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佳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雅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5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可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莊欣璇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雅詩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6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許芳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2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陳靜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4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孝慈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7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曾佳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3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于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黎雅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8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于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4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楊采宜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錢靜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79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又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5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佳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2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佳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80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劉育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6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倩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謝雨彤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81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畇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2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葉庭瑄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羅煒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8005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2:00Z</dcterms:created>
  <dc:creator>思穎</dc:creator>
  <dc:description/>
  <cp:keywords/>
  <dc:language>en-US</dc:language>
  <cp:lastModifiedBy>思穎</cp:lastModifiedBy>
  <dcterms:modified xsi:type="dcterms:W3CDTF">2009-07-30T02:23:00Z</dcterms:modified>
  <cp:revision>2</cp:revision>
  <dc:subject/>
  <dc:title/>
</cp:coreProperties>
</file>