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-18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資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心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議題融入教師共備學習社群增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</w:t>
      </w:r>
      <w:r>
        <w:rPr>
          <w:rFonts w:ascii="標楷體" w:hAnsi="標楷體" w:cs="新細明體;PMingLiU" w:eastAsia="標楷體"/>
          <w:color w:val="000000"/>
          <w:spacing w:val="2"/>
          <w:sz w:val="28"/>
          <w:szCs w:val="28"/>
        </w:rPr>
        <w:t>學生事務與輔導工作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透過研習增進社群教師對生命教育議題五大學習主題之認識。</w:t>
      </w:r>
    </w:p>
    <w:p>
      <w:pPr>
        <w:pStyle w:val="Normal"/>
        <w:autoSpaceDE w:val="false"/>
        <w:spacing w:lineRule="exact" w:line="440"/>
        <w:ind w:left="849" w:hanging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透過討論與實作，進行素養導向的教學設計培訓，建構桃園在地多元的生命教育資源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及學前教育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協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內容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辦理時間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講師：台北醫學大學護理學院林立峯副教授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三、講題：腦中風健康識能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地點：大園國中會議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大園區園科路</w:t>
      </w:r>
      <w:r>
        <w:rPr>
          <w:rFonts w:eastAsia="標楷體" w:cs="Arial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伍、</w:t>
      </w:r>
      <w:r>
        <w:rPr>
          <w:rFonts w:ascii="標楷體" w:hAnsi="標楷體" w:cs="Arial" w:eastAsia="標楷體"/>
          <w:color w:val="000000"/>
          <w:sz w:val="28"/>
          <w:szCs w:val="28"/>
        </w:rPr>
        <w:t>參加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請有申請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桃園市學生生命教育體驗多元活動計畫」學校務必派員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鼓勵全市對生命教育議題有興趣的老師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陸、研習內容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柒、教師請至「教育發展資源入口網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」報名，全程參與者各核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捌、請貴校准予參與教師公</w:t>
      </w:r>
      <w:bookmarkStart w:id="0" w:name="_Hlk116464503"/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假出席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腦中風健康識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立峯副教授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腦中風健康識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立峯副教授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w4B1ni2FxF8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腦中風健康識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桌遊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2IA768xohFc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腦中風健康識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4B1ni2FxF8" TargetMode="External"/><Relationship Id="rId3" Type="http://schemas.openxmlformats.org/officeDocument/2006/relationships/hyperlink" Target="https://www.youtube.com/watch?v=2IA768xoh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2:00Z</dcterms:created>
  <dc:creator>User</dc:creator>
  <dc:description/>
  <cp:keywords/>
  <dc:language>en-US</dc:language>
  <cp:lastModifiedBy>703導師</cp:lastModifiedBy>
  <dcterms:modified xsi:type="dcterms:W3CDTF">2022-10-14T06:32:00Z</dcterms:modified>
  <cp:revision>2</cp:revision>
  <dc:subject/>
  <dc:title/>
</cp:coreProperties>
</file>