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42"/>
        <w:gridCol w:w="1243"/>
        <w:gridCol w:w="79"/>
        <w:gridCol w:w="688"/>
        <w:gridCol w:w="842"/>
        <w:gridCol w:w="1223"/>
        <w:gridCol w:w="79"/>
        <w:gridCol w:w="688"/>
        <w:gridCol w:w="842"/>
        <w:gridCol w:w="1224"/>
      </w:tblGrid>
      <w:tr>
        <w:trPr>
          <w:trHeight w:val="495" w:hRule="atLeast"/>
        </w:trPr>
        <w:tc>
          <w:tcPr>
            <w:tcW w:w="857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K46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安國中九十八年度八年級暑期輔導學生編班名單</w:t>
            </w:r>
            <w:bookmarkEnd w:id="0"/>
          </w:p>
        </w:tc>
      </w:tr>
      <w:tr>
        <w:trPr>
          <w:trHeight w:val="312" w:hRule="exac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八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八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八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2" w:hRule="exac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教室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教室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教室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室</w:t>
            </w:r>
          </w:p>
        </w:tc>
      </w:tr>
      <w:tr>
        <w:trPr>
          <w:trHeight w:val="312" w:hRule="exac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 蔡麗燕老師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 洪榆茜老師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 曾文昌老師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座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座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座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　名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嘉銘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榮豐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葉朕昌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李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侯耀豐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柏宇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瑋軒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徐得固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曾達威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時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維亦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星維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晉翔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文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葉家宏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姜明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宇彬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葉家辰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偉哲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華瑞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鍾謹揚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浩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楊立成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羅子雄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羅啟仁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葉時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羅吉峰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古明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祝志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文宣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江毅浩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宗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游琮瑜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先琨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文亮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葉欲孝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思翰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郭政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俊賢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鍾翔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志翔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楊勝傑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育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彥豪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王靜涵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宏豪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李佳華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朱昱潔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智翔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范怡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林玉雯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豐毅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郭惠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林宜瑩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華笛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彭佩宣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徐暐涵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余雅晴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彭翊竹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徐靖雯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吳靜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葉佳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陳玄儒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周昆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葉映華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葉郁暄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范姜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洪靜儒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黃于真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許育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徐金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黃琬鈴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許媛婷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彭怡雯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葉婉淇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許瑜珊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葉莉貞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楊茜羽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江珮菁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劉羿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葉琬琦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林伽洧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簡竹翌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楊玨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姜佩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謝惠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李珮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莊婉鈺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曾佳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曾惠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洪怡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郭莉君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游雅姿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葉君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葉佩俐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葉昕語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廖婉茹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1:00Z</dcterms:created>
  <dc:creator>思穎</dc:creator>
  <dc:description/>
  <cp:keywords/>
  <dc:language>en-US</dc:language>
  <cp:lastModifiedBy>思穎</cp:lastModifiedBy>
  <dcterms:modified xsi:type="dcterms:W3CDTF">2009-06-30T07:25:00Z</dcterms:modified>
  <cp:revision>3</cp:revision>
  <dc:subject/>
  <dc:title>永安國中九十八年度八年級暑期輔導學生編班名單</dc:title>
</cp:coreProperties>
</file>