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882"/>
        <w:gridCol w:w="79"/>
        <w:gridCol w:w="958"/>
        <w:gridCol w:w="960"/>
        <w:gridCol w:w="1422"/>
      </w:tblGrid>
      <w:tr>
        <w:trPr>
          <w:trHeight w:val="712" w:hRule="exact"/>
        </w:trPr>
        <w:tc>
          <w:tcPr>
            <w:tcW w:w="7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永安國中九十八年度新生暑期輔導學生編班名單</w:t>
            </w:r>
          </w:p>
        </w:tc>
      </w:tr>
      <w:tr>
        <w:trPr>
          <w:trHeight w:val="397" w:hRule="exac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教室：</w:t>
            </w: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教室：</w:t>
            </w: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陳盈智老師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 王曉菁老師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昀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成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幸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維忠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嘉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舒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泓宗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少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慶仁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豐慶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銘泓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育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兆聰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欲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加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易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禮然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賢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濟安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立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昭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博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智勇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柏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瑀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言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仁勇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義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偉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銘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欣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菀軫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欣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佳蓉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庭儀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可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佳容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育儒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又慈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鈴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佳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庭瑄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瑜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煒棼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孝慈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子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靜誼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采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甄</w:t>
            </w:r>
          </w:p>
        </w:tc>
      </w:tr>
      <w:tr>
        <w:trPr>
          <w:trHeight w:val="699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9:00Z</dcterms:created>
  <dc:creator>思穎</dc:creator>
  <dc:description/>
  <cp:keywords/>
  <dc:language>en-US</dc:language>
  <cp:lastModifiedBy>思穎</cp:lastModifiedBy>
  <dcterms:modified xsi:type="dcterms:W3CDTF">2009-06-29T05:55:00Z</dcterms:modified>
  <cp:revision>3</cp:revision>
  <dc:subject/>
  <dc:title/>
</cp:coreProperties>
</file>