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8</w:t>
      </w:r>
      <w:r>
        <w:rPr>
          <w:rFonts w:ascii="新細明體;PMingLiU" w:hAnsi="新細明體;PMingLiU" w:cs="新細明體;PMingLiU"/>
          <w:b/>
          <w:sz w:val="32"/>
          <w:szCs w:val="32"/>
        </w:rPr>
        <w:t>年桃園縣教育電子報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文教記者專業教育訓練暨</w:t>
      </w:r>
      <w:r>
        <w:rPr>
          <w:rFonts w:ascii="新細明體;PMingLiU" w:hAnsi="新細明體;PMingLiU" w:cs="新細明體;PMingLiU"/>
          <w:b/>
          <w:sz w:val="32"/>
          <w:szCs w:val="32"/>
        </w:rPr>
        <w:t>新聞編稿上機實務技巧探討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課程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4"/>
        <w:gridCol w:w="2774"/>
        <w:gridCol w:w="277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教育訓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聞編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機實務技巧探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星期三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FFFFFF" w:val="clear"/>
              </w:rPr>
              <w:t>7/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FFFFFF" w:val="clear"/>
              </w:rPr>
              <w:t>（星期四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/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桃園縣政府教育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會議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門國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10-0820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        到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始業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：張處長明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文教記者的信念與使命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位教育科科長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聖賢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文稿佳作舉隅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門國小校長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吳德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潭國小校長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惠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0-1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專題企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天下雜誌主編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陳珮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校園深入報導採訪企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日報記者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諶淑婷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30-10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        息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0-12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9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  <w:p>
            <w:pPr>
              <w:pStyle w:val="3"/>
              <w:rPr/>
            </w:pPr>
            <w:r>
              <w:rPr/>
              <w:t>【新聞英文標題撰寫要領】</w:t>
            </w:r>
          </w:p>
          <w:p>
            <w:pPr>
              <w:pStyle w:val="Normal"/>
              <w:spacing w:lineRule="atLeast" w:line="0"/>
              <w:ind w:left="-15" w:hanging="79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灣英文新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新聞編寫實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桃園有線電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聞主播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許逸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6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發刊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編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惠校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10-1300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      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00-14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現場採訪技巧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視記者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注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報編寫實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合報記者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賈寶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上機實務技巧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操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統設計師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榮國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俊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30-1440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        息</w:t>
            </w:r>
          </w:p>
        </w:tc>
      </w:tr>
      <w:tr>
        <w:trPr>
          <w:trHeight w:val="12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0-16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桃園新聞網電子報運用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版主：林注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數位影像實務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央社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邱俊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6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上機實務技巧</w:t>
            </w:r>
            <w:r>
              <w:rPr>
                <w:rFonts w:ascii="新細明體;PMingLiU" w:hAnsi="新細明體;PMingLiU" w:cs="新細明體;PMingLiU"/>
                <w:sz w:val="26"/>
                <w:szCs w:val="28"/>
              </w:rPr>
              <w:t>操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統設計師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榮國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俊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</w:t>
            </w:r>
          </w:p>
        </w:tc>
      </w:tr>
      <w:tr>
        <w:trPr>
          <w:trHeight w:val="12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10-16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綜合座談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ind w:left="-257" w:firstLine="255"/>
              <w:jc w:val="center"/>
              <w:rPr>
                <w:rFonts w:ascii="新細明體;PMingLiU" w:hAnsi="新細明體;PMingLiU" w:cs="新細明體;PMingLiU"/>
                <w:bCs/>
                <w:color w:val="FF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經驗分享】教育電子報主編、記者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綜合座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討論】教育電子報主編、記者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-2" w:hanging="92"/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8:00Z</dcterms:created>
  <dc:creator>user</dc:creator>
  <dc:description/>
  <cp:keywords/>
  <dc:language>en-US</dc:language>
  <cp:lastModifiedBy>Administrator</cp:lastModifiedBy>
  <dcterms:modified xsi:type="dcterms:W3CDTF">2009-06-26T10:58:00Z</dcterms:modified>
  <cp:revision>3</cp:revision>
  <dc:subject/>
  <dc:title>98年桃園縣教育電子報</dc:title>
</cp:coreProperties>
</file>