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New Gulim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表揚推展本土語言傑出貢獻團體及個人實施要點修</w:t>
      </w:r>
      <w:r>
        <w:rPr>
          <w:rFonts w:ascii="標楷體" w:hAnsi="標楷體" w:cs="New Gulim" w:eastAsia="標楷體"/>
          <w:b/>
          <w:sz w:val="32"/>
          <w:szCs w:val="32"/>
        </w:rPr>
        <w:t>正規定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336" w:hanging="3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336" w:hanging="3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表揚對象包括下列二類：</w:t>
      </w:r>
    </w:p>
    <w:p>
      <w:pPr>
        <w:pStyle w:val="Normal"/>
        <w:spacing w:lineRule="exact" w:line="440"/>
        <w:ind w:left="161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：</w:t>
      </w:r>
      <w:r>
        <w:rPr>
          <w:rFonts w:ascii="標楷體" w:hAnsi="標楷體" w:cs="標楷體" w:eastAsia="標楷體"/>
          <w:sz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、公私立幼稚園、學校、學校認可之學生社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團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、依法立案之團體及法人組織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：學校教職員工及實際從事本土語言推展之個人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336" w:hanging="33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推薦表揚事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48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事蹟之一者，均得予以推薦表揚：</w:t>
      </w:r>
    </w:p>
    <w:p>
      <w:pPr>
        <w:pStyle w:val="Normal"/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本土語言之創作、展演、傳播或推廣，足以振奮人心。</w:t>
      </w:r>
    </w:p>
    <w:p>
      <w:pPr>
        <w:pStyle w:val="Normal"/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本土語言復育、調查、研究或出版，具相當成效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捐資成立或充實有關本土語言之圖書館、博物館或其他文教設施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、獎助成立或捐贈成立推展本土語言著有績效之團體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推薦單位：</w:t>
      </w:r>
    </w:p>
    <w:p>
      <w:pPr>
        <w:pStyle w:val="Normal"/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（構）、學校或依法立案之團體，得依本要點規定推薦推展本土語言具傑出貢獻之團體或個人。</w:t>
      </w:r>
    </w:p>
    <w:p>
      <w:pPr>
        <w:pStyle w:val="Normal"/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展本土語言具傑出貢獻之團體或個人，得自行向推薦單位申請推薦，並由推薦單位受理後彙集審核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476" w:hanging="4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推薦應行注意事項：</w:t>
      </w:r>
    </w:p>
    <w:p>
      <w:pPr>
        <w:pStyle w:val="Normal"/>
        <w:spacing w:lineRule="exact" w:line="440"/>
        <w:ind w:left="89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本審慎客觀原則，深入查證、評析推薦事蹟。推薦二個以上團體或個人者，應排列優先順序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之事蹟應具有積極鼓勵基層、全面推展本土語言活動之功效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接受表揚之團體或個人，三年內不得再行推薦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甲、乙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內容，應依下列規定填寫，以利評審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顯著事蹟欄以近三年內之重要事蹟為主，並依事蹟發生先後，詳實敘明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單位應填妥推薦表，於推薦單位欄加蓋印信，並備妥有關證明文件及相關資料供參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意見欄應加註評語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另撰寫被推薦者之簡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丙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併同推薦資料寄交承辦單位。</w:t>
      </w:r>
    </w:p>
    <w:p>
      <w:pPr>
        <w:pStyle w:val="Normal"/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繳交之資料，不予退還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詳填推薦表及檢附相關證明文件，以掛號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寄交</w:t>
      </w:r>
      <w:bookmarkEnd w:id="0"/>
      <w:r>
        <w:rPr>
          <w:rFonts w:ascii="標楷體" w:hAnsi="標楷體" w:cs="標楷體" w:eastAsia="標楷體"/>
          <w:sz w:val="28"/>
          <w:szCs w:val="28"/>
        </w:rPr>
        <w:t>承辦單位。</w:t>
      </w:r>
    </w:p>
    <w:p>
      <w:pPr>
        <w:pStyle w:val="Normal"/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案件應於每年十月三十一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交承辦單位，逾期或資料不齊全者，不予受理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476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評審方式：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部邀請專家、學者、有關機關代表及社會公正人士組成評審小組進行評選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476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表揚方式及時間：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發獎狀及獎座以資表揚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典禮於世界母語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月二十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ind w:firstLine="800"/>
      <w:jc w:val="right"/>
    </w:pPr>
    <w:rPr>
      <w:rFonts w:ascii="標楷體" w:hAnsi="標楷體" w:eastAsia="標楷體"/>
      <w:spacing w:val="20"/>
      <w:sz w:val="3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4:00Z</dcterms:created>
  <dc:creator>教育部</dc:creator>
  <dc:description/>
  <cp:keywords/>
  <dc:language>en-US</dc:language>
  <cp:lastModifiedBy>moejsmpc</cp:lastModifiedBy>
  <cp:lastPrinted>2009-06-22T09:20:00Z</cp:lastPrinted>
  <dcterms:modified xsi:type="dcterms:W3CDTF">2009-06-22T01:34:00Z</dcterms:modified>
  <cp:revision>2</cp:revision>
  <dc:subject/>
  <dc:title>教育部表揚推展本土語言傑出貢獻團體及個人實施要點(修正草案)</dc:title>
</cp:coreProperties>
</file>