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學支援人員知能研習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桃園縣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目標 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加強本土語言教學支援工作人員教學知能，提昇教學效能。</w:t>
      </w:r>
    </w:p>
    <w:p>
      <w:pPr>
        <w:pStyle w:val="Web"/>
        <w:rPr/>
      </w:pPr>
      <w:r>
        <w:rPr>
          <w:rFonts w:ascii="標楷體" w:hAnsi="標楷體" w:cs="Arial" w:eastAsia="標楷體"/>
        </w:rPr>
        <w:t>（二）培養本土語言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辦理單位</w:t>
      </w:r>
    </w:p>
    <w:p>
      <w:pPr>
        <w:pStyle w:val="Web"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</w:rPr>
        <w:t>桃園縣僑愛國民小學（電話：</w:t>
      </w:r>
      <w:r>
        <w:rPr>
          <w:rFonts w:eastAsia="標楷體" w:cs="標楷體" w:ascii="標楷體" w:hAnsi="標楷體"/>
        </w:rPr>
        <w:t>3801896</w:t>
      </w:r>
      <w:r>
        <w:rPr>
          <w:rFonts w:eastAsia="標楷體" w:cs="標楷體" w:ascii="標楷體" w:hAnsi="標楷體"/>
        </w:rPr>
        <w:t>*2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桃園縣大溪鎮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四、實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  <w:lang w:val="zh-TW"/>
        </w:rPr>
        <w:t>要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愛國民小學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閩南語、客家語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、原住民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名，總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名，額滿為止。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參加對象錄取先後順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目前擔任本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本土語言教學支援工作人員（優先錄取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已通過閩南語、客家語、原住民語等母語認證，有意擔任本縣本土語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言教學支援工作人員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若有剩餘名額，歡迎其他對本土語言教學有興趣之教師或社會人士參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方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/>
              </w:rPr>
              <w:t>學校教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於教師研習系統報名，報名網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passport.tyc.edu.tw/etest/e-learn/show_detail.php?p_item_id=5578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對本土語言教學社會人士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【傳真】如附件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0699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、【郵寄】及【親自到校】</w:t>
            </w:r>
            <w:r>
              <w:rPr>
                <w:rFonts w:ascii="標楷體" w:hAnsi="標楷體" w:cs="標楷體" w:eastAsia="標楷體"/>
              </w:rPr>
              <w:t>（桃園縣大溪鎮介壽路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號）請各校協助支援教師報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課程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工作執掌表（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擔任授課講師（如課程表）及</w:t>
            </w:r>
            <w:r>
              <w:rPr>
                <w:rFonts w:cs="標楷體" w:eastAsia="標楷體"/>
              </w:rPr>
              <w:t>參加人員予以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假登記（課務自理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cs="標楷體" w:eastAsia="標楷體"/>
              </w:rPr>
              <w:t>全程參與之</w:t>
            </w:r>
            <w:r>
              <w:rPr>
                <w:rFonts w:ascii="標楷體" w:hAnsi="標楷體" w:cs="標楷體" w:eastAsia="標楷體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，核發</w:t>
            </w:r>
            <w:r>
              <w:rPr>
                <w:rFonts w:cs="標楷體" w:eastAsia="標楷體"/>
              </w:rPr>
              <w:t>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證書，未全程參與者僅核予實際參與研習之時數。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cs="標楷體" w:eastAsia="標楷體"/>
              </w:rPr>
              <w:t>全程參與之教師核予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，逕登錄於教師研習系統，不予重複製發研習證書；未全程參與者僅核予實際參與研習之時數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2880"/>
        <w:gridCol w:w="54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地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電腦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電腦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：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</w:t>
            </w:r>
            <w:r>
              <w:rPr>
                <w:rFonts w:eastAsia="標楷體" w:cs="標楷體"/>
                <w:bCs/>
              </w:rPr>
              <w:t xml:space="preserve">4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原：</w:t>
            </w:r>
            <w:r>
              <w:rPr>
                <w:rFonts w:cs="標楷體" w:eastAsia="標楷體"/>
                <w:bCs/>
              </w:rPr>
              <w:t>電腦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腦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課程教學重點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38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及能力指標解讀、鄉語教學之重要面向、母語傳承及多元文化欣賞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資源簡介與運用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教室秩序的因素、維持教室秩序的方法、班級經營之成功策略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及資源運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發音教學法、語法教學法、單元教學法等之介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etest/e-learn/show_detail.php?p_item_id=557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 123</dc:creator>
  <dc:description/>
  <cp:keywords/>
  <dc:language>en-US</dc:language>
  <cp:lastModifiedBy>user</cp:lastModifiedBy>
  <dcterms:modified xsi:type="dcterms:W3CDTF">2009-06-22T13:06:00Z</dcterms:modified>
  <cp:revision>2</cp:revision>
  <dc:subject/>
  <dc:title>桃園縣98年度推動國民中小學本土教育--教學支援人員知能研習報名網站</dc:title>
</cp:coreProperties>
</file>