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學支援人員知能研習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據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桃園縣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</w:t>
      </w:r>
      <w:r>
        <w:rPr>
          <w:rFonts w:ascii="標楷體" w:hAnsi="標楷體" w:cs="Arial" w:eastAsia="標楷體"/>
        </w:rPr>
        <w:t>目標 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一）加強本土語言教學支援工作人員教學知能，提昇教學效能。</w:t>
      </w:r>
    </w:p>
    <w:p>
      <w:pPr>
        <w:pStyle w:val="Web"/>
        <w:rPr/>
      </w:pPr>
      <w:r>
        <w:rPr>
          <w:rFonts w:ascii="標楷體" w:hAnsi="標楷體" w:cs="Arial" w:eastAsia="標楷體"/>
        </w:rPr>
        <w:t>（二）培養本土語言教學支援工作人員之教學能力，協助學校推展本土教學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辦理單位</w:t>
      </w:r>
    </w:p>
    <w:p>
      <w:pPr>
        <w:pStyle w:val="Web"/>
        <w:rPr/>
      </w:pPr>
      <w:r>
        <w:rPr>
          <w:rFonts w:ascii="標楷體" w:hAnsi="標楷體" w:cs="Arial" w:eastAsia="標楷體"/>
        </w:rPr>
        <w:t>（一）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縣政府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</w:rPr>
        <w:t>桃園縣僑愛國民小學（電話：</w:t>
      </w:r>
      <w:r>
        <w:rPr>
          <w:rFonts w:eastAsia="標楷體" w:cs="標楷體" w:ascii="標楷體" w:hAnsi="標楷體"/>
        </w:rPr>
        <w:t>3801896</w:t>
      </w:r>
      <w:r>
        <w:rPr>
          <w:rFonts w:eastAsia="標楷體" w:cs="標楷體" w:ascii="標楷體" w:hAnsi="標楷體"/>
        </w:rPr>
        <w:t>*2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桃園縣大溪鎮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四、實施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  <w:lang w:val="zh-TW"/>
        </w:rPr>
        <w:t>要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容  說  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愛國民小學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閩南語、客家語各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、原住民語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名，總計</w:t>
            </w: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名，額滿為止。</w:t>
            </w:r>
            <w:r>
              <w:rPr>
                <w:rFonts w:eastAsia="標楷體" w:cs="標楷體" w:ascii="標楷體" w:hAnsi="標楷體"/>
              </w:rPr>
              <w:br/>
              <w:t>(2)</w:t>
            </w:r>
            <w:r>
              <w:rPr>
                <w:rFonts w:ascii="標楷體" w:hAnsi="標楷體" w:cs="標楷體" w:eastAsia="標楷體"/>
              </w:rPr>
              <w:t>參加對象錄取先後順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目前擔任本縣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本土語言教學支援工作人員（優先錄取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已通過閩南語、客家語、原住民語等母語認證，有意擔任本縣本土語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言教學支援工作人員者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若有剩餘名額，歡迎其他對本土語言教學有興趣之教師或社會人士參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方式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各校協助支援教師報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【傳真】如附件（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90699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、【郵寄】及【親自到校】</w:t>
            </w:r>
            <w:r>
              <w:rPr>
                <w:rFonts w:ascii="標楷體" w:hAnsi="標楷體" w:cs="標楷體" w:eastAsia="標楷體"/>
              </w:rPr>
              <w:t>（桃園縣大溪鎮介壽路</w:t>
            </w:r>
            <w:r>
              <w:rPr>
                <w:rFonts w:eastAsia="標楷體" w:cs="標楷體" w:ascii="標楷體" w:hAnsi="標楷體"/>
              </w:rPr>
              <w:t>214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網路上報名：</w:t>
            </w:r>
            <w:hyperlink r:id="rId2" w:tgtFrame="_blank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u w:val="single"/>
                </w:rPr>
                <w:t>http://amis.caes.tyc.edu.tw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>（左方報名專區，點選連結報名，依網頁內容說明進行報名。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ascii="標楷體" w:hAnsi="標楷體" w:cs="標楷體" w:eastAsia="標楷體"/>
              </w:rPr>
              <w:t>課程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</w:t>
            </w:r>
            <w:r>
              <w:rPr>
                <w:rFonts w:ascii="標楷體" w:hAnsi="標楷體" w:cs="標楷體" w:eastAsia="標楷體"/>
              </w:rPr>
              <w:t>工作執掌表（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擔任授課講師（如課程表）及</w:t>
            </w:r>
            <w:r>
              <w:rPr>
                <w:rFonts w:cs="標楷體" w:eastAsia="標楷體"/>
              </w:rPr>
              <w:t>參加人員予以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差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假登記（課務自理）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cs="標楷體" w:eastAsia="標楷體"/>
              </w:rPr>
              <w:t>全程參與之</w:t>
            </w:r>
            <w:r>
              <w:rPr>
                <w:rFonts w:ascii="標楷體" w:hAnsi="標楷體" w:cs="標楷體" w:eastAsia="標楷體"/>
              </w:rPr>
              <w:t>教學支援工作人員</w:t>
            </w:r>
            <w:r>
              <w:rPr>
                <w:rFonts w:ascii="標楷體" w:hAnsi="標楷體" w:cs="標楷體" w:eastAsia="標楷體"/>
              </w:rPr>
              <w:t>，核發</w:t>
            </w:r>
            <w:r>
              <w:rPr>
                <w:rFonts w:cs="標楷體" w:eastAsia="標楷體"/>
              </w:rPr>
              <w:t>研習時數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證書，未全程參與者僅核予實際參與研習之時數。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cs="標楷體" w:eastAsia="標楷體"/>
              </w:rPr>
              <w:t>全程參與之教師核予研習時數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小時，逕登錄於教師研習系統，不予重複製發研習證書；未全程參與者僅核予實際參與研習之時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教學支援人員知能研習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80"/>
        <w:gridCol w:w="2880"/>
        <w:gridCol w:w="540"/>
        <w:gridCol w:w="16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課程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時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研習地點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報到領取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8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5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業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吳文益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理忠校長（大安國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高理忠校長（大安國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餐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閩）</w:t>
            </w:r>
            <w:r>
              <w:rPr>
                <w:rFonts w:cs="標楷體" w:eastAsia="標楷體"/>
                <w:bCs/>
              </w:rPr>
              <w:t>翁全志老師（北門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客）黃英偉主任（福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原）羅程瑋老師（僑愛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電腦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：電腦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原：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（閩）</w:t>
            </w:r>
            <w:r>
              <w:rPr>
                <w:rFonts w:cs="標楷體" w:eastAsia="標楷體"/>
                <w:bCs/>
              </w:rPr>
              <w:t>翁全志老師（北門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客）黃英偉主任（福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原）羅程瑋老師（僑愛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蘇瑞源老師（興國國小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蘇瑞源老師（興國國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午餐休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widowControl/>
              <w:snapToGrid w:val="false"/>
              <w:ind w:right="33" w:hanging="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）林麗黛主任（內柵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客）范良文主任（八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劉勝國主任（高坡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江莉萍主任（介壽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：</w:t>
            </w: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客：</w:t>
            </w:r>
            <w:r>
              <w:rPr>
                <w:rFonts w:eastAsia="標楷體" w:cs="標楷體"/>
                <w:bCs/>
              </w:rPr>
              <w:t xml:space="preserve">4-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原：</w:t>
            </w:r>
            <w:r>
              <w:rPr>
                <w:rFonts w:cs="標楷體" w:eastAsia="標楷體"/>
                <w:bCs/>
              </w:rPr>
              <w:t>電腦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腦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及資源運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閩）林麗黛主任（內柵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客）范良文主任（八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Cs/>
              </w:rPr>
              <w:t>（原）劉勝國主任（高坡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原）江莉萍主任（介壽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00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6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吳文益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課程教學重點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383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鄉土語言教學導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及能力指標解讀、鄉語教學之重要面向、母語傳承及多元文化欣賞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網路資源簡介與運用、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基本操作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與教室管理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響教室秩序的因素、維持教室秩序的方法、班級經營之成功策略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及資源運用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發音教學法、語法教學法、單元教學法等之介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is.cae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 123</dc:creator>
  <dc:description/>
  <cp:keywords/>
  <dc:language>en-US</dc:language>
  <cp:lastModifiedBy>usr</cp:lastModifiedBy>
  <dcterms:modified xsi:type="dcterms:W3CDTF">2009-06-16T06:25:00Z</dcterms:modified>
  <cp:revision>2</cp:revision>
  <dc:subject/>
  <dc:title>桃園縣98年度推動國民中小學本土教育--教學支援人員知能研習報名網站</dc:title>
</cp:coreProperties>
</file>