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4"/>
        <w:gridCol w:w="226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新細明體;PMingLiU"/>
                <w:color w:val="2B324F"/>
                <w:spacing w:val="-30"/>
                <w:sz w:val="45"/>
                <w:szCs w:val="45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國小能源與動力應用太陽能混合動力車設計與製作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95pt;margin-top:6.55pt;width:97.45pt;height:97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</w:rPr>
                <w:t>https://drp.tyc.edu.tw/TYDRP/QRCode.aspx?41f3cb9c-06d8-11eb-a80f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綱解析、能源與動力課程設計與教學策略、太陽能混合動力車設計與製作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韋邑老師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3"/>
        <w:gridCol w:w="2148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新細明體;PMingLiU"/>
                <w:color w:val="2B324F"/>
                <w:spacing w:val="-30"/>
                <w:sz w:val="45"/>
                <w:szCs w:val="45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科技領域生活科技共備社群工作坊</w:t>
            </w: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3185</wp:posOffset>
                      </wp:positionV>
                      <wp:extent cx="1238250" cy="1238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.4pt;margin-top:6.55pt;width:97.45pt;height:97.45pt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2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sz w:val="22"/>
                </w:rPr>
                <w:t>https://drp.tyc.edu.tw/TYDRP/QRCode.aspx?9b20f772-06dc-11eb-8a87-005056937588</w:t>
              </w:r>
            </w:hyperlink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生活科技教師教學共備、素養導向的生活科技評量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應用與人力資源發展學系林坤誼主任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Style w:val="InternetLink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新細明體;PMingLiU"/>
                <w:color w:val="2B324F"/>
                <w:spacing w:val="-30"/>
                <w:sz w:val="45"/>
                <w:szCs w:val="45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設備認證雷射切割機初階研習</w:t>
            </w: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第一梯次</w:t>
            </w: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1238250" cy="12382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8pt;margin-top:3.25pt;width:97.45pt;height:97.4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</w:t>
            </w:r>
            <w:r>
              <w:rPr>
                <w:rFonts w:eastAsia="標楷體" w:cs="Times New Roman" w:ascii="Times New Roman" w:hAnsi="Times New Roman"/>
                <w:szCs w:val="24"/>
              </w:rPr>
              <w:t>201000003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18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</w:rPr>
                <w:t>https://drp.tyc.edu.tw/TYDRP/QRCode.aspx?347f0e26-06de-11eb-93b3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7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</w:rPr>
      </w:pPr>
      <w:r>
        <w:rPr/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3"/>
        <w:gridCol w:w="2129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設備認證雷射切割機初階研習</w:t>
            </w: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第二梯次</w:t>
            </w: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7310</wp:posOffset>
                      </wp:positionV>
                      <wp:extent cx="1238250" cy="1238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1238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15pt;margin-top:5.3pt;width:97.45pt;height:97.45pt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000004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1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sz w:val="22"/>
                </w:rPr>
                <w:t>https://drp.tyc.edu.tw/TYDRP/QRCode.aspx?14773cc4-06df-11eb-93b4-005056937588</w:t>
              </w:r>
            </w:hyperlink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雷切原理、向量繪圖軟體介紹與操作、雷切機介紹與操作、認證作品設計與實作</w:t>
            </w:r>
          </w:p>
        </w:tc>
      </w:tr>
      <w:tr>
        <w:trPr>
          <w:trHeight w:val="3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陳照明老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並先安裝</w:t>
            </w:r>
            <w:r>
              <w:rPr>
                <w:rFonts w:eastAsia="標楷體" w:cs="標楷體" w:ascii="標楷體" w:hAnsi="標楷體"/>
                <w:szCs w:val="24"/>
              </w:rPr>
              <w:t>Inkscape</w:t>
            </w:r>
            <w:r>
              <w:rPr>
                <w:rFonts w:ascii="標楷體" w:hAnsi="標楷體" w:cs="標楷體" w:eastAsia="標楷體"/>
                <w:szCs w:val="24"/>
              </w:rPr>
              <w:t>軟體</w:t>
            </w:r>
          </w:p>
        </w:tc>
      </w:tr>
    </w:tbl>
    <w:p>
      <w:pPr>
        <w:pStyle w:val="Normal"/>
        <w:widowControl/>
        <w:rPr>
          <w:rStyle w:val="InternetLink"/>
          <w:sz w:val="22"/>
        </w:rPr>
      </w:pPr>
      <w:r>
        <w:rPr/>
      </w:r>
    </w:p>
    <w:sectPr>
      <w:footerReference w:type="default" r:id="rId1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p.tyc.edu.tw/TYDRP/QRCode.aspx?41f3cb9c-06d8-11eb-a80f-0050569375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QRCode.aspx?9b20f772-06dc-11eb-8a87-005056937588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s://drp.tyc.edu.tw/TYDRP/QRCode.aspx?347f0e26-06de-11eb-93b3-005056937588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s://drp.tyc.edu.tw/TYDRP/QRCode.aspx?14773cc4-06df-11eb-93b4-005056937588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8:00Z</dcterms:created>
  <dc:creator>free</dc:creator>
  <dc:description/>
  <dc:language>en-US</dc:language>
  <cp:lastModifiedBy>User</cp:lastModifiedBy>
  <cp:lastPrinted>2017-03-13T10:58:00Z</cp:lastPrinted>
  <dcterms:modified xsi:type="dcterms:W3CDTF">2020-10-19T07:08:00Z</dcterms:modified>
  <cp:revision>2</cp:revision>
  <dc:subject/>
  <dc:title/>
</cp:coreProperties>
</file>