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桃園地區「腦的美麗境界」展覽系列活動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00" w:before="180" w:after="0"/>
        <w:ind w:left="1200" w:hanging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精神健康基金會、桃園縣文化局、桃園縣衛生局、桃園縣教育局、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00"/>
        <w:ind w:left="120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桃園縣社會局、行政院衛生署桃園療養院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00"/>
        <w:ind w:left="1134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辦單位：桃園縣生命線協會、桃園張老師基金會、林口長庚醫院、國軍桃園總醫院、桃園榮民醫院、居善醫院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54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幕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壢藝術館一樓大廳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54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腦的美麗境界」展覽（星期一、星期二休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壢藝術館一樓第一展覽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54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活出優質生命」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畫展（星期一、星期二休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壢藝術館一樓第二展覽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活系列</w:t>
      </w:r>
    </w:p>
    <w:p>
      <w:pPr>
        <w:pStyle w:val="Normal"/>
        <w:snapToGrid w:val="false"/>
        <w:spacing w:lineRule="atLeast" w:line="400" w:before="0" w:after="9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壢藝術館一樓第一展覽室</w:t>
      </w:r>
    </w:p>
    <w:p>
      <w:pPr>
        <w:pStyle w:val="Normal"/>
        <w:snapToGrid w:val="false"/>
        <w:spacing w:lineRule="atLeast" w:line="400" w:before="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青春樂活系列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92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新語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畫的創作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榮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森動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愷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療養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陽光來牽引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特殊需求孩童的成長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平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療養院</w:t>
            </w:r>
          </w:p>
        </w:tc>
      </w:tr>
    </w:tbl>
    <w:p>
      <w:pPr>
        <w:pStyle w:val="Normal"/>
        <w:snapToGrid w:val="false"/>
        <w:spacing w:lineRule="atLeast" w:line="400" w:before="36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親子樂活系列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27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護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協會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翠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樂聲揚起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音樂治療的理論與應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蘭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應用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協會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喜敏總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腦的美麗境界」系列演講</w:t>
      </w:r>
    </w:p>
    <w:p>
      <w:pPr>
        <w:pStyle w:val="Normal"/>
        <w:autoSpaceDE w:val="false"/>
        <w:snapToGrid w:val="false"/>
        <w:spacing w:lineRule="atLeast" w:line="400" w:before="0" w:after="54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中壢藝術館二樓演講廳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  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暫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日 星期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揮別憂鬱，珍惜生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韋欽醫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療養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孫效儒副院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療養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日 星期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兒童情緒發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4"/>
              </w:rPr>
            </w:pPr>
            <w:r>
              <w:rPr>
                <w:rFonts w:ascii="標楷體" w:hAnsi="標楷體" w:cs="Arial" w:eastAsia="標楷體"/>
              </w:rPr>
              <w:t>黃琦棻醫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聖保祿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嘉逸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口長庚醫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 星期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養頭腦、優築生命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精神健康之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胡海國教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精神健康基金會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成方局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縣衛生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 星期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大腦秘密檔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  蘭教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中央大學神經科學研究所教授兼任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學聖局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縣文化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 星期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在生活中發現心智成長的種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呂</w:t>
            </w:r>
            <w:r>
              <w:rPr>
                <w:rFonts w:ascii="標楷體" w:hAnsi="標楷體" w:cs="標楷體" w:eastAsia="標楷體"/>
              </w:rPr>
              <w:t>煦宗</w:t>
            </w:r>
            <w:r>
              <w:rPr>
                <w:rFonts w:ascii="標楷體" w:hAnsi="標楷體" w:cs="Arial" w:eastAsia="標楷體"/>
              </w:rPr>
              <w:t>醫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居善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錫卿院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居善醫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日 星期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記憶與失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詹宏裕主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療養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快樂院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桃園療養院</w:t>
            </w:r>
          </w:p>
        </w:tc>
      </w:tr>
    </w:tbl>
    <w:p>
      <w:pPr>
        <w:pStyle w:val="Normal"/>
        <w:numPr>
          <w:ilvl w:val="0"/>
          <w:numId w:val="1"/>
        </w:numPr>
        <w:spacing w:before="540" w:after="9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列影展</w:t>
      </w:r>
    </w:p>
    <w:p>
      <w:pPr>
        <w:pStyle w:val="Normal"/>
        <w:spacing w:before="90" w:after="9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中壢藝術館二樓演講廳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763"/>
        <w:gridCol w:w="1657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演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主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時刻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妮可基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茱莉安摩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莉史翠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美君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我情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.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察基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躁鬱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景彥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冏男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毅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親御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經天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功能家庭小孩的成長故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質采主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療養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該片楊雅喆導演參與座談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境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Beautiful M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素克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分裂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永毓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的記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ories of Tomor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邊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樋口可楠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坂可憲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失智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花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少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花蓮信望愛少年學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失親孩童的成功經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成賢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療養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該片黃嘉俊導演參與座談會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Dta">
    <w:name w:val="dta"/>
    <w:basedOn w:val="Style14"/>
    <w:qFormat/>
    <w:rPr/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2:00Z</dcterms:created>
  <dc:creator>資訊室</dc:creator>
  <dc:description/>
  <dc:language>en-US</dc:language>
  <cp:lastModifiedBy>user</cp:lastModifiedBy>
  <cp:lastPrinted>2009-06-02T14:50:00Z</cp:lastPrinted>
  <dcterms:modified xsi:type="dcterms:W3CDTF">2009-06-18T07:52:00Z</dcterms:modified>
  <cp:revision>2</cp:revision>
  <dc:subject/>
  <dc:title>青春樂活系統</dc:title>
</cp:coreProperties>
</file>