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</w:rPr>
        <w:t>〈</w:t>
      </w:r>
      <w:r>
        <w:rPr>
          <w:rFonts w:cs="新細明體;PMingLiU" w:ascii="新細明體;PMingLiU" w:hAnsi="新細明體;PMingLiU"/>
          <w:b/>
          <w:bCs/>
        </w:rPr>
        <w:t>catch</w:t>
      </w:r>
      <w:r>
        <w:rPr>
          <w:rFonts w:ascii="新細明體;PMingLiU" w:hAnsi="新細明體;PMingLiU" w:cs="新細明體;PMingLiU"/>
          <w:b/>
          <w:bCs/>
        </w:rPr>
        <w:t>動態的瞬間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─</w:t>
      </w:r>
      <w:r>
        <w:rPr>
          <w:rFonts w:ascii="新細明體;PMingLiU" w:hAnsi="新細明體;PMingLiU" w:cs="新細明體;PMingLiU"/>
          <w:b/>
        </w:rPr>
        <w:t>教師研習營</w:t>
      </w:r>
      <w:r>
        <w:rPr>
          <w:rFonts w:ascii="新細明體;PMingLiU" w:hAnsi="新細明體;PMingLiU" w:cs="新細明體;PMingLiU"/>
          <w:b/>
          <w:bCs/>
        </w:rPr>
        <w:t>〉活動簡章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788"/>
      </w:tblGrid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緣起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ind w:firstLine="500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配合「台灣美術系列─『紀錄攝影』中的文化觀」展覽，特規劃「</w:t>
            </w:r>
            <w:r>
              <w:rPr>
                <w:rFonts w:cs="新細明體;PMingLiU" w:ascii="新細明體;PMingLiU" w:hAnsi="新細明體;PMingLiU"/>
                <w:spacing w:val="15"/>
                <w:sz w:val="22"/>
                <w:szCs w:val="22"/>
              </w:rPr>
              <w:t>catch</w:t>
            </w: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動態的瞬間─教師研習營」，一張張靜止的照片，獨特的魅力來自於真實的景物透過攝影者的眼睛，經由相機擷取下來的畫面，讓觀者更能和實際景物做直接聯想，引起自己的某段片刻回憶而更有感覺，就讓相機代替藝術家的眼睛，一起來看他們記錄、看到的世界。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目標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這一小段由照片所構成的文化史觀，並試著透過藝術家的眼和心去讀取照片所要表達的意義，期望教育工作者更了解美術館展覽，進而推廣美育活動。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時間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 ~ 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地點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立台灣美術館 研習教室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樓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象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職各級公私立學校教師及美術教育工作者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免費參加 </w:t>
            </w:r>
          </w:p>
        </w:tc>
      </w:tr>
      <w:tr>
        <w:trPr>
          <w:trHeight w:val="4308" w:hRule="atLeast"/>
        </w:trPr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內容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685</wp:posOffset>
                      </wp:positionV>
                      <wp:extent cx="5037455" cy="307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1276"/>
                                    <w:gridCol w:w="3119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Arial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時 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Arial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       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Arial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     程     內   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Arial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講       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相見歡 學員報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導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" w:hanging="2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新細明體;PMingLiU"/>
                                            <w:b w:val="false"/>
                                            <w:spacing w:val="15"/>
                                            <w:sz w:val="20"/>
                                            <w:szCs w:val="20"/>
                                          </w:rPr>
                                          <w:t>「台灣美術系列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新細明體;PMingLiU"/>
                                            <w:b w:val="false"/>
                                            <w:spacing w:val="15"/>
                                            <w:sz w:val="20"/>
                                            <w:szCs w:val="20"/>
                                          </w:rPr>
                                          <w:t>─『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新細明體;PMingLiU"/>
                                            <w:b w:val="false"/>
                                            <w:spacing w:val="15"/>
                                            <w:sz w:val="20"/>
                                            <w:szCs w:val="20"/>
                                          </w:rPr>
                                          <w:t>紀錄攝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新細明體;PMingLiU"/>
                                            <w:b w:val="false"/>
                                            <w:spacing w:val="15"/>
                                            <w:sz w:val="20"/>
                                            <w:szCs w:val="20"/>
                                          </w:rPr>
                                          <w:t>』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新細明體;PMingLiU" w:hAnsi="新細明體;PMingLiU" w:cs="新細明體;PMingLiU"/>
                                            <w:b w:val="false"/>
                                            <w:spacing w:val="15"/>
                                            <w:sz w:val="20"/>
                                            <w:szCs w:val="20"/>
                                          </w:rPr>
                                          <w:t>中的文化觀」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sz w:val="20"/>
                                            <w:szCs w:val="20"/>
                                          </w:rPr>
                                          <w:t>導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題演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15"/>
                                            <w:sz w:val="20"/>
                                            <w:szCs w:val="20"/>
                                          </w:rPr>
                                          <w:t>「台灣美術系列─『紀錄攝影』中的文化觀」專題演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簡榮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台北攝影月刊總編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創意生活攝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00" w:hanging="20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課程設計與教學經驗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黃嘉勝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國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台中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教育大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美術系教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賦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left="200" w:hanging="20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242.5pt;mso-wrap-distance-left:9pt;mso-wrap-distance-right:9pt;mso-wrap-distance-top:0pt;mso-wrap-distance-bottom:0pt;margin-top:11.55pt;mso-position-vertical-relative:text;margin-left:2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311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課       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課     程     內     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講   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相見歡 學員報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導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" w:hanging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b w:val="false"/>
                                      <w:spacing w:val="15"/>
                                      <w:sz w:val="20"/>
                                      <w:szCs w:val="20"/>
                                    </w:rPr>
                                    <w:t>「台灣美術系列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b w:val="false"/>
                                      <w:spacing w:val="15"/>
                                      <w:sz w:val="20"/>
                                      <w:szCs w:val="20"/>
                                    </w:rPr>
                                    <w:t>─『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b w:val="false"/>
                                      <w:spacing w:val="15"/>
                                      <w:sz w:val="20"/>
                                      <w:szCs w:val="20"/>
                                    </w:rPr>
                                    <w:t>紀錄攝影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b w:val="false"/>
                                      <w:spacing w:val="15"/>
                                      <w:sz w:val="20"/>
                                      <w:szCs w:val="20"/>
                                    </w:rPr>
                                    <w:t>』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b w:val="false"/>
                                      <w:spacing w:val="15"/>
                                      <w:sz w:val="20"/>
                                      <w:szCs w:val="20"/>
                                    </w:rPr>
                                    <w:t>中的文化觀」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5"/>
                                      <w:sz w:val="20"/>
                                      <w:szCs w:val="20"/>
                                    </w:rPr>
                                    <w:t>「台灣美術系列─『紀錄攝影』中的文化觀」專題演講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簡榮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台北攝影月刊總編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創意生活攝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課程設計與教學經驗分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黃嘉勝 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台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教育大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美術系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方式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ind w:left="13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時間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開放網路報名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公佈錄取名單於本館網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13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人數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名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，依報名時間順序和資格符合者優先錄取，錄取名單將會公佈於本館網站，若已達入取人數，報名人數將提前截止。</w:t>
            </w:r>
          </w:p>
          <w:p>
            <w:pPr>
              <w:pStyle w:val="Normal"/>
              <w:spacing w:lineRule="exact" w:line="34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程參與者可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師研習進修認證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證時數依各所屬縣市政府核定時數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準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鼓勵藝術教育推廣，凡全程參與本次研習者即致贈紀念品一份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網址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ttp://www.ntmofa.gov.tw/c/c03.php?gp=4&amp;m1=2&amp;m2=4</w:t>
            </w:r>
          </w:p>
          <w:p>
            <w:pPr>
              <w:pStyle w:val="Normal"/>
              <w:spacing w:lineRule="exact" w:line="340"/>
              <w:ind w:left="22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shd w:fill="D8D8D8" w:val="clear"/>
              </w:rPr>
              <w:t>因故無法參加者請於活動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shd w:fill="D8D8D8" w:val="clear"/>
              </w:rPr>
              <w:t>日上網辦理取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報名錄取者於上課前五分鐘未報到者，其名額開放現場報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4-2372355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小姐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注意事項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exact" w:line="34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交通資訊查詢：</w:t>
            </w:r>
            <w:r>
              <w:rPr>
                <w:rFonts w:cs="新細明體;PMingLiU" w:ascii="新細明體;PMingLiU" w:hAnsi="新細明體;PMingLiU"/>
                <w:sz w:val="22"/>
              </w:rPr>
              <w:t>http://www.tmoa.gov.tw/i/i04.php?m1=8&amp;m2=3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本計畫經核定後實施，若有未盡事宜得隨時修正公佈之。</w:t>
            </w:r>
          </w:p>
          <w:p>
            <w:pPr>
              <w:pStyle w:val="TextBody"/>
              <w:snapToGrid w:val="false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為響應環保政策，敬請自備水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Verdana" w:hAnsi="Verdana" w:cs="Verdana"/>
      <w:color w:val="000000"/>
      <w:spacing w:val="60"/>
      <w:sz w:val="20"/>
      <w:szCs w:val="20"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Mc98f1">
    <w:name w:val="mc98f1"/>
    <w:basedOn w:val="Style14"/>
    <w:qFormat/>
    <w:rPr>
      <w:color w:val="000000"/>
    </w:rPr>
  </w:style>
  <w:style w:type="character" w:styleId="P2">
    <w:name w:val="p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91">
    <w:name w:val="t9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Title1">
    <w:name w:val="title1"/>
    <w:basedOn w:val="Style14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40"/>
    </w:pPr>
    <w:rPr>
      <w:rFonts w:ascii="新細明體;PMingLiU" w:hAnsi="新細明體;PMingLiU" w:cs="新細明體;P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0:00Z</dcterms:created>
  <dc:creator>zoe</dc:creator>
  <dc:description/>
  <dc:language>en-US</dc:language>
  <cp:lastModifiedBy>user</cp:lastModifiedBy>
  <cp:lastPrinted>2009-06-03T15:42:00Z</cp:lastPrinted>
  <dcterms:modified xsi:type="dcterms:W3CDTF">2009-06-18T03:10:00Z</dcterms:modified>
  <cp:revision>2</cp:revision>
  <dc:subject/>
  <dc:title>〈再現台藝風華─教師研習營〉活動簡章</dc:title>
</cp:coreProperties>
</file>