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暑假（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月）國民中小學教師研習課程規劃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2"/>
        <w:gridCol w:w="1925"/>
        <w:gridCol w:w="1620"/>
        <w:gridCol w:w="1260"/>
        <w:gridCol w:w="1001"/>
        <w:gridCol w:w="1057"/>
      </w:tblGrid>
      <w:tr>
        <w:trPr>
          <w:tblHeader w:val="true"/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月日星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小新進教師童軍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幼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新進教師資訊素養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幼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新進教師資訊素養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報教育（南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進階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-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-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初階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閱讀指導種子教師工作坊進階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報教育（北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-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初進階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）兩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初進階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支援人員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愛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認證專修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認證專修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內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閱讀讀指導種子教師工作坊進階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發言人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-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發言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  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輟通報系統上線操作觀摩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學年度各校中輟通報業務承辦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安置有輔導替代役之中心學校的所有替代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少年隊偵察員一名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青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教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採購人員基礎訓練班第二期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～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四、五共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、校長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總務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案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、校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教職員工基本救命術指導員研習（</w:t>
            </w:r>
            <w:r>
              <w:rPr>
                <w:rFonts w:eastAsia="標楷體" w:cs="新細明體;PMingLiU" w:ascii="標楷體" w:hAnsi="標楷體"/>
                <w:kern w:val="0"/>
              </w:rPr>
              <w:t>BLSI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-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五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-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二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忠國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銘巖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「健康促進學校計畫」成果發表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展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秋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健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團體保險說明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承辦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俐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健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保健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-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校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俐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執行秘書衛生、安全、營養和採購關相關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四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8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8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8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8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秘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淑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健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制學生交通違規及交通事故計畫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四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訓導人員（北區）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采芳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儀及主持人人才培訓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人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家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生自行車安全教育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-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訓導人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采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制學生交通違規及交通事故計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-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訓導人員（南區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采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制學生交通違規及交通事故計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-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訓導人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采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課程及活動種子教師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迴龍國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國中小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家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中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競賽種子教師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國中小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文學種子教師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國中小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人教育師資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小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終身學習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特殊心理評量工具研習第一、二梯次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君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輔導主任會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馨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專長增能學分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、認輔導師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馨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善校園無障礙環境設施及規範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設施承辦人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情障鑑定工具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美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專團巡迴輔導教師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美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憂鬱自傷三級預防危機處理工作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四、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主任或輔導團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雅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障學生轉銜服務評估及實務運作研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案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教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蘊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暑假（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月）國民教育輔導團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小學教師研習課程規劃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52"/>
        <w:gridCol w:w="1741"/>
        <w:gridCol w:w="1620"/>
        <w:gridCol w:w="1282"/>
        <w:gridCol w:w="1113"/>
        <w:gridCol w:w="1300"/>
      </w:tblGrid>
      <w:tr>
        <w:trPr>
          <w:tblHeader w:val="true"/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時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月日星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領域輔導小組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堂中的</w:t>
            </w:r>
            <w:r>
              <w:rPr>
                <w:rFonts w:eastAsia="標楷體" w:cs="新細明體;PMingLiU" w:ascii="標楷體" w:hAnsi="標楷體"/>
                <w:kern w:val="0"/>
              </w:rPr>
              <w:t>writing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各校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語文學習領域（英語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在地化之課程研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生活課程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眉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領域召集人工作坊－健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各校健康與體育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仲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健康與體育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中閱讀指導種子教師工作坊進階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取得初階認證之本縣國教輔導團國中語文學習領域（國語文）團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取得初階認證之各國中閱讀種子教師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筱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語文學習領域（國語文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領域召集人工作坊－數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華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各校數學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數學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專業增能工作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社會學習領域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社會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領域召集人研習－健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南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各校健康與體育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春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健康與體育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學教師閱讀與寫作教學工作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定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國小朱振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學習領域（國語文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領域召集人工作坊－英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各校語文學習領域（英語）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語文學習領域（英語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童軍營研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辦理童軍活動之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務必派一名教師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綜合活動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多樣性教學工作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眼山自然教育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楊梅國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自然與生活科技學習領域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穩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自然與生活科技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領域召集人工作坊－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二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各校綜合活動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綜合活動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各校領域召集人</w:t>
            </w:r>
            <w:r>
              <w:rPr>
                <w:rFonts w:ascii="標楷體" w:hAnsi="標楷體" w:cs="新細明體;PMingLiU" w:eastAsia="標楷體"/>
                <w:kern w:val="0"/>
              </w:rPr>
              <w:t>工作坊－</w:t>
            </w: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校社會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社會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領域召集人工作坊－</w:t>
            </w: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校生活課程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文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領域召集人專業成長工作坊－社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德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各校社會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社會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領域召集人工作坊－自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校自然與生活科技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全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自然與生活科技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各校領域召集人工作坊－藝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32"/>
              </w:rPr>
              <w:t>藝術與人文</w:t>
            </w:r>
            <w:r>
              <w:rPr>
                <w:rFonts w:ascii="標楷體" w:hAnsi="標楷體" w:cs="標楷體" w:eastAsia="標楷體"/>
              </w:rPr>
              <w:t>學習領域召集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爵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藝術與人文</w:t>
            </w:r>
            <w:r>
              <w:rPr>
                <w:rFonts w:ascii="標楷體" w:hAnsi="標楷體" w:cs="標楷體" w:eastAsia="標楷體"/>
              </w:rPr>
              <w:t>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員教學設計研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崙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綜合活動學習領域輔導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綜合活動學習領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與社區協作知能研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出版輔導員暨國中小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蟬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出版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世界課程教師研究工作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教師及有興趣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課程小組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行動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語文學習領域（英語）輔導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語文學習領域（英語）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質教學工作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眼山自然教育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楊梅國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各校自然與生活科技</w:t>
            </w:r>
            <w:r>
              <w:rPr>
                <w:rFonts w:ascii="標楷體" w:hAnsi="標楷體" w:cs="新細明體;PMingLiU" w:eastAsia="標楷體"/>
                <w:kern w:val="0"/>
              </w:rPr>
              <w:t>學習領域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穩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自然與生活科技</w:t>
            </w:r>
            <w:r>
              <w:rPr>
                <w:rFonts w:ascii="標楷體" w:hAnsi="標楷體" w:cs="新細明體;PMingLiU" w:eastAsia="標楷體"/>
                <w:kern w:val="0"/>
              </w:rPr>
              <w:t>學習領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Style15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">
    <w:name w:val="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">
    <w:name w:val=" 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5:00Z</dcterms:created>
  <dc:creator>tycedu</dc:creator>
  <dc:description/>
  <dc:language>en-US</dc:language>
  <cp:lastModifiedBy>user</cp:lastModifiedBy>
  <cp:lastPrinted>2009-06-08T11:01:00Z</cp:lastPrinted>
  <dcterms:modified xsi:type="dcterms:W3CDTF">2009-06-15T05:25:00Z</dcterms:modified>
  <cp:revision>2</cp:revision>
  <dc:subject/>
  <dc:title>98年創新暨重大工作項目進度一覽表</dc:title>
</cp:coreProperties>
</file>