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01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世界棒球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強賽轉播－桃園戶外場」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活動流程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ind w:left="330" w:right="-226" w:hanging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spacing w:lineRule="exact" w:line="520"/>
        <w:ind w:left="330" w:right="-226" w:hanging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桃園市政府府前廣場</w:t>
      </w:r>
    </w:p>
    <w:p>
      <w:pPr>
        <w:pStyle w:val="Normal"/>
        <w:spacing w:lineRule="exact" w:line="520"/>
        <w:ind w:left="330" w:right="-226" w:hanging="3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ascii="標楷體" w:hAnsi="標楷體" w:cs="標楷體" w:eastAsia="標楷體"/>
          <w:bCs/>
          <w:sz w:val="28"/>
          <w:szCs w:val="28"/>
        </w:rPr>
        <w:t>如下表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597"/>
        <w:gridCol w:w="2525"/>
      </w:tblGrid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時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說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備註</w:t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18:00-18:0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amigirl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表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18:05-18: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市長致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18:09-18: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公視陳郁秀董事長致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18:13-18: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貴賓致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18:17-18: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贊助商致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ap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ap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18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紅不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合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-18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長帶領帶桃園市民及全國觀眾一起為中華隊集氣加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cap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賽開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2:00Z</dcterms:created>
  <dc:creator>千瑜 黃</dc:creator>
  <dc:description/>
  <cp:keywords/>
  <dc:language>en-US</dc:language>
  <cp:lastModifiedBy>生教組長</cp:lastModifiedBy>
  <dcterms:modified xsi:type="dcterms:W3CDTF">2019-11-05T03:02:00Z</dcterms:modified>
  <cp:revision>2</cp:revision>
  <dc:subject/>
  <dc:title/>
</cp:coreProperties>
</file>