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標楷體" w:hAnsi="標楷體" w:eastAsia="標楷體" w:cs="標楷體"/>
          <w:b w:val="false"/>
          <w:b w:val="false"/>
          <w:color w:val="000000"/>
          <w:sz w:val="28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度國民教育輔導團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語文學習領域（國語文）辦理「精進教學」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國中小學教師閱讀與寫作教學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工作坊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實施計畫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國民教育輔導團辦理「精進教學」計畫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三、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國民教育輔導團國小組語文學習領域（國語文）辦理「精進教學」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TextBodyIndent"/>
        <w:spacing w:lineRule="exact" w:line="40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協助教師了解課文閱讀與寫作實務上的關連，提昇教師課文授課的教學技巧，並以之深耕學生的寫作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40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動課文閱讀與延伸寫作之深度搭配之教學，培養學生深度閱讀的技巧，強化學生寫作，以全面提昇學生語文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40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推動學校教師國語文教學經驗交流，建構優質教學的情境，提昇語文教育品質。</w:t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策略：</w:t>
      </w:r>
    </w:p>
    <w:p>
      <w:pPr>
        <w:pStyle w:val="TextBodyIndent"/>
        <w:spacing w:lineRule="exact" w:line="40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昇課文閱讀與寫作之教學能力：辦理教師「課文閱讀與寫作工作坊產出型」研習活動，發展深度閱讀與寫作之教學技巧，豐富學生寫作內涵，提昇寫作能力。</w:t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教育處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桃園縣中壢市內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四、五）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42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參加對象：全縣國中小學擔任國語文教學教師，自由報名參加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人    數：</w:t>
      </w:r>
      <w:r>
        <w:rPr>
          <w:rFonts w:ascii="標楷體" w:hAnsi="標楷體" w:cs="新細明體;PMingLiU" w:eastAsia="標楷體"/>
          <w:color w:val="000000"/>
          <w:kern w:val="0"/>
        </w:rPr>
        <w:t>計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人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講師及課程內容：如附表一</w:t>
      </w:r>
    </w:p>
    <w:p>
      <w:pPr>
        <w:pStyle w:val="Normal"/>
        <w:spacing w:lineRule="exact" w:line="400"/>
        <w:ind w:left="222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二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參加人員請於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 w:eastAsia="標楷體"/>
          <w:color w:val="000000"/>
          <w:szCs w:val="28"/>
        </w:rPr>
        <w:t>日前上教師研習系統（</w:t>
      </w:r>
      <w:r>
        <w:rPr>
          <w:rFonts w:ascii="標楷體" w:hAnsi="標楷體" w:cs="標楷體" w:eastAsia="標楷體"/>
          <w:color w:val="000000"/>
        </w:rPr>
        <w:t>內定國小</w:t>
      </w:r>
      <w:r>
        <w:rPr>
          <w:rFonts w:ascii="標楷體" w:hAnsi="標楷體" w:cs="標楷體" w:eastAsia="標楷體"/>
          <w:color w:val="000000"/>
          <w:szCs w:val="28"/>
        </w:rPr>
        <w:t>）登錄，以利核予研習時數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研習地點：中壢市內定國小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參加人員請攜帶各校國語文教科書及一台手提電腦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全程參與研習教師核發研習時數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效考核：</w:t>
      </w:r>
    </w:p>
    <w:p>
      <w:pPr>
        <w:pStyle w:val="Normal"/>
        <w:snapToGrid w:val="false"/>
        <w:spacing w:lineRule="exact" w:line="40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請參與工作坊之教師填寫意見回饋表，作為</w:t>
      </w:r>
      <w:r>
        <w:rPr>
          <w:rFonts w:ascii="標楷體" w:hAnsi="標楷體" w:cs="標楷體" w:eastAsia="標楷體"/>
          <w:iCs/>
          <w:color w:val="000000"/>
        </w:rPr>
        <w:t>實施之</w:t>
      </w:r>
      <w:r>
        <w:rPr>
          <w:rFonts w:ascii="標楷體" w:hAnsi="標楷體" w:cs="標楷體" w:eastAsia="標楷體"/>
          <w:color w:val="000000"/>
        </w:rPr>
        <w:t>績效</w:t>
      </w:r>
      <w:r>
        <w:rPr>
          <w:rFonts w:ascii="標楷體" w:hAnsi="標楷體" w:cs="標楷體" w:eastAsia="標楷體"/>
          <w:iCs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改進參考之依據。</w:t>
      </w:r>
    </w:p>
    <w:p>
      <w:pPr>
        <w:pStyle w:val="Normal"/>
        <w:spacing w:lineRule="exact" w:line="4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二、辦理完成後製作成果冊，並</w:t>
      </w:r>
      <w:r>
        <w:rPr>
          <w:rFonts w:ascii="標楷體" w:hAnsi="標楷體" w:cs="標楷體" w:eastAsia="標楷體"/>
          <w:iCs/>
          <w:color w:val="000000"/>
        </w:rPr>
        <w:t>接受評鑑及視導等考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19" w:hanging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勵：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本計畫工作認真人員，依據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校長成績考核辦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</w:rPr>
        <w:t>」及「桃園縣國民中小學教職員獎勵要點」辦理敘獎。</w:t>
      </w:r>
    </w:p>
    <w:p>
      <w:pPr>
        <w:pStyle w:val="Normal"/>
        <w:spacing w:lineRule="exact" w:line="400"/>
        <w:ind w:left="174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活動承辦學校內定國小依上述辦法各敘嘉獎四名、獎狀四名。</w:t>
      </w:r>
    </w:p>
    <w:p>
      <w:pPr>
        <w:pStyle w:val="Normal"/>
        <w:spacing w:lineRule="exact" w:line="400"/>
        <w:ind w:left="1417" w:hanging="141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來源：</w:t>
      </w:r>
      <w:r>
        <w:rPr>
          <w:rFonts w:ascii="標楷體" w:hAnsi="標楷體" w:cs="標楷體" w:eastAsia="標楷體"/>
        </w:rPr>
        <w:t>由「縣府精進教學補助計畫」專款項下支應</w:t>
      </w:r>
      <w:r>
        <w:rPr>
          <w:rFonts w:ascii="標楷體" w:hAnsi="標楷體" w:cs="標楷體" w:eastAsia="標楷體"/>
          <w:color w:val="000000"/>
        </w:rPr>
        <w:t>，經費概算如附表二。</w:t>
      </w:r>
    </w:p>
    <w:p>
      <w:pPr>
        <w:pStyle w:val="Normal"/>
        <w:spacing w:lineRule="exact" w:line="400"/>
        <w:ind w:left="1168" w:hanging="11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陳  縣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准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實施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表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桃園縣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度語文學習領域（國語文）辦理</w:t>
      </w:r>
      <w:r>
        <w:rPr>
          <w:rFonts w:ascii="標楷體" w:hAnsi="標楷體" w:cs="標楷體" w:eastAsia="標楷體"/>
          <w:color w:val="000000"/>
        </w:rPr>
        <w:t>「精進教學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中小學教師閱讀與寫作教學工作坊課程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3420"/>
        <w:gridCol w:w="900"/>
        <w:gridCol w:w="3100"/>
      </w:tblGrid>
      <w:tr>
        <w:trPr>
          <w:trHeight w:val="40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7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6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文、閱讀、寫作教學新方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提問式教學設計」操作要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4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文的不同教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讀會、讀通與自然熟記的深度閱讀策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深度閱讀教學演練：含解構與提問的有效教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組實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</w:tr>
      <w:tr>
        <w:trPr>
          <w:trHeight w:val="23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課寶典一：結構與解構要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探尋文章立意、組織、結構的精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負擔的寫作要領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文延伸式寫作、儲蓄式寫作等分組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課寶典二：結構與解構分組實作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練就「賞析」與「教學」的功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組實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課寶典三：「提問」策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問設計實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組演示與對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對談：問題對談暨建立「實戰」的區域分組與支援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1:00Z</dcterms:created>
  <dc:creator>NEF User</dc:creator>
  <dc:description/>
  <dc:language>en-US</dc:language>
  <cp:lastModifiedBy>user</cp:lastModifiedBy>
  <dcterms:modified xsi:type="dcterms:W3CDTF">2009-06-15T05:21:00Z</dcterms:modified>
  <cp:revision>2</cp:revision>
  <dc:subject/>
  <dc:title>桃園縣98年度國民教育輔導團</dc:title>
</cp:coreProperties>
</file>