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年全國北區師生盃巧固球錦標賽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響應政府推展全民體育，提供正當運動休閒機會，增加規律運動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，提升運動技術水準，促進隊伍間情感交流，發揚巧固球運動精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、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桃園市建國國民小學、桃園市立建國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協辦單位：桃園市立建國國民小學家長會、蓋迪運動工作室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比賽日期：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、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eastAsia="標楷體" w:cs="標楷體" w:ascii="標楷體" w:hAnsi="標楷體"/>
          <w:b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共計兩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地點：桃園市立建國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介新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桃園市立建國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區昆明路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分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社會男子組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女子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社區民眾組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子運動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四年級男生組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四年級女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五年級男生組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五年級女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六年級男生組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六年級女生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中男生組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生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隊伍不足時，大會有權併組或取消該組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參賽資格與限制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各組請攜帶在學證明正本、國中各組請攜帶學生證正本以利比賽查驗，未帶證件者不得上場比賽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區民眾組與親子運動組採現場報名，比賽方法與賽程排定依大會現場安排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即日起，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:0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方式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建國國小學務處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報名方式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: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採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L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INE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方式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(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ID:0936886630)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報名，報名資料格式如後，依序報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名組別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: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隊名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: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、領隊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: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教練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、教練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或助理教練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: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管理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: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、隊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長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: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球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員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: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球員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1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球員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2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球員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3</w:t>
      </w:r>
      <w:r>
        <w:rPr>
          <w:rFonts w:ascii="新細明體;PMingLiU" w:hAnsi="新細明體;PMingLiU" w:cs="新細明體;PMingLiU"/>
          <w:b/>
          <w:color w:val="000000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球員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4</w:t>
      </w:r>
      <w:r>
        <w:rPr>
          <w:rFonts w:eastAsia="標楷體" w:cs="標楷體" w:ascii="標楷體" w:hAnsi="標楷體"/>
          <w:b/>
          <w:color w:val="000000"/>
          <w:u w:val="single"/>
          <w:shd w:fill="D8D8D8" w:val="clear"/>
        </w:rPr>
        <w:t>….</w:t>
      </w:r>
      <w:r>
        <w:rPr>
          <w:rFonts w:ascii="標楷體" w:hAnsi="標楷體" w:cs="標楷體" w:eastAsia="標楷體"/>
          <w:b/>
          <w:color w:val="000000"/>
          <w:u w:val="single"/>
          <w:shd w:fill="D8D8D8" w:val="clear"/>
        </w:rPr>
        <w:t>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報名人數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各隊報名隊職人數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人以內為限、球員部份單網賽報名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人以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為限、雙網賽報名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人以內為限，請各隊注</w:t>
      </w:r>
      <w:r>
        <w:rPr>
          <w:rFonts w:ascii="標楷體" w:hAnsi="標楷體" w:cs="標楷體" w:eastAsia="標楷體"/>
          <w:b/>
        </w:rPr>
        <w:t>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用：單網賽每隊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整、雙網賽每隊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、社區民眾組及親子運動組不收報名費。請於報到的時候繳交，未繳交的隊伍不得出場比賽，已賽成績不得列入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聯絡人：呂主任</w:t>
      </w:r>
      <w:r>
        <w:rPr>
          <w:rFonts w:eastAsia="標楷體" w:cs="標楷體" w:ascii="標楷體" w:hAnsi="標楷體"/>
        </w:rPr>
        <w:t>0936886630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網賽中，上場最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網賽中，上場最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最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國小四年級各組、國小五年級各組及社區民眾組與親子運動組為單網賽以外，其他各組採用雙網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中積分相同的比較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積分相同時，比較對戰勝負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隊以上積分相同時，比較相關場次的勝球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上述規定以外，以中華民國最新巧固球運動規則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隊以下獎第一名，四到五隊獎至第二名，六到七隊獎至第三名，八隊以上獎至第四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勝各隊每隊頒發獎盃乙座、參賽人員每人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餘各項獎勵依據各縣市或各單位相關辦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申訴：凡有明文規定者不得申訴，其他申訴請於事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以內，以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方式檢附相關證明與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，提交審判委員會。申訴成功時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回保證金，申訴未成則沒入充作比賽經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附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大會投保場地意外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人員建請各單位惠予公假登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競賽規程呈報教育局後開始實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08:00Z</dcterms:created>
  <dc:creator>w</dc:creator>
  <dc:description/>
  <dc:language>en-US</dc:language>
  <cp:lastModifiedBy>生教組</cp:lastModifiedBy>
  <cp:lastPrinted>2019-08-13T10:12:00Z</cp:lastPrinted>
  <dcterms:modified xsi:type="dcterms:W3CDTF">2019-08-16T03:08:00Z</dcterms:modified>
  <cp:revision>2</cp:revision>
  <dc:subject/>
  <dc:title/>
</cp:coreProperties>
</file>