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附件一</w:t>
      </w:r>
      <w:r>
        <w:rPr>
          <w:sz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 xml:space="preserve">      鴻運當頭 日食觀測帽製作方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（影片示範</w:t>
      </w:r>
      <w:hyperlink r:id="rId2">
        <w:r>
          <w:rPr>
            <w:rStyle w:val="InternetLink"/>
            <w:rFonts w:eastAsia="標楷體" w:cs="標楷體" w:ascii="標楷體" w:hAnsi="標楷體"/>
          </w:rPr>
          <w:t>http://www.youtube.com/watch?v=i1avwke1164</w:t>
        </w:r>
      </w:hyperlink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搜尋「日食觀測帽」</w:t>
      </w:r>
    </w:p>
    <w:p>
      <w:pPr>
        <w:pStyle w:val="Normal"/>
        <w:spacing w:lineRule="exact" w:line="320"/>
        <w:jc w:val="right"/>
        <w:rPr/>
      </w:pPr>
      <w:r>
        <w:rPr/>
        <w:t>嘉義市天文協會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0020" cy="1078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60705</wp:posOffset>
                      </wp:positionV>
                      <wp:extent cx="3136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尖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36.7pt;mso-wrap-distance-left:9.05pt;mso-wrap-distance-right:9.05pt;mso-wrap-distance-top:0pt;mso-wrap-distance-bottom:0pt;margin-top:44.1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尖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32105</wp:posOffset>
                      </wp:positionV>
                      <wp:extent cx="3136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36.7pt;mso-wrap-distance-left:9.05pt;mso-wrap-distance-right:9.05pt;mso-wrap-distance-top:0pt;mso-wrap-distance-bottom:0pt;margin-top:26.15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把前端彎曲靠近，尖端處在外，平端處在內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0020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耳朵處依折痕向上折起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5900</wp:posOffset>
                      </wp:positionV>
                      <wp:extent cx="609600" cy="342900"/>
                      <wp:effectExtent l="635" t="2540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7pt" to="113.95pt,43.95pt" stroked="t" o:allowincell="t" style="position:absolute;flip:x">
                      <v:stroke color="yellow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30020" cy="1078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半圓形開口先插入外側縫隙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0020" cy="1078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將眉毛處折出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27660</wp:posOffset>
                      </wp:positionV>
                      <wp:extent cx="609600" cy="342900"/>
                      <wp:effectExtent l="635" t="2540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5.8pt" to="119.35pt,52.75pt" stroked="t" o:allowincell="t" style="position:absolute;flip:x">
                      <v:stroke color="yellow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30020" cy="1078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尖端處插入內側縫隙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0020" cy="1078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將眼睛處紙片取下。</w:t>
            </w:r>
          </w:p>
        </w:tc>
      </w:tr>
      <w:tr>
        <w:trPr>
          <w:trHeight w:val="13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46735</wp:posOffset>
                      </wp:positionV>
                      <wp:extent cx="381000" cy="228600"/>
                      <wp:effectExtent l="635" t="24765" r="152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43.05pt" to="107.35pt,61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60400</wp:posOffset>
                      </wp:positionV>
                      <wp:extent cx="457200" cy="228600"/>
                      <wp:effectExtent l="13335" t="260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2pt" to="53.95pt,69.9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2225" cy="9753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紙板前後彎曲，中央紙片收入牛頭內側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8100" cy="9874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將鼻孔處紙片向外翻出。</w:t>
            </w:r>
          </w:p>
        </w:tc>
      </w:tr>
      <w:tr>
        <w:trPr>
          <w:trHeight w:val="13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6850</wp:posOffset>
                      </wp:positionV>
                      <wp:extent cx="685800" cy="800100"/>
                      <wp:effectExtent l="28575" t="28575" r="29845" b="29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pt;margin-top:15.5pt;width:53.95pt;height:62.95pt;mso-wrap-style:none;v-text-anchor:middle">
                      <v:fill o:detectmouseclick="t" on="false"/>
                      <v:stroke color="yellow" weight="57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19200" cy="914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牛頭前方梯型紙片預備插入縫隙中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62050" cy="87757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將牛嘴太陽依折痕向下彎曲定型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19100</wp:posOffset>
                      </wp:positionV>
                      <wp:extent cx="533400" cy="114300"/>
                      <wp:effectExtent l="0" t="28575" r="6350" b="482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3pt" to="101.95pt,41.95pt" stroked="t" o:allowincell="t" style="position:absolute;flip:x">
                      <v:stroke color="yellow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19200" cy="920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先傾斜一邊，才容易插入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8100" cy="9874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完成的日食觀測帽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92225" cy="9690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以拇指跟食指將牛頭後方紙片依折痕向內壓入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5075" cy="9321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等候太陽時，可當帽子使用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92225" cy="97536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將牛角依折痕向下擠壓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92100</wp:posOffset>
                      </wp:positionV>
                      <wp:extent cx="388620" cy="349885"/>
                      <wp:effectExtent l="0" t="21590" r="196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0" cy="349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3pt" to="103.45pt,50.5pt" stroked="t" o:allowincell="t" style="position:absolute;flip:x">
                      <v:stroke color="yellow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08100" cy="9874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反戴可透過濾紙處觀看太陽。一次勿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鐘。行走時請勿反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附件二】    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日全食網路直播及聯合天文教學活動說明</w:t>
      </w:r>
    </w:p>
    <w:p>
      <w:pPr>
        <w:pStyle w:val="Normal"/>
        <w:ind w:left="336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期聯合宣傳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ind w:left="3360" w:hanging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將學校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及簡介電子檔，寄送至活動籌備處，以利本校刊登於活動官網上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於學校網站首頁掛載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全食網路直播」圖示及網址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向校內學生及家長進行日食觀察宣導活動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於聯絡簿或暑假作業刊登日食相關訊息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食當天活動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。將照片上傳至活動網站，數量不限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紙板針孔成像投影法</w:t>
      </w:r>
    </w:p>
    <w:tbl>
      <w:tblPr>
        <w:tblW w:w="931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072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可以準備兩張不會透光的紙，一張用鉛筆在上面戳一個洞，另一張可以放在地上。把戳洞的紙上下移動，離地面大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的地方，讓投影下來的太陽光能看到清晰的邊緣，這樣就可以了。您也可以戳上自己的名字，或是特出的圖案，當日食發生的時候，就可以看到每個洞都投影出一個個缺了一角的太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9750" cy="180149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在紙上戳上自己的名字，或是特出的圖案，當日食發生的時候，就可以看到每個洞都投影出一個個缺了一角的太陽。</w:t>
            </w:r>
          </w:p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776730" cy="133286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774190" cy="13303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74080" cy="133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4.8pt;width:139.65pt;height:104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在紙上戳上不同形狀的洞，三角形、四邊形、星星狀。看看到時候會投影出怎樣形狀的太陽。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物品針孔成像投影法</w:t>
      </w:r>
    </w:p>
    <w:tbl>
      <w:tblPr>
        <w:tblW w:w="935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13"/>
      </w:tblGrid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方法：尋找生活中有小孔的物品，離地面大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的地方，讓投影下來的太陽光能看到清晰的邊緣，這樣就可以看到每一個洞都會投影出眉毛形狀的太陽了。皮帶、錶帶、洗菜籃等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836420" cy="1377950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835785" cy="137731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35640" cy="137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8.5pt;width:144.5pt;height:108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線上參與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全食網路直播節目錄影（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受訪前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現場活動照片上傳至活動網站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直播節目一邊播放剛上傳照片，一邊使用</w:t>
      </w:r>
      <w:r>
        <w:rPr>
          <w:rFonts w:eastAsia="標楷體" w:cs="標楷體" w:ascii="標楷體" w:hAnsi="標楷體"/>
        </w:rPr>
        <w:t>Skype</w:t>
      </w:r>
      <w:r>
        <w:rPr>
          <w:rFonts w:ascii="標楷體" w:hAnsi="標楷體" w:cs="標楷體" w:eastAsia="標楷體"/>
        </w:rPr>
        <w:t>或電話進行網路線上訪問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訪談時間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內容為校園內日食觀察活動現況及趣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收看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日全食全球華語網路直播」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活動主網站：地圖日記 </w:t>
      </w:r>
      <w:r>
        <w:rPr>
          <w:rFonts w:eastAsia="標楷體" w:cs="標楷體" w:ascii="標楷體" w:hAnsi="標楷體"/>
        </w:rPr>
        <w:t>http://www.atlaspost.com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09tse</w:t>
      </w:r>
      <w:r>
        <w:rPr>
          <w:rFonts w:ascii="標楷體" w:hAnsi="標楷體" w:cs="標楷體" w:eastAsia="標楷體"/>
        </w:rPr>
        <w:t>，請事先上網註冊，並且加入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全球天文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長江日全食網路直播</w:t>
      </w:r>
      <w:r>
        <w:rPr>
          <w:rFonts w:ascii="標楷體" w:hAnsi="標楷體" w:cs="標楷體" w:eastAsia="標楷體"/>
        </w:rPr>
        <w:t>」群組。上傳照片後請選擇「同步發佈至日全食網路直播群組」。</w:t>
      </w:r>
      <w:r>
        <w:br w:type="page"/>
      </w:r>
    </w:p>
    <w:p>
      <w:pPr>
        <w:pStyle w:val="Normal"/>
        <w:spacing w:lineRule="exact" w:line="400"/>
        <w:ind w:left="1200" w:hanging="1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三】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日全食網路直播及聯合天文教學活動合作意向書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展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全球天文年」，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日全食特殊天象，本校願意共同參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日全食網路直播及聯合天文教學」。請將本校於活動網站上，列為教育推廣單位。</w:t>
      </w:r>
    </w:p>
    <w:p>
      <w:pPr>
        <w:pStyle w:val="Normal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蘭潭國小</w:t>
      </w:r>
    </w:p>
    <w:p>
      <w:pPr>
        <w:pStyle w:val="Normal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主任：                  校長：</w:t>
      </w:r>
    </w:p>
    <w:p>
      <w:pPr>
        <w:pStyle w:val="Normal"/>
        <w:ind w:left="520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</w:t>
      </w:r>
      <w:r>
        <w:rPr>
          <w:rFonts w:ascii="標楷體" w:hAnsi="標楷體" w:cs="標楷體" w:eastAsia="標楷體"/>
          <w:sz w:val="28"/>
          <w:szCs w:val="28"/>
        </w:rPr>
        <w:t>以下為學校資料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</w:p>
    <w:p>
      <w:pPr>
        <w:pStyle w:val="Normal"/>
        <w:spacing w:lineRule="exact" w:line="48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exact" w:line="48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</w:p>
    <w:p>
      <w:pPr>
        <w:pStyle w:val="Normal"/>
        <w:spacing w:lineRule="exact" w:line="48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</w:t>
      </w:r>
    </w:p>
    <w:p>
      <w:pPr>
        <w:pStyle w:val="Normal"/>
        <w:spacing w:lineRule="exact" w:line="48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學校）                       （手機）</w:t>
      </w:r>
    </w:p>
    <w:p>
      <w:pPr>
        <w:pStyle w:val="Normal"/>
        <w:spacing w:lineRule="exact" w:line="48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:</w:t>
      </w:r>
    </w:p>
    <w:p>
      <w:pPr>
        <w:pStyle w:val="Normal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是否參與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日全食網路直播節目線上」</w:t>
      </w:r>
    </w:p>
    <w:p>
      <w:pPr>
        <w:pStyle w:val="Normal"/>
        <w:spacing w:lineRule="exact" w:line="400"/>
        <w:ind w:left="51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願意。</w:t>
      </w:r>
      <w:r>
        <w:rPr>
          <w:rFonts w:eastAsia="標楷體" w:cs="標楷體" w:ascii="標楷體" w:hAnsi="標楷體"/>
          <w:sz w:val="28"/>
          <w:szCs w:val="28"/>
        </w:rPr>
        <w:t>Skype</w:t>
      </w: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ind w:left="51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願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及文字簡介電子檔請寄</w:t>
      </w:r>
      <w:r>
        <w:rPr>
          <w:rFonts w:eastAsia="標楷體" w:cs="標楷體" w:ascii="標楷體" w:hAnsi="標楷體"/>
          <w:sz w:val="28"/>
          <w:szCs w:val="28"/>
        </w:rPr>
        <w:t xml:space="preserve">2008tse@gmail.com   </w:t>
      </w:r>
      <w:r>
        <w:rPr>
          <w:rFonts w:ascii="標楷體" w:hAnsi="標楷體" w:cs="標楷體" w:eastAsia="標楷體"/>
          <w:sz w:val="28"/>
          <w:szCs w:val="28"/>
        </w:rPr>
        <w:t>主旨請寫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日全食合作學校資料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填寫後請先傳真至</w:t>
      </w:r>
      <w:r>
        <w:rPr>
          <w:rFonts w:eastAsia="標楷體" w:cs="標楷體" w:ascii="標楷體" w:hAnsi="標楷體"/>
          <w:sz w:val="28"/>
          <w:szCs w:val="28"/>
        </w:rPr>
        <w:t xml:space="preserve">05-2786652 </w:t>
      </w:r>
      <w:r>
        <w:rPr>
          <w:rFonts w:ascii="標楷體" w:hAnsi="標楷體" w:cs="標楷體" w:eastAsia="標楷體"/>
          <w:sz w:val="28"/>
          <w:szCs w:val="28"/>
        </w:rPr>
        <w:t>嘉義市蘭潭國小黃傅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郵寄至  嘉義市小雅路</w:t>
      </w:r>
      <w:r>
        <w:rPr>
          <w:rFonts w:eastAsia="標楷體" w:cs="標楷體" w:ascii="標楷體" w:hAnsi="標楷體"/>
          <w:sz w:val="28"/>
          <w:szCs w:val="28"/>
        </w:rPr>
        <w:t>419</w:t>
      </w:r>
      <w:r>
        <w:rPr>
          <w:rFonts w:ascii="標楷體" w:hAnsi="標楷體" w:cs="標楷體" w:eastAsia="標楷體"/>
          <w:sz w:val="28"/>
          <w:szCs w:val="28"/>
        </w:rPr>
        <w:t>號 黃傅俊收即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1avwke116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2:00Z</dcterms:created>
  <dc:creator>user</dc:creator>
  <dc:description/>
  <dc:language>en-US</dc:language>
  <cp:lastModifiedBy>user</cp:lastModifiedBy>
  <dcterms:modified xsi:type="dcterms:W3CDTF">2009-06-05T01:32:00Z</dcterms:modified>
  <cp:revision>1</cp:revision>
  <dc:subject/>
  <dc:title>【附件一】      鴻運當頭 日食觀測帽製作方法</dc:title>
</cp:coreProperties>
</file>