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九十八年度「桃園縣兒童文學種子教師培訓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縣府九十八年三月六日府教習字第</w:t>
      </w:r>
      <w:r>
        <w:rPr>
          <w:rFonts w:eastAsia="標楷體" w:cs="標楷體" w:ascii="標楷體" w:hAnsi="標楷體"/>
        </w:rPr>
        <w:t>098008373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本縣語文教育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縣八德市大勇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九十八年七月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七月十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合計四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桃園縣大勇國民小學圖書館三樓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桃園縣八德市自強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鄰近北二高機場聯絡之國道五號八德交流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對象：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如課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參加人員於九十八年六月二十六日星期五前至縣府教師研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</w:rPr>
          <w:t>http://pass.tyc.edu.tw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聯絡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教務處陶知仁主任、或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洽設備組趙麗環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經費：本計畫所需經費由桃園縣政府研習經費項下支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辦理本研習績優工作人員於研習結束後依實施成效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活動期間，請各校准予研習人員以公假登記方式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研習人員、工作人員核發研習時數合計廿四小時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逾報名時間未報名而參加研習活動者，</w:t>
      </w:r>
      <w:r>
        <w:rPr>
          <w:rFonts w:ascii="標楷體" w:hAnsi="標楷體" w:cs="標楷體" w:eastAsia="標楷體"/>
          <w:b/>
          <w:u w:val="single"/>
        </w:rPr>
        <w:t>不辦理研習時數補登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本計畫陳  縣府核准後實施，修正時亦同。　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九十八年度「桃園縣兒童文學種子教師培訓」研習課程表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371475</wp:posOffset>
                </wp:positionV>
                <wp:extent cx="581025" cy="4667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14.4pt;mso-wrap-distance-right:14.4pt;mso-wrap-distance-top:14.4pt;mso-wrap-distance-bottom:7.2pt;margin-top:29.25pt;mso-position-vertical-relative:page;margin-left:36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※  </w:t>
      </w:r>
      <w:r>
        <w:rPr>
          <w:rFonts w:ascii="標楷體" w:hAnsi="標楷體" w:cs="標楷體" w:eastAsia="標楷體"/>
          <w:color w:val="0000FF"/>
        </w:rPr>
        <w:t>講師均為已邀約對象，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正式課程表俟邀約完成後另行於研習系統公告</w:t>
      </w:r>
      <w:r>
        <w:rPr/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710"/>
        <w:gridCol w:w="1710"/>
        <w:gridCol w:w="1897"/>
      </w:tblGrid>
      <w:tr>
        <w:trPr>
          <w:trHeight w:val="12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9:00</w:t>
            </w:r>
          </w:p>
        </w:tc>
        <w:tc>
          <w:tcPr>
            <w:tcW w:w="7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            到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認識童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及創作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王金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黃登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少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vs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待聘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漫步與茶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兒童散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林芳萍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~10: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   敘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~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認識童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及創作方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王金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黃登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pacing w:val="24"/>
                <w:sz w:val="22"/>
                <w:szCs w:val="22"/>
              </w:rPr>
              <w:t>少年</w:t>
            </w:r>
            <w:r>
              <w:rPr>
                <w:rFonts w:eastAsia="標楷體" w:cs="Arial" w:ascii="標楷體" w:hAnsi="標楷體"/>
                <w:b/>
                <w:spacing w:val="24"/>
                <w:sz w:val="22"/>
                <w:szCs w:val="22"/>
              </w:rPr>
              <w:t>vs.</w:t>
            </w:r>
            <w:r>
              <w:rPr>
                <w:rFonts w:ascii="標楷體" w:hAnsi="標楷體" w:cs="Arial" w:eastAsia="標楷體"/>
                <w:b/>
                <w:spacing w:val="24"/>
                <w:sz w:val="22"/>
                <w:szCs w:val="22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待聘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漫步與茶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兒童散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林芳萍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餐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童詩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創作花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方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兒童生活裡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自然觀察－兒童視野的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凌 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規劃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童畫故事的創作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林世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花園裡的饗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待聘中</w:t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~14: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   敘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~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童詩的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創作花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方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兒童生活裡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自然觀察－兒童視野的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凌 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規劃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童畫故事的創作地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講師：林世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花園裡的饗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待聘中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賦             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8:00Z</dcterms:created>
  <dc:creator>user</dc:creator>
  <dc:description/>
  <dc:language>en-US</dc:language>
  <cp:lastModifiedBy>user</cp:lastModifiedBy>
  <dcterms:modified xsi:type="dcterms:W3CDTF">2009-06-05T01:28:00Z</dcterms:modified>
  <cp:revision>1</cp:revision>
  <dc:subject/>
  <dc:title>桃園縣九十八年度「桃園縣兒童文學種子教師培訓」實施計畫</dc:title>
</cp:coreProperties>
</file>