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幸福之旅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我在北縣的日子」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新住民生活寫真短片徵選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拍攝要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影片應展示新住民在臺北縣生活之樣態，包含教育、家庭、文化及生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等內容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影片型態應能使大眾了解新住民真實生活樣態，增進了解及尊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拍攝手法及內容需符合普遍級影片之規範俾供公部門使用與傳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凡對本活動有興趣之學生或社會人士皆可參加，不分組評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以個人或組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３人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加，每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最多報名一件作品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參選作品不分商業、非商業，只要不是商業電視頻道所出資拍攝皆可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創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演或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過去曾參賽獲公開發表的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以更換片名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重剪版之名義再次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參選作品凡已獲其他單位獎項者，不得重複應徵，一經證實即取消獲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資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內容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（一）主題：新住民在臺北縣生活之樣態，包含教育、家庭、文化及生活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內容展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預計選出五支短片（視情況調整）以供臺北縣宣傳多元文化教育參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使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參賽資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片光碟一式六份，內含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影片：長度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不限媒材，請以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e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mpeg2</w:t>
      </w:r>
      <w:r>
        <w:rPr>
          <w:rFonts w:ascii="標楷體" w:hAnsi="標楷體" w:cs="標楷體" w:eastAsia="標楷體"/>
        </w:rPr>
        <w:t>格式（限</w:t>
      </w:r>
      <w:r>
        <w:rPr>
          <w:rFonts w:eastAsia="標楷體" w:cs="標楷體" w:ascii="標楷體" w:hAnsi="標楷體"/>
        </w:rPr>
        <w:t>NTSC</w:t>
      </w:r>
      <w:r>
        <w:rPr>
          <w:rFonts w:ascii="標楷體" w:hAnsi="標楷體" w:cs="標楷體" w:eastAsia="標楷體"/>
        </w:rPr>
        <w:t>規格）繳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加註影片主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劇照：電子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，每個檔案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導演照片：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檔案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作品內容</w:t>
      </w:r>
      <w:r>
        <w:rPr>
          <w:rFonts w:ascii="標楷體" w:hAnsi="標楷體" w:cs="新細明體;PMingLiU" w:eastAsia="標楷體"/>
          <w:color w:val="000000"/>
          <w:kern w:val="0"/>
        </w:rPr>
        <w:t>需為自行創作及編製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影片</w:t>
      </w:r>
      <w:r>
        <w:rPr>
          <w:rFonts w:ascii="標楷體" w:hAnsi="標楷體" w:cs="新細明體;PMingLiU" w:eastAsia="標楷體"/>
          <w:color w:val="000000"/>
          <w:kern w:val="0"/>
        </w:rPr>
        <w:t>中如有</w:t>
      </w:r>
      <w:r>
        <w:rPr>
          <w:rFonts w:ascii="標楷體" w:hAnsi="標楷體" w:cs="新細明體;PMingLiU" w:eastAsia="標楷體"/>
          <w:color w:val="000000"/>
          <w:kern w:val="0"/>
        </w:rPr>
        <w:t>採取</w:t>
      </w:r>
      <w:r>
        <w:rPr>
          <w:rFonts w:ascii="標楷體" w:hAnsi="標楷體" w:cs="新細明體;PMingLiU" w:eastAsia="標楷體"/>
          <w:color w:val="000000"/>
          <w:kern w:val="0"/>
        </w:rPr>
        <w:t>或剪輯他人</w:t>
      </w:r>
      <w:r>
        <w:rPr>
          <w:rFonts w:ascii="標楷體" w:hAnsi="標楷體" w:cs="新細明體;PMingLiU" w:eastAsia="標楷體"/>
          <w:color w:val="000000"/>
          <w:kern w:val="0"/>
        </w:rPr>
        <w:t>相關著作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包含圖像及聲音、文字資料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應於檢送原著作人之同意書或授權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書</w:t>
      </w:r>
      <w:r>
        <w:rPr>
          <w:rFonts w:ascii="標楷體" w:hAnsi="標楷體" w:cs="新細明體;PMingLiU" w:eastAsia="標楷體"/>
          <w:color w:val="000000"/>
          <w:kern w:val="0"/>
        </w:rPr>
        <w:t>，並於報名表件中說明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影片</w:t>
      </w:r>
      <w:r>
        <w:rPr>
          <w:rFonts w:ascii="標楷體" w:hAnsi="標楷體" w:cs="新細明體;PMingLiU" w:eastAsia="標楷體"/>
          <w:color w:val="000000"/>
          <w:kern w:val="0"/>
        </w:rPr>
        <w:t>內容不得包含任何</w:t>
      </w:r>
      <w:r>
        <w:rPr>
          <w:rFonts w:ascii="標楷體" w:hAnsi="標楷體" w:cs="新細明體;PMingLiU" w:eastAsia="標楷體"/>
          <w:color w:val="000000"/>
          <w:kern w:val="0"/>
        </w:rPr>
        <w:t>詆毀</w:t>
      </w:r>
      <w:r>
        <w:rPr>
          <w:rFonts w:ascii="標楷體" w:hAnsi="標楷體" w:cs="新細明體;PMingLiU" w:eastAsia="標楷體"/>
          <w:color w:val="000000"/>
          <w:kern w:val="0"/>
        </w:rPr>
        <w:t>他人、性騷擾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種族歧視、或對孩童有不良影響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  <w:r>
        <w:rPr>
          <w:rFonts w:ascii="標楷體" w:hAnsi="標楷體" w:cs="新細明體;PMingLiU" w:eastAsia="標楷體"/>
          <w:color w:val="000000"/>
          <w:kern w:val="0"/>
        </w:rPr>
        <w:t>內容，</w:t>
      </w:r>
      <w:r>
        <w:rPr>
          <w:rFonts w:ascii="標楷體" w:hAnsi="標楷體" w:cs="新細明體;PMingLiU" w:eastAsia="標楷體"/>
          <w:color w:val="000000"/>
          <w:kern w:val="0"/>
        </w:rPr>
        <w:t>一經發現，</w:t>
      </w:r>
      <w:r>
        <w:rPr>
          <w:rFonts w:ascii="標楷體" w:hAnsi="標楷體" w:cs="新細明體;PMingLiU" w:eastAsia="標楷體"/>
          <w:color w:val="000000"/>
          <w:kern w:val="0"/>
        </w:rPr>
        <w:t>將取消參賽資格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如觸犯法律由拍攝者（團隊）自行負責</w:t>
      </w:r>
      <w:r>
        <w:rPr>
          <w:rFonts w:ascii="標楷體" w:hAnsi="標楷體" w:cs="標楷體" w:eastAsia="標楷體"/>
        </w:rPr>
        <w:t>。上述情事如已發給獎金、獎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狀時，所領獎金、獎狀應交回主辦單位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</w:rPr>
        <w:t>報名表及影片資料表各一份，請完整填寫並親自簽名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得獎獎項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一）第一名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獎狀一張、獎盃一座及獎金新臺幣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萬元整。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二）第二名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獎狀一張、獎盃一座及獎金新臺幣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萬元整。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三）第三名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獎狀一張、獎盃一座及獎金新臺幣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萬元整。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四）佳作：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，每名獎狀一張、獎盃一座及獎金新臺幣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萬元整。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報名、收件方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一）請至活動網站下載並填寫報名表及影片資料表，活動網址（新住民專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網站）： </w:t>
      </w:r>
      <w:r>
        <w:rPr>
          <w:rFonts w:eastAsia="標楷體" w:cs="新細明體;PMingLiU" w:ascii="標楷體" w:hAnsi="標楷體"/>
          <w:color w:val="000000"/>
          <w:kern w:val="0"/>
        </w:rPr>
        <w:t>http://www.new-inhabitants.tpc.gov.tw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二）收件日期：自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  <w:r>
        <w:rPr>
          <w:rFonts w:ascii="標楷體" w:hAnsi="標楷體" w:cs="新細明體;PMingLiU" w:eastAsia="標楷體"/>
          <w:color w:val="000000"/>
          <w:kern w:val="0"/>
        </w:rPr>
        <w:t>郵戳為憑，逾期一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不予受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三）收件方式：限採掛號郵寄方式（請注意作品保護措施）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四）郵寄投稿者：請將作品及填妥之報名表，掛號郵寄至：臺北縣石門鄉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梅村老梅路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號，老梅國小收。以郵戳為憑，資料不完整者不予受理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五）投遞完成後，請自行打電話詢問老梅國小確認是否送達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六）本案聯絡人：老梅國小，柳語陽，聯絡電話：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2638-3793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方式及標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主辦單位邀請專業評審進行評選，標準如下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50%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創意 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二）視作品水準，主辦單位有權更改獲獎作品數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注意事項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主辦單位有權使用或再製參賽作品，進行各項非營利性質之宣傳推廣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主辦單位得於本活動及其他相關活動中，公開播放所有參賽作品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得獎作品及得獎者請盡量配合參與相關活動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參賽者請自行保留原件，上述報名及作品資料恕不退還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獲獎作品之作者應與本局依著作權法規定訂立著作財產權讓與契約。得獎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作品之著作財產權及各項權利均歸屬本局，授權本局使用，且不行使著作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人格權，但本局同意作品作者以複製方式保留作品。得獎作品本局保有修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改權，作者不得異議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得獎者應依中華民國稅法規定負擔稅金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七）因郵寄遺失、郵資不足、失竊或其他非主辦單位之原因造成參選作品遺失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或損壞，主辦單位不承擔任何責任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八）凡報名參選者，視為認同本辦法一切規定，參選作品須遵守徵選辦法及作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品規格之要求，予以評選。本辦法如有未盡事宜，除依法律相關規定外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得另行公佈補充之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九）以上活動辦法，主辦單位保有修改權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幸福之旅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我在北縣的日子」</w:t>
      </w: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新住民生活寫真短片徵選報名表</w:t>
      </w:r>
    </w:p>
    <w:p>
      <w:pPr>
        <w:pStyle w:val="Normal"/>
        <w:spacing w:lineRule="auto" w:line="360"/>
        <w:ind w:left="6481" w:right="48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44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(P)" w:cs="標楷體" w:ascii="華康中黑體(P)" w:hAnsi="華康中黑體(P)"/>
          <w:sz w:val="20"/>
          <w:szCs w:val="20"/>
          <w:u w:val="single"/>
        </w:rPr>
        <w:t xml:space="preserve">NO.            </w:t>
      </w:r>
      <w:r>
        <w:rPr/>
        <w:t xml:space="preserve">     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28"/>
        <w:gridCol w:w="152"/>
        <w:gridCol w:w="2700"/>
        <w:gridCol w:w="28"/>
        <w:gridCol w:w="1232"/>
        <w:gridCol w:w="388"/>
        <w:gridCol w:w="3212"/>
        <w:gridCol w:w="360"/>
      </w:tblGrid>
      <w:tr>
        <w:trPr>
          <w:trHeight w:val="6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 本 資 料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      質</w:t>
            </w:r>
          </w:p>
        </w:tc>
        <w:tc>
          <w:tcPr>
            <w:tcW w:w="79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    □ 團體 （請以一名代表填寫基本資料）</w:t>
            </w:r>
          </w:p>
        </w:tc>
      </w:tr>
      <w:tr>
        <w:trPr>
          <w:trHeight w:val="942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名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    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 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    生日   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居留證號碼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504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 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號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  )</w:t>
            </w:r>
          </w:p>
        </w:tc>
      </w:tr>
      <w:tr>
        <w:trPr>
          <w:trHeight w:val="938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40"/>
                <w:sz w:val="28"/>
                <w:szCs w:val="28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團體報名者，請填寫所有成員姓名於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</w:p>
        </w:tc>
      </w:tr>
      <w:tr>
        <w:trPr>
          <w:trHeight w:val="64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 映及 同意切結 書</w:t>
            </w:r>
          </w:p>
        </w:tc>
      </w:tr>
      <w:tr>
        <w:trPr>
          <w:trHeight w:val="64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參加臺北縣政府教育局主辦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北縣 新住民生活寫真短片徵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，同意無條件將影片內容授權予主辦單位使用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遵守徵選辦法與規範，若有違規情形，願意放棄參賽資格，並自負相關（法律）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名處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8128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6.4pt" to="430.5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 片 資 料 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77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類型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劇情片    □ 紀錄片   □ 動畫片   □ 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thick"/>
              </w:rPr>
              <w:t xml:space="preserve">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 長 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        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黑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彩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黑白    □ 彩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檔案格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檔案大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規格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劇情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演出人員名單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演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演的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創作概念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內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37:00Z</dcterms:created>
  <dc:creator>user</dc:creator>
  <dc:description/>
  <cp:keywords/>
  <dc:language>en-US</dc:language>
  <cp:lastModifiedBy>angela</cp:lastModifiedBy>
  <cp:lastPrinted>2009-05-21T14:03:00Z</cp:lastPrinted>
  <dcterms:modified xsi:type="dcterms:W3CDTF">2009-06-03T06:07:00Z</dcterms:modified>
  <cp:revision>3</cp:revision>
  <dc:subject/>
  <dc:title>「幸福之旅~我在北縣的日子」2009新住民生活寫真短片徵選辦法</dc:title>
</cp:coreProperties>
</file>