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107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年全國學校環境教育國際化發展工作坊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活動宗旨</w:t>
      </w:r>
    </w:p>
    <w:p>
      <w:pPr>
        <w:pStyle w:val="Style17"/>
        <w:spacing w:lineRule="exact" w:line="400"/>
        <w:ind w:left="748"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環境教育為強調人類與環境關係之教育過程，其目的在於促進相互依存，達成永續發展之目標。為實際落實於高級中等學校及國民中小學之環境教育課程，鏈結聯合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項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SDG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s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永續發展指標，同時增進環境倫理、永續發展、氣候變遷、災害防救及能源資源永續利用之環境教育概念，進而維護環境之間平衡、促進環境正義。</w:t>
      </w:r>
    </w:p>
    <w:p>
      <w:pPr>
        <w:pStyle w:val="Style17"/>
        <w:spacing w:lineRule="exact" w:line="400"/>
        <w:ind w:left="748"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爰此，本團隊辦理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全國學校環境教育國際化發展工作坊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透過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個永續發展目標深化全國高級中等學校及國民中小學教師，再透過教育之力量，進而向學生傳遞永續發展之理念，以達永續發展之目標，期盼藉由此次工作坊，建構環境教育夥伴網絡，強化環境保護意識，讓環境教育能量生生不息。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辦理單位</w:t>
      </w:r>
    </w:p>
    <w:p>
      <w:pPr>
        <w:pStyle w:val="Style17"/>
        <w:numPr>
          <w:ilvl w:val="0"/>
          <w:numId w:val="4"/>
        </w:numPr>
        <w:spacing w:lineRule="exact" w:line="480"/>
        <w:ind w:left="1440" w:hanging="958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主辦單位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行政院環境保護署</w:t>
      </w:r>
    </w:p>
    <w:p>
      <w:pPr>
        <w:pStyle w:val="Style17"/>
        <w:numPr>
          <w:ilvl w:val="0"/>
          <w:numId w:val="4"/>
        </w:numPr>
        <w:spacing w:lineRule="exact" w:line="480"/>
        <w:ind w:left="1440" w:hanging="958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執行單位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桃竹苗區環境教育區域中心</w:t>
      </w:r>
    </w:p>
    <w:p>
      <w:pPr>
        <w:pStyle w:val="Style17"/>
        <w:numPr>
          <w:ilvl w:val="0"/>
          <w:numId w:val="4"/>
        </w:numPr>
        <w:spacing w:lineRule="exact" w:line="480"/>
        <w:ind w:left="1440" w:hanging="958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協辦單位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桃園市觀音區環保科技園區－永續資源館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工作坊資訊</w:t>
      </w:r>
    </w:p>
    <w:p>
      <w:pPr>
        <w:pStyle w:val="Style17"/>
        <w:numPr>
          <w:ilvl w:val="0"/>
          <w:numId w:val="1"/>
        </w:numPr>
        <w:spacing w:lineRule="exact" w:line="480"/>
        <w:ind w:left="1440" w:hanging="958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日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（五）</w:t>
      </w:r>
    </w:p>
    <w:p>
      <w:pPr>
        <w:pStyle w:val="Style17"/>
        <w:numPr>
          <w:ilvl w:val="0"/>
          <w:numId w:val="1"/>
        </w:numPr>
        <w:spacing w:lineRule="exact" w:line="480"/>
        <w:ind w:left="1440" w:hanging="958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時間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至下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。</w:t>
      </w:r>
    </w:p>
    <w:p>
      <w:pPr>
        <w:pStyle w:val="Style17"/>
        <w:numPr>
          <w:ilvl w:val="0"/>
          <w:numId w:val="1"/>
        </w:numPr>
        <w:spacing w:lineRule="exact" w:line="480"/>
        <w:ind w:left="1440" w:hanging="95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地點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桃園市觀音區環保科技園區－永續資源館二樓會議室（桃園市觀音區環科路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3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號）。</w:t>
      </w:r>
    </w:p>
    <w:p>
      <w:pPr>
        <w:pStyle w:val="Style17"/>
        <w:numPr>
          <w:ilvl w:val="0"/>
          <w:numId w:val="1"/>
        </w:numPr>
        <w:spacing w:lineRule="exact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邀請對象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全國高級中等學校及國民中小學之教師，人數限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位。</w:t>
      </w:r>
      <w:r>
        <w:br w:type="page"/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exact" w:line="480"/>
        <w:ind w:left="1440" w:hanging="958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議程：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103"/>
        <w:gridCol w:w="3969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議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:30-10:40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:40-10:5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主持人致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原大學　環境工程學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王雅玢　教授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:50-12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ducation for SDGs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為學生打開永續之窗工作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立臺中教育大學　通識教育中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何昕家　助理教授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:00-13:00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午餐時間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:00-14:0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永續資源館導覽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桃園市政府解說人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待安排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:00-15: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環境教育經驗分享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:10-15:30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休息時間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:30-16:3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SDGs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鏈結永續循環經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程分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原大學　環境工程學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王雅玢　教授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: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賦歸</w:t>
            </w:r>
          </w:p>
        </w:tc>
      </w:tr>
    </w:tbl>
    <w:p>
      <w:pPr>
        <w:pStyle w:val="Style17"/>
        <w:numPr>
          <w:ilvl w:val="0"/>
          <w:numId w:val="3"/>
        </w:numPr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報名資訊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報名方式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工作坊採電子網路方式報名。</w:t>
      </w:r>
    </w:p>
    <w:p>
      <w:pPr>
        <w:pStyle w:val="Style17"/>
        <w:numPr>
          <w:ilvl w:val="0"/>
          <w:numId w:val="2"/>
        </w:numPr>
        <w:spacing w:lineRule="exact" w:line="400"/>
        <w:ind w:left="1440" w:hanging="958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報名時間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即日起統一報名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。</w:t>
      </w:r>
    </w:p>
    <w:p>
      <w:pPr>
        <w:pStyle w:val="Style17"/>
        <w:numPr>
          <w:ilvl w:val="0"/>
          <w:numId w:val="2"/>
        </w:numPr>
        <w:spacing w:lineRule="exact" w:line="400"/>
        <w:ind w:left="1440" w:hanging="958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報名網址：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</w:rPr>
          <w:t>https://goo.gl/SHHoca</w:t>
        </w:r>
      </w:hyperlink>
      <w:r>
        <w:rPr>
          <w:rFonts w:ascii="Times New Roman" w:hAnsi="Times New Roman" w:cs="Times New Roman" w:eastAsia="標楷體"/>
          <w:color w:val="000000"/>
          <w:sz w:val="28"/>
          <w:szCs w:val="28"/>
        </w:rPr>
        <w:t>，敬請老師逕行報名，並惠予出席人員工（差）假登記及協助課務派代事宜。</w:t>
      </w:r>
    </w:p>
    <w:p>
      <w:pPr>
        <w:pStyle w:val="Style17"/>
        <w:numPr>
          <w:ilvl w:val="0"/>
          <w:numId w:val="2"/>
        </w:numPr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次工作坊全程參與者核發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環境教育時數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  <w:t>6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小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7"/>
        <w:numPr>
          <w:ilvl w:val="0"/>
          <w:numId w:val="2"/>
        </w:numPr>
        <w:spacing w:lineRule="exact" w:line="40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本次工作坊安排「中壢火車站－後站」、「桃園高鐵站－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號出口」至永續資源館之接駁專車，臺鐵搭乘專車集合地點為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後站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點至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點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分整準時出發至桃園高鐵站，高鐵搭乘專車集合地點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號出口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點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50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分整準時出發，限額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40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位。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4037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接駁集合地點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接駁時間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鐵中壢火車站－後站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:00-9:1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桃園高鐵站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號出口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:40-9:50</w:t>
            </w:r>
          </w:p>
        </w:tc>
      </w:tr>
    </w:tbl>
    <w:p>
      <w:pPr>
        <w:pStyle w:val="Style17"/>
        <w:numPr>
          <w:ilvl w:val="0"/>
          <w:numId w:val="2"/>
        </w:numPr>
        <w:spacing w:lineRule="exact" w:line="400"/>
        <w:ind w:left="1440" w:hanging="958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此次工作坊中午備有免費便當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為響應環保，敬請自備環保餐具，避免一次性餐具。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活動聯絡人</w:t>
      </w:r>
    </w:p>
    <w:p>
      <w:pPr>
        <w:pStyle w:val="Style17"/>
        <w:spacing w:lineRule="exact" w:line="400"/>
        <w:ind w:left="748" w:hanging="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如有相關問題，敬請洽詢桃竹苗區環境教育區域中心戴欣姿小姐，電話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3-265490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聯絡信箱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s8524625@gmail.com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40" w:hanging="960"/>
      </w:pPr>
      <w:rPr>
        <w:sz w:val="28"/>
        <w:szCs w:val="28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40" w:hanging="960"/>
      </w:pPr>
      <w:rPr>
        <w:sz w:val="28"/>
        <w:szCs w:val="28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50" w:hanging="75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40" w:hanging="960"/>
      </w:pPr>
      <w:rPr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SHHo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3:57:00Z</dcterms:created>
  <dc:creator>RURU</dc:creator>
  <dc:description/>
  <dc:language>en-US</dc:language>
  <cp:lastModifiedBy>user</cp:lastModifiedBy>
  <cp:lastPrinted>2018-08-15T15:28:00Z</cp:lastPrinted>
  <dcterms:modified xsi:type="dcterms:W3CDTF">2018-10-15T03:57:00Z</dcterms:modified>
  <cp:revision>2</cp:revision>
  <dc:subject/>
  <dc:title/>
</cp:coreProperties>
</file>