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度「心三美運動」影片拍攝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vertAlign w:val="superscript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品格教育實施計畫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藉由拍攝「心三美運動」之相關影片，提升市內各級學校及市民了解「心三美運動」，進而讓市民認識「心三美運動」，將「問安、感謝、做好事」的生活態度落實於生活中，使整個社會充滿感恩、溫馨與和善的氛圍。</w:t>
      </w:r>
    </w:p>
    <w:p>
      <w:pPr>
        <w:pStyle w:val="Normal"/>
        <w:spacing w:lineRule="exact" w:line="400"/>
        <w:ind w:left="5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實施方式 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color w:val="000000"/>
        </w:rPr>
        <w:t>一、實施期程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、承辦單位：桃園市中壢區興仁國民小學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徵選內容：</w:t>
      </w:r>
    </w:p>
    <w:p>
      <w:pPr>
        <w:pStyle w:val="Normal"/>
        <w:spacing w:lineRule="exact" w:line="400"/>
        <w:ind w:left="1560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經營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2124" w:hanging="19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賽內容可整合學校主題規劃、特色課程、活動成果、…等項目，展現學校落實推展「心三美運動」的優異成績。</w:t>
      </w:r>
    </w:p>
    <w:p>
      <w:pPr>
        <w:pStyle w:val="Normal"/>
        <w:spacing w:lineRule="exact" w:line="400"/>
        <w:ind w:left="2266" w:hanging="21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以相片播放方式呈現，放映時間不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spacing w:lineRule="exact" w:line="400"/>
        <w:ind w:left="1560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校園創意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2124" w:hanging="19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以「心三美運動」之主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問安、感謝、做好事，擇其中一項主題為影片之主要內容，進行有原創性影片之拍攝，或有符合主題之原創現成影片。</w:t>
      </w:r>
    </w:p>
    <w:p>
      <w:pPr>
        <w:pStyle w:val="Normal"/>
        <w:spacing w:lineRule="exact" w:line="400"/>
        <w:ind w:left="2266" w:hanging="211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影片內容聯結日常生活，讓觀賞者能有較為深刻的體會。</w:t>
      </w:r>
    </w:p>
    <w:p>
      <w:pPr>
        <w:pStyle w:val="Normal"/>
        <w:spacing w:lineRule="exact" w:line="400"/>
        <w:ind w:left="2124" w:hanging="19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以短劇、戲劇、相聲、說故事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多元方式，呈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符合主題之影片，提昇觀賞的意願。（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影片格式請以 </w:t>
      </w:r>
      <w:r>
        <w:rPr>
          <w:rFonts w:eastAsia="標楷體" w:cs="標楷體" w:ascii="標楷體" w:hAnsi="標楷體"/>
          <w:b/>
          <w:color w:val="000000"/>
          <w:u w:val="single"/>
        </w:rPr>
        <w:t>.avi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或 </w:t>
      </w:r>
      <w:r>
        <w:rPr>
          <w:rFonts w:eastAsia="標楷體" w:cs="標楷體" w:ascii="標楷體" w:hAnsi="標楷體"/>
          <w:b/>
          <w:color w:val="000000"/>
          <w:u w:val="single"/>
        </w:rPr>
        <w:t>.mp4</w:t>
      </w:r>
      <w:r>
        <w:rPr>
          <w:rFonts w:ascii="標楷體" w:hAnsi="標楷體" w:cs="標楷體" w:eastAsia="標楷體"/>
          <w:color w:val="000000"/>
        </w:rPr>
        <w:t>兩種格式為宜，以便評審播放時做最佳的呈現。）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12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公私立高中職、國民中學、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1699" w:hanging="112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公私立高中職、國民中學、國小教師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公私立高中職、國民中學、國小家長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收件規範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、國小班級數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班（含）、國中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班（含）以上之學校，至少繳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組別不拘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其他各級學校亦請踴躍送件參賽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、</w:t>
      </w:r>
      <w:r>
        <w:rPr>
          <w:rFonts w:ascii="標楷體" w:hAnsi="標楷體" w:cs="標楷體" w:eastAsia="標楷體"/>
          <w:color w:val="000000"/>
          <w:u w:val="single"/>
        </w:rPr>
        <w:t>每件參賽作品至多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位作者</w:t>
      </w:r>
      <w:r>
        <w:rPr>
          <w:rFonts w:ascii="標楷體" w:hAnsi="標楷體" w:cs="標楷體" w:eastAsia="標楷體"/>
          <w:color w:val="000000"/>
        </w:rPr>
        <w:t>，參賽之作品需填寫「桃園市心三美影片拍攝活動報名表」、「著作權無償授權同意書」及「桃園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心三美影片拍攝參展作品授權切結書」（如附件一、二、三），連同影片光碟寄（送）至興仁國小學務處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六、評審標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經營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「心三美運動」相關之內容，不分主題以動態呈現，片長不得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校園創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照主題表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含時間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不扣分，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內【含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】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不足或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【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】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其它依此類推）、創意表現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影音效果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七、收件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（三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br/>
        <w:t xml:space="preserve">                  </w:t>
      </w:r>
      <w:r>
        <w:rPr>
          <w:rFonts w:ascii="標楷體" w:hAnsi="標楷體" w:cs="標楷體" w:eastAsia="標楷體"/>
          <w:color w:val="000000"/>
        </w:rPr>
        <w:t>（寄送以郵戳為憑）。</w:t>
      </w:r>
    </w:p>
    <w:p>
      <w:pPr>
        <w:pStyle w:val="Normal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八、表揚時間：訂於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仁美國中表揚</w:t>
      </w:r>
      <w:r>
        <w:rPr>
          <w:rFonts w:ascii="標楷體" w:hAnsi="標楷體" w:cs="標楷體" w:eastAsia="標楷體"/>
          <w:color w:val="000000"/>
          <w:kern w:val="2"/>
        </w:rPr>
        <w:t>「心三美運動」影片拍攝活動之獲獎團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預期效益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宣導心三美運動，讓全體市民充分了解桃園市推動品格教育與心三美運動的內涵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持續宣導，落實「心三美運動」，並推廣至家庭、學校及社會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媒體宣導感染力，全面啟動桃園市心三美運動，讓社會更有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敘獎標準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錄取件數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經營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分主題，預定錄取</w:t>
      </w:r>
      <w:r>
        <w:rPr>
          <w:rFonts w:ascii="標楷體" w:hAnsi="標楷體" w:cs="標楷體" w:eastAsia="標楷體"/>
          <w:color w:val="000000"/>
          <w:u w:val="single"/>
        </w:rPr>
        <w:t>特優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件、優等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件、佳作若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視收件數多寡予以調整錄取件數）給予獎勵，未錄取作品不予寄還。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校園創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主題錄取，各主題預定錄取</w:t>
      </w:r>
      <w:r>
        <w:rPr>
          <w:rFonts w:ascii="標楷體" w:hAnsi="標楷體" w:cs="標楷體" w:eastAsia="標楷體"/>
          <w:color w:val="000000"/>
          <w:u w:val="single"/>
        </w:rPr>
        <w:t>特優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件、優等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件、佳作若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視該主題收件數多寡予以調整錄取件數）給予獎勵，未錄取作品不予寄還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錄取獎勵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特優、優等之作品</w:t>
      </w:r>
      <w:r>
        <w:rPr>
          <w:rFonts w:ascii="標楷體" w:hAnsi="標楷體" w:cs="標楷體" w:eastAsia="標楷體"/>
          <w:color w:val="000000"/>
        </w:rPr>
        <w:t>頒予各參賽作者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、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並核予著作分數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（錄取作品如由多人合作者，給分依作者人數平均之）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佳作之作品頒予各參賽作者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、獎狀一紙，並核予著作分數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（錄取作品如由多人合作者，給分依作者人數平均之）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特優及優等作品</w:t>
      </w:r>
      <w:r>
        <w:rPr>
          <w:rFonts w:ascii="標楷體" w:hAnsi="標楷體" w:cs="標楷體" w:eastAsia="標楷體"/>
          <w:color w:val="000000"/>
        </w:rPr>
        <w:t>另給予參賽團體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特優：每件作品禮券</w:t>
      </w:r>
      <w:r>
        <w:rPr>
          <w:rFonts w:eastAsia="標楷體" w:cs="標楷體" w:ascii="標楷體" w:hAnsi="標楷體"/>
          <w:color w:val="000000"/>
        </w:rPr>
        <w:t>24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優等：每件作品禮券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「桃園市政府所屬各機關學校獎勵案件核發禮品禮券實施要點」規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獲獎團體數占參加團體數之比例不超過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若參賽團體不足，則由專家評審討論決議各主題禮品發放團體數，參賽團體不得有異議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賽作品獲入選者，核予每人獎狀一紙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本案列入國中免試入學超額比序才藝表現積分採計項目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color w:val="000000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</w:rPr>
        <w:t>」等規定，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市府相關經費項下補助。（如附件四）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計畫陳市府教育局核准後實施，修正時亦同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桃園市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>年心三美影片拍攝活動報名表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color w:val="000000"/>
          <w:sz w:val="44"/>
          <w:szCs w:val="44"/>
        </w:rPr>
        <w:t>學校經營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創意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拍攝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擇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好事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名稱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      _______          ____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能獲得更為廣泛教育資源共享與經驗傳承，茲同意作品經決審獲得獎項後，同意著作權由桃園市政府教育局無償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授權簽署—親筆簽名】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18"/>
        <w:gridCol w:w="2693"/>
        <w:gridCol w:w="1843"/>
        <w:gridCol w:w="2004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桃園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心三美影片拍攝』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參展作品授權切結書</w:t>
      </w:r>
    </w:p>
    <w:p>
      <w:pPr>
        <w:pStyle w:val="Normal"/>
        <w:ind w:left="161" w:firstLine="31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政府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茲同意參賽作品中所使用之音樂、圖片、影像</w:t>
      </w:r>
      <w:r>
        <w:rPr>
          <w:rFonts w:eastAsia="標楷體"/>
          <w:color w:val="000000"/>
          <w:sz w:val="32"/>
          <w:szCs w:val="32"/>
        </w:rPr>
        <w:t>保證絕無抄襲或侵害他人著作權之情事，否則本人願負一切民刑法律之責任，且無條件退還貴局核發之優勝獎金，並賠償貴局所受之一切損害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ind w:left="-1" w:hanging="179"/>
        <w:jc w:val="both"/>
        <w:rPr/>
      </w:pPr>
      <w:r>
        <w:rPr/>
        <w:t>【切結簽署—親筆簽名】</w:t>
      </w:r>
    </w:p>
    <w:tbl>
      <w:tblPr>
        <w:tblW w:w="10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1"/>
        <w:gridCol w:w="2465"/>
        <w:gridCol w:w="2234"/>
        <w:gridCol w:w="2130"/>
      </w:tblGrid>
      <w:tr>
        <w:trPr>
          <w:trHeight w:val="65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 月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Arial"/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0:00Z</dcterms:created>
  <dc:creator>姿瑩</dc:creator>
  <dc:description/>
  <dc:language>en-US</dc:language>
  <cp:lastModifiedBy>user</cp:lastModifiedBy>
  <cp:lastPrinted>2018-05-02T11:43:00Z</cp:lastPrinted>
  <dcterms:modified xsi:type="dcterms:W3CDTF">2018-09-10T04:40:00Z</dcterms:modified>
  <cp:revision>2</cp:revision>
  <dc:subject/>
  <dc:title>102年度補助各直轄市、縣（市）本土語言指導員進行資格審查審查會議-會議記錄</dc:title>
</cp:coreProperties>
</file>