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4"/>
          <w:w w:val="13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4"/>
          <w:w w:val="130"/>
          <w:sz w:val="28"/>
          <w:szCs w:val="28"/>
        </w:rPr>
        <w:t>國立故宮博物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4"/>
          <w:w w:val="13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4"/>
          <w:w w:val="130"/>
          <w:sz w:val="28"/>
          <w:szCs w:val="28"/>
        </w:rPr>
        <w:t>赤壁文物特展暨陳其寬</w:t>
      </w:r>
      <w:r>
        <w:rPr>
          <w:rFonts w:eastAsia="標楷體" w:cs="標楷體" w:ascii="標楷體" w:hAnsi="標楷體"/>
          <w:b/>
          <w:bCs/>
          <w:spacing w:val="24"/>
          <w:w w:val="130"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pacing w:val="24"/>
          <w:w w:val="130"/>
          <w:sz w:val="28"/>
          <w:szCs w:val="28"/>
        </w:rPr>
        <w:t>紀念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4"/>
          <w:w w:val="13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4"/>
          <w:w w:val="130"/>
          <w:sz w:val="28"/>
          <w:szCs w:val="28"/>
        </w:rPr>
        <w:t>種子教師研習計畫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pacing w:val="24"/>
          <w:w w:val="130"/>
          <w:sz w:val="28"/>
          <w:szCs w:val="28"/>
        </w:rPr>
      </w:pPr>
      <w:r>
        <w:rPr>
          <w:rFonts w:eastAsia="標楷體" w:cs="標楷體"/>
          <w:b/>
          <w:bCs/>
          <w:spacing w:val="24"/>
          <w:w w:val="13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院本於質精量豐的中華藝術文物藏品，不僅積極從事文物之研究與展示，並陸續開發活潑之學校教學輔助教材，以及提供豐富之學習網站資源，極為適合國中小教師教學運用與學生學習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又本院將於近期舉行兩大特展，即「</w:t>
      </w:r>
      <w:r>
        <w:rPr>
          <w:rFonts w:ascii="標楷體" w:hAnsi="標楷體" w:cs="標楷體" w:eastAsia="標楷體"/>
          <w:sz w:val="28"/>
          <w:szCs w:val="28"/>
        </w:rPr>
        <w:t>捲起千堆雪－赤壁文物特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</w:rPr>
        <w:t>(98/</w:t>
      </w:r>
      <w:r>
        <w:rPr>
          <w:rFonts w:eastAsia="標楷體" w:cs="標楷體" w:ascii="標楷體" w:hAnsi="標楷體"/>
        </w:rPr>
        <w:t>5/2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/28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與「</w:t>
      </w:r>
      <w:r>
        <w:rPr>
          <w:rFonts w:ascii="標楷體" w:hAnsi="標楷體" w:cs="標楷體" w:eastAsia="標楷體"/>
          <w:sz w:val="28"/>
          <w:szCs w:val="28"/>
        </w:rPr>
        <w:t>意‧陳其寬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陳其寬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紀念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009/06/02 ~ 2009/08/3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。為加強國中小教師對此二特展內容之了解，並協助對本院各項教育學習資源與參觀服務之認識，進而融入學校教學及帶領學生來本院參觀，特規劃本活動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360" w:hanging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、目的</w:t>
      </w:r>
    </w:p>
    <w:p>
      <w:pPr>
        <w:pStyle w:val="List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本院「捲起千堆雪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赤壁文物特展」與「陳其寬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紀念展」之展品介紹，協助教師融入展品於學校教學，並帶領學生來院參觀。</w:t>
      </w:r>
    </w:p>
    <w:p>
      <w:pPr>
        <w:pStyle w:val="List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由特展融入學校教學設計之範例介紹與實作，學員分享編寫之教案或學習單予其他教師運用。</w:t>
      </w:r>
    </w:p>
    <w:p>
      <w:pPr>
        <w:pStyle w:val="List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對本院參觀服務與教育資源之介紹，豐富教師教學之內涵，並提升故宮參觀之學習品質。</w:t>
      </w:r>
    </w:p>
    <w:p>
      <w:pPr>
        <w:pStyle w:val="List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、對象</w:t>
      </w:r>
    </w:p>
    <w:p>
      <w:pPr>
        <w:pStyle w:val="List"/>
        <w:spacing w:lineRule="exact" w:line="40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象：各縣市公私立國中小教師。</w:t>
      </w:r>
    </w:p>
    <w:p>
      <w:pPr>
        <w:pStyle w:val="List"/>
        <w:spacing w:lineRule="exact" w:line="400"/>
        <w:ind w:left="597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人數：預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TextBodyIndent"/>
        <w:spacing w:lineRule="exact" w:line="40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肆、時間地點</w:t>
      </w:r>
    </w:p>
    <w:p>
      <w:pPr>
        <w:pStyle w:val="TextBodyIndent"/>
        <w:spacing w:lineRule="exact" w:line="400"/>
        <w:ind w:left="0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時間：</w:t>
      </w:r>
      <w:r>
        <w:rPr>
          <w:rFonts w:cs="標楷體"/>
          <w:sz w:val="28"/>
          <w:szCs w:val="28"/>
        </w:rPr>
        <w:t>9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9:00-17:00</w:t>
      </w:r>
    </w:p>
    <w:p>
      <w:pPr>
        <w:pStyle w:val="TextBodyIndent"/>
        <w:spacing w:lineRule="exact" w:line="40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地點：本院正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第一展覽場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地下室多媒體室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hadow/>
          <w:sz w:val="28"/>
          <w:szCs w:val="28"/>
        </w:rPr>
        <w:t>課程內容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赤壁文物特展暨陳其寬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紀念展種子教師研習課程表</w:t>
      </w:r>
    </w:p>
    <w:tbl>
      <w:tblPr>
        <w:tblW w:w="48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94"/>
        <w:gridCol w:w="2713"/>
      </w:tblGrid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員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與領取研習資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9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與研習說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展示服務處</w:t>
            </w:r>
          </w:p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宮參觀服務與教育資源介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黃美賢編纂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赤壁文物特展導覽解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林天人研究員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其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展導覽解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資深導覽員</w:t>
            </w:r>
          </w:p>
        </w:tc>
      </w:tr>
      <w:tr>
        <w:trPr>
          <w:trHeight w:val="71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展教學設計範例介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衛理女中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翔琳老師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石牌國小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黎碧老師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宮文物與教學運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民族國小</w:t>
            </w:r>
          </w:p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老師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 -16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設計實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民族國小</w:t>
            </w:r>
          </w:p>
          <w:p>
            <w:pPr>
              <w:pStyle w:val="Lis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老師</w:t>
            </w:r>
          </w:p>
        </w:tc>
      </w:tr>
      <w:tr>
        <w:trPr>
          <w:trHeight w:val="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成果解說分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黃美賢編纂</w:t>
            </w:r>
          </w:p>
        </w:tc>
      </w:tr>
    </w:tbl>
    <w:p>
      <w:pPr>
        <w:pStyle w:val="TextBodyIndent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TextBodyIndent"/>
        <w:spacing w:lineRule="exact" w:line="400"/>
        <w:rPr/>
      </w:pPr>
      <w:r>
        <w:rPr>
          <w:rFonts w:cs="標楷體"/>
          <w:b/>
          <w:sz w:val="28"/>
          <w:szCs w:val="28"/>
        </w:rPr>
        <w:t>陸、報名費用</w:t>
      </w:r>
      <w:r>
        <w:rPr>
          <w:rFonts w:cs="標楷體"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>本於教育推廣，本研習特予以全部免費。</w:t>
      </w:r>
    </w:p>
    <w:p>
      <w:pPr>
        <w:pStyle w:val="TextBodyIndent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TextBodyIndent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柒、報名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研習採網路報名，請至本院網頁報名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頁</w:t>
      </w:r>
      <w:r>
        <w:rPr/>
        <w:t>http://www.npm.gov.tw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學習資源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線上報名系統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或  </w:t>
      </w:r>
      <w:hyperlink r:id="rId2">
        <w:r>
          <w:rPr>
            <w:rStyle w:val="InternetLink"/>
            <w:rFonts w:eastAsia="標楷體" w:cs="標楷體" w:ascii="標楷體" w:hAnsi="標楷體"/>
          </w:rPr>
          <w:t>http://tech2.npm.gov.tw/signup/frontend/index.asp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本研習連絡人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院展示服務處，黃美賢編纂。</w:t>
      </w:r>
    </w:p>
    <w:p>
      <w:pPr>
        <w:pStyle w:val="Normal"/>
        <w:spacing w:lineRule="exact" w:line="400"/>
        <w:ind w:left="1073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8120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7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880</w:t>
      </w:r>
    </w:p>
    <w:p>
      <w:pPr>
        <w:pStyle w:val="Normal"/>
        <w:spacing w:lineRule="exact" w:line="400"/>
        <w:ind w:left="1073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huang.2@npm.gov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本研習名額有限，請儘早報名，以免向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本院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於網站公告錄取名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val="es-ES"/>
        </w:rPr>
      </w:pPr>
      <w:r>
        <w:rPr>
          <w:rFonts w:ascii="標楷體" w:hAnsi="標楷體" w:cs="標楷體" w:eastAsia="標楷體"/>
          <w:b/>
          <w:sz w:val="28"/>
          <w:szCs w:val="28"/>
          <w:lang w:val="es-ES"/>
        </w:rPr>
        <w:t>捌、注意事項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lang w:val="es-ES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加本研習之教師，請攜帶憑教師證報到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全程參與研習並繳交教學設計之教師，將獲得研習時數認證及精美禮物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為教育推廣，針對「</w:t>
      </w:r>
      <w:r>
        <w:rPr>
          <w:rFonts w:ascii="標楷體" w:hAnsi="標楷體" w:cs="標楷體" w:eastAsia="標楷體"/>
          <w:sz w:val="28"/>
          <w:szCs w:val="28"/>
        </w:rPr>
        <w:t>捲起千堆雪－赤壁文物特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</w:rPr>
        <w:t>(98/</w:t>
      </w:r>
      <w:r>
        <w:rPr>
          <w:rFonts w:eastAsia="標楷體" w:cs="標楷體" w:ascii="標楷體" w:hAnsi="標楷體"/>
        </w:rPr>
        <w:t>5/2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/28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 「</w:t>
      </w:r>
      <w:r>
        <w:rPr>
          <w:rFonts w:ascii="標楷體" w:hAnsi="標楷體" w:cs="標楷體" w:eastAsia="標楷體"/>
          <w:sz w:val="28"/>
          <w:szCs w:val="28"/>
        </w:rPr>
        <w:t>意‧陳其寬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陳其寬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紀念展</w:t>
      </w:r>
      <w:r>
        <w:rPr>
          <w:rFonts w:ascii="標楷體" w:hAnsi="標楷體" w:cs="標楷體" w:eastAsia="標楷體"/>
          <w:sz w:val="28"/>
          <w:szCs w:val="28"/>
        </w:rPr>
        <w:t>」兩特展，本院另規劃系列之專題演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為免費，歡迎自行安排參加。</w:t>
      </w:r>
      <w:r>
        <w:br w:type="page"/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28" w:hanging="1028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87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捲起千堆雪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赤壁文物特展」專題演講實施計畫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.04.29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源起：為增進民眾對本展覽策展概念、展出文物、歷史背景等相關知識，擬邀請本院研究人員及院外專家學者舉辦專題演講八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「深入展覽」：邀請院內本展策展人為展覽理念、規劃方向與展出文物為觀眾做介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「故國．神遊」：探討與三國時代背景及赤壁相關文學與藝術創作相關主題，邀請院外研究學者進行四場演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/>
      </w:pPr>
      <w:r>
        <w:rPr>
          <w:rFonts w:ascii="標楷體" w:hAnsi="標楷體" w:cs="標楷體" w:eastAsia="標楷體"/>
        </w:rPr>
        <w:t>主題三「古月照今塵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創意三國」：三國是歷年來多項文化創意最受歡迎的題材之一，</w:t>
      </w:r>
      <w:r>
        <w:rPr>
          <w:rFonts w:ascii="標楷體" w:hAnsi="標楷體" w:cs="標楷體" w:eastAsia="標楷體"/>
          <w:color w:val="000000"/>
        </w:rPr>
        <w:t>邀請當代以三國為題材之各領域創作者，與觀眾分享其創意展現，以及如何與年輕一代觀眾溝通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地點：本院行政大樓文會堂演講廳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本院志工、學校教師，及一般民眾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方式：自由免費進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演講日程表如下： </w:t>
      </w:r>
    </w:p>
    <w:tbl>
      <w:tblPr>
        <w:tblW w:w="7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36"/>
        <w:gridCol w:w="1833"/>
        <w:gridCol w:w="321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題一：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深入展覽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天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文獻處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的歷史舞台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談赤壁與三國人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國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器物處副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與赤壁的時空交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/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毓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書畫處助理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烽火赤壁到文人赤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媛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故宮博物院圖書文獻處助理研究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話赤壁與三國─談明清三國小說及戲曲的版畫</w:t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7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36"/>
        <w:gridCol w:w="1833"/>
        <w:gridCol w:w="321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題二：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故國‧神遊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德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興大學歷史系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古風流話諸葛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東華大學中國文學系教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赤壁美學三部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從三國志到蘇東坡到三國演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三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【古月照今塵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創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意三國】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建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風車兒童劇團團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孩子的三國奇遇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談兒童劇與藝術教育的創意及想像力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咸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戲棚駐館命理學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着有「三國占卜牌」一書，以三國人物為題材所發展的命相占卜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從赤壁三國人物特質及歷史輪廓探討創意三國的層次與內涵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案聯絡人：展示服務處張沛誼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8812021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386)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相關主題與舉辦時間請依本院網站最新公告為準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陳其寬</w:t>
      </w:r>
      <w:r>
        <w:rPr>
          <w:rFonts w:eastAsia="標楷體" w:cs="標楷體" w:ascii="標楷體" w:hAnsi="標楷體"/>
          <w:b/>
          <w:sz w:val="32"/>
          <w:szCs w:val="32"/>
        </w:rPr>
        <w:t>90</w:t>
      </w:r>
      <w:r>
        <w:rPr>
          <w:rFonts w:ascii="標楷體" w:hAnsi="標楷體" w:cs="標楷體" w:eastAsia="標楷體"/>
          <w:b/>
          <w:sz w:val="32"/>
          <w:szCs w:val="32"/>
        </w:rPr>
        <w:t>紀念展」專題演講，歡迎踴躍參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源起： 橫跨建築與美術的陳其寬，擁有卓越的建築訓練，同時對於美術抱持熱愛並持續創作不輟。陳其寬以其特有的建築空間觀納入繪畫作品，將西方的建築繪圖融合於中國傳統山水之中，作品以「水墨現代化」著稱。本院配合「陳其寬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紀念展」，擬邀請多位對於陳其寬美術、建築有精闢見解的學者專家，為參觀民眾開拓更加寬廣的視野，以了解陳其寬的創作理念、生平、及其於作品的展現意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內容：邀請六位講者進行五場演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地點：本院行政大樓文會堂演講廳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舉辦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院志工、學校教師及一般社會人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方式：自由免費進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演講日程表如下： </w:t>
      </w:r>
    </w:p>
    <w:tbl>
      <w:tblPr>
        <w:tblW w:w="727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52"/>
        <w:gridCol w:w="1854"/>
        <w:gridCol w:w="32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其寬其人其畫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-4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慶、林芙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寬其人其畫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 3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-4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寶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寬的心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二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墨新境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-4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青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彩新觀點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陳其寬的繪畫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-4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小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而上的陳其寬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三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風格與美學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-4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仁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風格與美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案聯絡人：展示服務處張沛誼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8812021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386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相關主題與舉辦時間請依本院網站最新公告為準。</w:t>
      </w:r>
    </w:p>
    <w:p>
      <w:pPr>
        <w:pStyle w:val="Normal"/>
        <w:spacing w:lineRule="exact" w:line="400"/>
        <w:ind w:left="996" w:hanging="461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3"/>
      <w:type w:val="nextPage"/>
      <w:pgSz w:w="11906" w:h="16838"/>
      <w:pgMar w:left="2098" w:right="209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3:00Z</dcterms:created>
  <dc:creator>user</dc:creator>
  <dc:description/>
  <dc:language>en-US</dc:language>
  <cp:lastModifiedBy>user</cp:lastModifiedBy>
  <dcterms:modified xsi:type="dcterms:W3CDTF">2009-05-20T03:33:00Z</dcterms:modified>
  <cp:revision>1</cp:revision>
  <dc:subject/>
  <dc:title>國立故宮博物院</dc:title>
</cp:coreProperties>
</file>