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Times New Roman" w:cs="Times New Roman"/>
          <w:b/>
          <w:color w:val="000000"/>
          <w:sz w:val="36"/>
          <w:szCs w:val="40"/>
        </w:rPr>
        <w:t xml:space="preserve">      </w:t>
      </w:r>
      <w:r>
        <w:rPr>
          <w:rFonts w:cs="標楷體" w:eastAsia="標楷體"/>
          <w:b/>
          <w:color w:val="000000"/>
          <w:sz w:val="32"/>
          <w:szCs w:val="40"/>
        </w:rPr>
        <w:t>聽力師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執業登記及繼續教育辦法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40"/>
        </w:rPr>
        <w:t>中華民國九十八年四月二十九日行政院衛生署衛署醫字第</w:t>
      </w:r>
      <w:r>
        <w:rPr>
          <w:rFonts w:eastAsia="標楷體" w:cs="標楷體" w:ascii="標楷體" w:hAnsi="標楷體"/>
          <w:color w:val="000000"/>
          <w:szCs w:val="40"/>
        </w:rPr>
        <w:t>0980260175</w:t>
      </w:r>
      <w:r>
        <w:rPr>
          <w:rFonts w:ascii="標楷體" w:hAnsi="標楷體" w:cs="標楷體" w:eastAsia="標楷體"/>
          <w:color w:val="000000"/>
          <w:szCs w:val="40"/>
        </w:rPr>
        <w:t>號令訂定發布全文</w:t>
      </w:r>
      <w:r>
        <w:rPr>
          <w:rFonts w:eastAsia="標楷體" w:cs="標楷體" w:ascii="標楷體" w:hAnsi="標楷體"/>
          <w:color w:val="000000"/>
          <w:szCs w:val="40"/>
        </w:rPr>
        <w:t>14</w:t>
      </w:r>
      <w:r>
        <w:rPr>
          <w:rFonts w:ascii="標楷體" w:hAnsi="標楷體" w:cs="標楷體" w:eastAsia="標楷體"/>
          <w:color w:val="000000"/>
          <w:szCs w:val="40"/>
        </w:rPr>
        <w:t>條；並自發布日施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一條　本辦法依聽力師法第七條第三項規定訂定之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領有聽力師證書，且未有聽力法第八條第一項規定情形之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者，得申請聽力師執業登記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三條　聽力師申請執業登記，應填具申請書、檢附下列文件並繳納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執業執照費，向所在地直轄市、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主管機關申請發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執業執照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一、聽力師證書正本及其影本一份（正本驗畢後發還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身分證明文件影本一份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三、最近三個月內之一吋正面脫帽半身照片二張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四、擬執業機構出具之證明文件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五、執業所在地聽力師公會會員證明文件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六、完成第八條第一項各款繼續教育之證明文件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聽力師申請執業登記，有下列情形之一者，得免檢具前項第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六款規定之文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一、領得聽力師證書五年內申請執業登記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歇業後重新申請執業登記之日期，未逾原執業處所執業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執照所載應更新日期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聽力師申請執業登記，其依第一項第六款所定繼續教育證明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文件，有下列情形之一者，得以申請執業登記前一年內接受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第八條第一項各款繼續教育課程積分達二十五點以上之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明文件代之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一、本辦法施行後，領得聽力師證書逾五年，首次申請執業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登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連續歇業期間逾二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四條　聽力師辦理執業執照更新，應於其執業執照應更新日期屆滿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前六個月內，填具申請書、檢附下列文件並繳納執業執照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費，向原發執業執照機關申請換發執業執照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一、原領執業執照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最近三個月內之一吋正面脫帽半身照片二張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三、執業所在地聽力師公會會員證明文件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四、完成第八條第一項各款所定繼續教育之證明文件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五條　領得聽力師證書未逾五年，申請執業登記者，其執業執照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更新日期為自各該證書發證屆滿第六年之翌日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聽力師歇業後重新申請執業登記，執業登記日期未逾原發執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業執照所載應更新日期者，以該日期為新發執業執照應更新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期；逾原發執業執照所載應更新日期者，其執業執照應更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新日期自執業登記日期起算六年。但依第三條第三項規定辦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理執業登記者，其執業執照之更新日期為自執業登記屆滿第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六年之翌日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聽力師辦理執業執照更新，其新發之執業執照應更新日期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自原發執業執照屆滿第六年之翌日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聽力師執業執照滅失或遺失時，應填具申請書、具結書，並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繳納執業執照費及檢具最近三個月內之一吋正面脫帽半身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照片二張，向原發執業執照機關申請補發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聽力師執業執照損壞時，應填具申請書，並繳納執業執照費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及檢具最近三個月內之一吋正面脫帽半身照片二張，連同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執業執照，向原發執業執照機關申請換發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聽力師申請復業，應檢具原執業執照，向原發執業執照機關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辦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八條　聽力師執業，應每六年接受下列繼續教育之課程積分達一百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五十點以上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一、專業課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專業品質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三、專業倫理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四、專業相關法規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前項第二款至第四款繼續教育課程之積分數，合計至少應達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十五點，且其中應包括感染管制及性別議題之課程。但超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三十點者，以三十點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前二項繼續教育課程積分，得由經中央主管機關認可之聽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團體辦理審查認定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九條　聽力師繼續教育之實施方式與積分如下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一、參加大學校院、醫學會、學會、公會、協會、教學醫院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或主管機關舉辦之專業相關繼續教育課程，每小時積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一點；擔任授課者，每小時積分五點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參加有公開徵求論文及審查機制之聽力學術研討會，每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小時積分二點；發表論文或壁報者，每篇第一作者積分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三點，其他作者積分一點；擔任特別演講者，每次積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十點。為國際性質者，其積分得以二倍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三、參加有公開徵求論文及審查機制之相關醫學會、學會、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公會或協會舉辦之學術研討會，每小時積分一點；發表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論文或壁報者，每篇第一作者積分二點，其他作者積分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一點；擔任特別演講者，每次積分三點。為國際性質者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積分得以二倍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四、參加經醫院評鑑合格之醫院或主管機關跨專業之團隊臨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床討論或專題演講之教學活動，每小時積分一點；擔任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要報告或演講者，每次積分三點。但超過五十點者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以五十點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五、參加網路繼續教育者，每次積分一點。但超過三十點者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以三十點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六、參加聽力學雜誌通訊課程者，每次積分二點。但超過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十點者，以三十點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七、在國內外聽力學雜誌發表有關聽力原著論文者，每篇第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一作者或通訊作者積分十六點，第二作者積分六點，其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他作者積分二點；發表其他類論文者，積分減半。但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過五十點者，以五十點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八、在國內外大學或研究所進修專業相關課程者，每學分積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分五點，每學期超過十五點者，以十五點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九、衛生教育推廣講授者，每次積分一點，超過十五點者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以十五點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十、在國外執業或開業者，每年以二十五點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十一、至國內外聽力專業機構或團體短期進修者（累計一週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內），每日積分二點；長期進修者（累計一週以上）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每週積分五點。但超過二十五點者，以二十五點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於澎湖、金門、馬祖、綠島、蘭嶼等離島地區執業者，參加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前項第十款外之繼續教育，其積分一點得以二點計；於偏遠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地區執業者，其積分一點得以一點五點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第一項繼續教育課程及積分，得由經中央主管機關認可之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力團體辦理採認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申請認可辦理前二條完成繼續教育積分審查認定及繼續教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育課程與積分採認之聽力團體，應符合下列規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一、須為全國性之聽力學會、學會或公會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設立滿三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三、會員中應有聽力師全國執業人數百分之二十以上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申請前二條認可之聽力團體，應檢具申請函及包括下列文件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之計畫書向中央主管機關提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一、設立證明文件、組織章程、組織概況及會員人數資料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聽力師繼續教育課程及積分採認人力配置、處理流程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委員會組成、職責及會議召開之作業方式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三、聽力師繼續教育課程及積分採認之作業監督方法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四、聽力師繼續教育課程積分採認之相關文件保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五、聽力師繼續教育課程品質管理方式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六、收費項目與金額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七、其他經中央主管機關指定之必要文件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十一條　中央主管機關受理前條申請認可之審查，得至該聽力團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實地訪查作業情形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十二條　經認可得辦理完成繼續教育積分審查認定及繼續教育課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程與積分採認業務之聽力團體，應依據核定計畫書辦理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力師繼續教育課程及積分採認與收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十三條　經認可之聽力團體有下列情事之一者，中央主管機關得廢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止其認可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一、未依規定或計畫書審查聽力師繼續教育課程及積分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致生不良影響者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二、未依計畫書收費者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三、規避、妨礙或拒絕中央主管機關查核業務者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四、不符合第十條第一項第三款規定者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違反前項第一款規定，未依規定採認之聽力師繼續教育課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程及積分，不生採認之效果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經中央主管機關依第一項規定廢止認可之聽力團體，一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內不得重新申請認可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十四條　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0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34:00Z</dcterms:created>
  <dc:creator>mdhgf</dc:creator>
  <dc:description/>
  <cp:keywords/>
  <dc:language>en-US</dc:language>
  <cp:lastModifiedBy>1</cp:lastModifiedBy>
  <cp:lastPrinted>2009-05-19T14:29:00Z</cp:lastPrinted>
  <dcterms:modified xsi:type="dcterms:W3CDTF">2009-05-20T04:34:00Z</dcterms:modified>
  <cp:revision>2</cp:revision>
  <dc:subject/>
  <dc:title>      聽力師執業登記及繼續教育辦法</dc:title>
</cp:coreProperties>
</file>