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國民中小學推動「閱讀桃花源」四年計畫－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度閱讀教學設計徵選活動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依據桃園縣國民中小學推動「閱讀桃花源」四年計畫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 　一、激發教師閱讀教學省察，促使探究閱讀教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 　二、發掘閱讀教學教師典範，增益閱讀教學效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 　三、提昇教師閱讀教學知能，厚實本縣閱讀教育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指導單位：</w:t>
      </w:r>
      <w:r>
        <w:rPr>
          <w:rFonts w:ascii="標楷體" w:hAnsi="標楷體" w:cs="標楷體" w:eastAsia="標楷體"/>
        </w:rPr>
        <w:t>教育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肆、主辦單位：</w:t>
      </w:r>
      <w:r>
        <w:rPr>
          <w:rFonts w:ascii="標楷體" w:hAnsi="標楷體" w:cs="標楷體" w:eastAsia="標楷體"/>
        </w:rPr>
        <w:t>桃園縣政府教育處（</w:t>
      </w:r>
      <w:r>
        <w:rPr>
          <w:rFonts w:eastAsia="標楷體" w:cs="標楷體" w:ascii="標楷體" w:hAnsi="標楷體"/>
        </w:rPr>
        <w:t>http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//www.tyc.edu.tw/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伍、承辦單位：</w:t>
      </w:r>
      <w:r>
        <w:rPr>
          <w:rFonts w:ascii="標楷體" w:hAnsi="標楷體" w:cs="標楷體" w:eastAsia="標楷體"/>
        </w:rPr>
        <w:t>桃園縣大溪鎮田心國民小學（</w:t>
      </w:r>
      <w:r>
        <w:rPr>
          <w:rFonts w:eastAsia="標楷體" w:cs="標楷體" w:ascii="標楷體" w:hAnsi="標楷體"/>
        </w:rPr>
        <w:t>http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//www.thes.tyc.edu.tw/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890" w:hanging="1890"/>
        <w:rPr/>
      </w:pPr>
      <w:r>
        <w:rPr>
          <w:rFonts w:ascii="標楷體" w:hAnsi="標楷體" w:cs="標楷體" w:eastAsia="標楷體"/>
          <w:sz w:val="28"/>
          <w:szCs w:val="28"/>
        </w:rPr>
        <w:t>陸、參與對象：</w:t>
      </w:r>
      <w:r>
        <w:rPr>
          <w:rFonts w:ascii="標楷體" w:hAnsi="標楷體" w:cs="標楷體" w:eastAsia="標楷體"/>
        </w:rPr>
        <w:t>現任本縣公私立中小學教師及推動閱讀教師團隊、親師團隊（每隊最多三人採協同教學，親師團隊由教師、志工或家長組成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徵選組別及閱讀能力指標：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一、徵選組別：分國小</w:t>
      </w:r>
      <w:r>
        <w:rPr>
          <w:rFonts w:eastAsia="標楷體" w:cs="標楷體" w:ascii="標楷體" w:hAnsi="標楷體"/>
        </w:rPr>
        <w:t>1-3</w:t>
      </w:r>
      <w:r>
        <w:rPr>
          <w:rFonts w:ascii="標楷體" w:hAnsi="標楷體" w:cs="標楷體" w:eastAsia="標楷體"/>
        </w:rPr>
        <w:t>年級、</w:t>
      </w:r>
      <w:r>
        <w:rPr>
          <w:rFonts w:eastAsia="標楷體" w:cs="標楷體" w:ascii="標楷體" w:hAnsi="標楷體"/>
        </w:rPr>
        <w:t>4-6</w:t>
      </w:r>
      <w:r>
        <w:rPr>
          <w:rFonts w:ascii="標楷體" w:hAnsi="標楷體" w:cs="標楷體" w:eastAsia="標楷體"/>
        </w:rPr>
        <w:t>年級及國中</w:t>
      </w:r>
      <w:r>
        <w:rPr>
          <w:rFonts w:eastAsia="標楷體" w:cs="標楷體" w:ascii="標楷體" w:hAnsi="標楷體"/>
        </w:rPr>
        <w:t>7-9</w:t>
      </w:r>
      <w:r>
        <w:rPr>
          <w:rFonts w:ascii="標楷體" w:hAnsi="標楷體" w:cs="標楷體" w:eastAsia="標楷體"/>
        </w:rPr>
        <w:t>年級三組（以七大領域及議題之教科書單元教材、延伸學習之課外讀物或自編教材為教學設計素材）。</w:t>
      </w:r>
    </w:p>
    <w:p>
      <w:pPr>
        <w:pStyle w:val="Normal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教學設計達成之能力指標（國際閱讀素養研究＜</w:t>
      </w:r>
      <w:r>
        <w:rPr>
          <w:rFonts w:eastAsia="標楷體" w:cs="標楷體" w:ascii="標楷體" w:hAnsi="標楷體"/>
        </w:rPr>
        <w:t>PIRLS</w:t>
      </w:r>
      <w:r>
        <w:rPr>
          <w:rFonts w:ascii="標楷體" w:hAnsi="標楷體" w:cs="標楷體" w:eastAsia="標楷體"/>
        </w:rPr>
        <w:t>＞評量工具能力指標）：</w:t>
      </w:r>
    </w:p>
    <w:p>
      <w:pPr>
        <w:pStyle w:val="Normal"/>
        <w:ind w:left="3060" w:hanging="30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（一）直接提取能力－培養學習者可從文中訊息直接找出目標訊息、特定觀點、字詞或句子定義、場景、主題或主旨。</w:t>
      </w:r>
    </w:p>
    <w:p>
      <w:pPr>
        <w:pStyle w:val="Normal"/>
        <w:ind w:left="3060" w:hanging="30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（二）直接推論能力－培養學習者能連結文中兩項以上訊息推論，如推論出某事件導致另一事件、一串論點後歸納出重點、找出代名詞與主語的關係、歸納文章主旨、描述人物間的關係。</w:t>
      </w:r>
    </w:p>
    <w:p>
      <w:pPr>
        <w:pStyle w:val="Normal"/>
        <w:ind w:left="3060" w:hanging="30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（三）詮釋、整合觀點及訊息能力－培養學習者從已知的知識，連結文中未明顯表達的訊息，如比較及對照文章訊息、推測故事中的情緒或氣氛、詮釋文中訊息在真實世界中的實用性。</w:t>
      </w:r>
    </w:p>
    <w:p>
      <w:pPr>
        <w:pStyle w:val="Normal"/>
        <w:ind w:left="3060" w:hanging="30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（四）檢驗、評估與批判文中內容訊息能力－評估文章描述事件真實性、描述作者導出結局的想法、評斷文章訊息的完整性，推論作者的觀點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辦理期程：</w:t>
      </w:r>
    </w:p>
    <w:p>
      <w:pPr>
        <w:pStyle w:val="Normal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一、徵件起迄－自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作品評選－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前聘請評審分組評選完成。</w:t>
      </w:r>
    </w:p>
    <w:p>
      <w:pPr>
        <w:pStyle w:val="Normal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三、評選公佈－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公佈在「桃園縣閱讀桃花源」網站，並另行文通知。</w:t>
      </w:r>
    </w:p>
    <w:p>
      <w:pPr>
        <w:pStyle w:val="Normal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四、作品發表觀摩－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，結合「本縣盤石、推手獎及推動晨間閱讀優質方案」評選優良作品發表觀摩。</w:t>
      </w:r>
    </w:p>
    <w:p>
      <w:pPr>
        <w:pStyle w:val="Normal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五、建置資料－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彙整獲評優質「閱讀教學設計」，建置於「桃園縣閱讀桃花源」網站教學資源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報名表件及交件：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　　一、將「報名表」（附件一）、摘要及閱讀教學設計表（附件二、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本、每件最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頁，一式五份）、智慧財產權切結書（附件三）、授權書（附件四）及教學光碟（</w:t>
      </w:r>
      <w:r>
        <w:rPr>
          <w:rFonts w:ascii="標楷體" w:hAnsi="標楷體" w:cs="標楷體" w:eastAsia="標楷體"/>
        </w:rPr>
        <w:t>攝錄剪輯成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</w:t>
      </w:r>
      <w:r>
        <w:rPr>
          <w:rFonts w:ascii="標楷體" w:hAnsi="標楷體" w:cs="標楷體" w:eastAsia="標楷體"/>
        </w:rPr>
        <w:t>之電腦可讀</w:t>
      </w:r>
      <w:r>
        <w:rPr>
          <w:rFonts w:ascii="標楷體" w:hAnsi="標楷體" w:cs="標楷體" w:eastAsia="標楷體"/>
        </w:rPr>
        <w:t>影片</w:t>
      </w:r>
      <w:r>
        <w:rPr>
          <w:rFonts w:ascii="標楷體" w:hAnsi="標楷體" w:cs="標楷體" w:eastAsia="標楷體"/>
        </w:rPr>
        <w:t>檔），除上述為必備表件外，另含教學過程、環境佈置、相關教具或器材…等為選送表件）以掛號寄至承辦單位（參賽作品不退件，請自行備份留存）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信封上說明，請見附件五；上述表格逕自承辦學校之網站首頁下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評審原則：</w:t>
      </w:r>
    </w:p>
    <w:p>
      <w:pPr>
        <w:pStyle w:val="Normal"/>
        <w:ind w:left="3000" w:hanging="30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一、效益性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）：建構閱讀教學四能力指標之單元教學活動目標明確、具體、有效達成性高。</w:t>
      </w:r>
    </w:p>
    <w:p>
      <w:pPr>
        <w:pStyle w:val="Normal"/>
        <w:ind w:left="3000" w:hanging="30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實用性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）：符合教學現場實施的可行性高，可廣為使用的閱讀教學設計。</w:t>
      </w:r>
    </w:p>
    <w:p>
      <w:pPr>
        <w:pStyle w:val="Normal"/>
        <w:ind w:left="3000" w:hanging="30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三、創意性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）：從傳統中能有新思維、新創意，有利於達成閱讀教學之目標。</w:t>
      </w:r>
    </w:p>
    <w:p>
      <w:pPr>
        <w:pStyle w:val="Normal"/>
        <w:ind w:left="3000" w:hanging="30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四、趣味性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）：活潑有趣，可培育學生從閱讀中體驗樂於閱讀的興趣。</w:t>
      </w:r>
    </w:p>
    <w:p>
      <w:pPr>
        <w:pStyle w:val="Normal"/>
        <w:spacing w:lineRule="atLeast" w:line="0"/>
        <w:ind w:left="2100" w:hanging="2100"/>
        <w:rPr/>
      </w:pPr>
      <w:r>
        <w:rPr>
          <w:rFonts w:ascii="標楷體" w:hAnsi="標楷體" w:cs="標楷體" w:eastAsia="標楷體"/>
          <w:sz w:val="28"/>
          <w:szCs w:val="28"/>
        </w:rPr>
        <w:t>拾壹、獎勵與發表：</w:t>
      </w:r>
      <w:r>
        <w:rPr>
          <w:rFonts w:ascii="標楷體" w:hAnsi="標楷體" w:cs="標楷體" w:eastAsia="標楷體"/>
        </w:rPr>
        <w:t>每組錄取特優一名、優等二名、甲等三名及佳作若干名為原則（評審可視狀況判定從缺）；特優團隊應參與發表觀摩，提供各校教師學習。</w:t>
      </w:r>
    </w:p>
    <w:p>
      <w:pPr>
        <w:pStyle w:val="Normal"/>
        <w:ind w:left="1980" w:hanging="19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一、特優：核給每人嘉獎貳次，授權本府使用費每案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1980" w:hanging="19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優等：核給每人嘉獎乙次，授權本府使用費每案</w:t>
      </w:r>
      <w:r>
        <w:rPr>
          <w:rFonts w:eastAsia="標楷體" w:cs="標楷體" w:ascii="標楷體" w:hAnsi="標楷體"/>
        </w:rPr>
        <w:t>6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1980" w:hanging="19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三、甲等：核給每人獎狀乙紙，授權本府使用費每案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1980" w:hanging="1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佳作：每人核給獎狀乙紙。</w:t>
      </w:r>
    </w:p>
    <w:p>
      <w:pPr>
        <w:pStyle w:val="Normal"/>
        <w:ind w:left="979" w:hanging="97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五、結合「盤石、推手獎及推動晨間閱讀優質方案」優良作品，擇三所中心學校（南、北區國小各一校、國中組一校）辦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特優團隊的觀摩發表會（每組發表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，發表完後專家指導講評</w:t>
      </w:r>
      <w:r>
        <w:rPr>
          <w:rFonts w:eastAsia="標楷體" w:cs="標楷體" w:ascii="標楷體" w:hAnsi="標楷體"/>
        </w:rPr>
        <w:t>10-15</w:t>
      </w:r>
      <w:r>
        <w:rPr>
          <w:rFonts w:ascii="標楷體" w:hAnsi="標楷體" w:cs="標楷體" w:eastAsia="標楷體"/>
        </w:rPr>
        <w:t>分鐘，討論對話</w:t>
      </w:r>
      <w:r>
        <w:rPr>
          <w:rFonts w:eastAsia="標楷體" w:cs="標楷體" w:ascii="標楷體" w:hAnsi="標楷體"/>
        </w:rPr>
        <w:t>10-15</w:t>
      </w:r>
      <w:r>
        <w:rPr>
          <w:rFonts w:ascii="標楷體" w:hAnsi="標楷體" w:cs="標楷體" w:eastAsia="標楷體"/>
        </w:rPr>
        <w:t>分鐘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經費預算：由桃園縣政府推動閱讀計畫相關經費項下補助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叁、本計畫執行圓滿完成後，承辦工作人員依本府獎懲辦法辦理敘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肆、附則：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一、獲獎作品如涉及抄襲或侵犯他人著作權者，除追回或撤除所有獎勵外，得獎人應自負法律責任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2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二、參賽作品恕不退件，得獎作品須同意該作品權給予桃園縣政府；桃園縣政府擁有複製、</w:t>
      </w:r>
      <w:r>
        <w:rPr>
          <w:rFonts w:eastAsia="標楷體" w:cs="標楷體" w:ascii="標楷體" w:hAnsi="標楷體"/>
        </w:rPr>
        <w:br/>
        <w:t xml:space="preserve">      </w:t>
      </w:r>
      <w:r>
        <w:rPr>
          <w:rFonts w:ascii="標楷體" w:hAnsi="標楷體" w:cs="標楷體" w:eastAsia="標楷體"/>
        </w:rPr>
        <w:t>公佈、發行、教學等相關用途之使用權利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2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賽者自負參賽作品之所有版權責任，否則取消資格，若作品中有引用非自製之素材或教材，或擷取圖片、影像、文字等資源，請務必在引用處下方標明出處來源，並均需符合智慧財產權之規定（如為經授權使用之素材及引用資料均需檢附授權使用文件）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2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為協助得獎作品之後續推廣，及使用者播放平台之方便性，投稿作品不宜指定使用特定瀏覽工具；若需額外使用特定程式時，此程式必須為網路上可取得之免費或共享軟體，並請於作品上註明軟體名稱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績優作品將提供桃園縣各級學校教師作為教學參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述辦法若有未盡事宜，得由主辦單位隨時公佈於網站中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拾伍、本辦法奉核定後實施，修正時亦同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ind w:left="1201" w:hanging="1201"/>
        <w:rPr/>
      </w:pPr>
      <w:r>
        <w:rPr/>
        <w:t>桃園縣國民中小學推動「閱讀桃花源」四年計畫－</w:t>
      </w:r>
      <w:r>
        <w:rPr/>
        <w:t>98</w:t>
      </w:r>
      <w:r>
        <w:rPr/>
        <w:t>年度閱讀教學設計徵選報名表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80"/>
        <w:gridCol w:w="900"/>
        <w:gridCol w:w="1440"/>
        <w:gridCol w:w="2160"/>
        <w:gridCol w:w="1260"/>
        <w:gridCol w:w="2072"/>
      </w:tblGrid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名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方案主題名稱）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組別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：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年級　　□國小：</w:t>
            </w: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年級　　□國中：</w:t>
            </w:r>
            <w:r>
              <w:rPr>
                <w:rFonts w:eastAsia="標楷體" w:cs="標楷體" w:ascii="標楷體" w:hAnsi="標楷體"/>
              </w:rPr>
              <w:t>7-9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/>
        <w:tc>
          <w:tcPr>
            <w:tcW w:w="9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教學設計者基本資料（若為團隊時★為方案主要代表人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（分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手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選作品表件</w:t>
            </w:r>
          </w:p>
        </w:tc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一份　□摘要及閱讀教學設計表一式五份　□智慧財產權切結書一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授權書一份　□教學光碟一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報名表各欄請詳實填寫，俾利於徵選之辦理及聯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報名表參選類組限僅能勾選單一類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以團隊報名最多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，報名經確定，日後不得更改成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各校可同時應徵報名多個計畫參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　　　　　　　　　　　　教務主任：　　　　　　　　　　　校長：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tabs>
          <w:tab w:val="clear" w:pos="480"/>
          <w:tab w:val="left" w:pos="9720" w:leader="none"/>
        </w:tabs>
        <w:ind w:left="1201" w:hanging="1201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桃園縣國民中小學推動「閱讀桃花源」四年計畫－</w:t>
      </w:r>
    </w:p>
    <w:p>
      <w:pPr>
        <w:pStyle w:val="Normal"/>
        <w:tabs>
          <w:tab w:val="clear" w:pos="480"/>
          <w:tab w:val="left" w:pos="9720" w:leader="none"/>
        </w:tabs>
        <w:ind w:left="1201" w:hanging="1201"/>
        <w:jc w:val="center"/>
        <w:rPr/>
      </w:pPr>
      <w:r>
        <w:rPr/>
        <w:t>98</w:t>
      </w:r>
      <w:r>
        <w:rPr/>
        <w:t>年度閱讀教學設計徵選摘要說明及閱讀教學設計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877"/>
        <w:gridCol w:w="1258"/>
        <w:gridCol w:w="1270"/>
        <w:gridCol w:w="540"/>
        <w:gridCol w:w="180"/>
        <w:gridCol w:w="2162"/>
      </w:tblGrid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學校全銜）　　　　　　閱讀教學活動設計</w:t>
            </w:r>
          </w:p>
        </w:tc>
      </w:tr>
      <w:tr>
        <w:trPr>
          <w:trHeight w:val="57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合年級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：   年級　　□國小：    年級　　□國中：    年級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姓名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類別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名稱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方案主題）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教材摘要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欲達成之閱讀能力指標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直接提取能力　　　　　　　　□直接推論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詮釋、整合觀點及訊息能力　　□檢驗、評估與批判文中內容訊息能力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教學目標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準備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　　　　　　教學流程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號碼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步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分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驟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驟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伸學習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成效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與建議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ind w:left="1201" w:hanging="1201"/>
        <w:jc w:val="center"/>
        <w:rPr/>
      </w:pPr>
      <w:r>
        <w:rPr/>
        <w:t>桃園縣國民中小學推動「閱讀桃花源」四年計畫－</w:t>
      </w:r>
      <w:r>
        <w:rPr/>
        <w:t>98</w:t>
      </w:r>
      <w:r>
        <w:rPr/>
        <w:t>年度閱讀教學設計徵選智慧財產切結書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國民中小學推動「閱讀桃花源」四年計畫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閱讀教學設計徵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慧財產切結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本閱讀教學設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實係本人（團隊）所創作，未違反智慧財產之相關問題；若有抄襲或不實得由　鈞府取消得獎資格，收回所頒圖書禮卷及註銷著作分數，本人願負相關法律責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此　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桃園縣政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立　書　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若為團隊全體均簽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蓋章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身分證字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　　　　　　　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立書日期：　　　年　　　月　　　　日</w:t>
            </w:r>
          </w:p>
        </w:tc>
      </w:tr>
    </w:tbl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四</w:t>
      </w:r>
    </w:p>
    <w:p>
      <w:pPr>
        <w:pStyle w:val="Normal"/>
        <w:ind w:left="1201" w:hanging="1201"/>
        <w:rPr/>
      </w:pPr>
      <w:r>
        <w:rPr/>
        <w:t>桃園縣國民中小學推動「閱讀桃花源」四年計畫－</w:t>
      </w:r>
      <w:r>
        <w:rPr/>
        <w:t>98</w:t>
      </w:r>
      <w:r>
        <w:rPr/>
        <w:t>年度閱讀教學設計徵選授權書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0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主題名稱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　權　人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　　　　　　　　　　（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授權人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政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期限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　　年　　月　　日至　　年　　月　　日止（共十年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　註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表格空白處請以正楷文字詳細填寫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授權人填寫本設計案之設計者簽章；若為團隊時須同時具名。</w:t>
            </w:r>
          </w:p>
        </w:tc>
      </w:tr>
      <w:tr>
        <w:trPr/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授權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僅授權桃園縣政府為擁有本教學設計案之公開展示和印製之權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此　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桃園縣政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立　書　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若為團隊全體均簽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蓋章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身分證字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　　　　　　　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立書日期：　　　年　　　月　　　　日</w:t>
            </w:r>
          </w:p>
        </w:tc>
      </w:tr>
    </w:tbl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五  桃園縣國民中小學推動「閱讀桃花源」四年計畫－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閱讀教學設計徵選信封</w:t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400" w:hanging="1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4457700" cy="6515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6515280"/>
                          <a:chOff x="0" y="0"/>
                          <a:chExt cx="4457880" cy="6515280"/>
                        </a:xfrm>
                      </wpg:grpSpPr>
                      <wps:wsp>
                        <wps:cNvSpPr txBox="1"/>
                        <wps:spPr>
                          <a:xfrm>
                            <a:off x="0" y="1257480"/>
                            <a:ext cx="2057400" cy="468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400" w:hanging="1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「閱讀桃花源」四年計畫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98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年度閱讀教學設計徵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400" w:hanging="1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◆檢附：一、□報名表一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400" w:hanging="1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　　　　二、□摘要及教學設計一式五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400" w:hanging="1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　　　　三、□智慧財產切結書一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400" w:hanging="1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　　　　四、□授權書一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400" w:hanging="1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　　　　五、□本設計案及教學光碟一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400" w:hanging="1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　以上為報名所需繳交之內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400" w:hanging="1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　　　　六□其他資料共　　　　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00" w:hanging="1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171880" cy="65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00" w:hanging="1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00" w:hanging="14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桃園縣大溪鎮文化路   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00" w:hanging="1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00" w:hanging="1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00" w:hanging="1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　　　　　　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溪鎮田心國小　教務處收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4308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35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3434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9pt;width:351pt;height:513pt" coordorigin="3060,180" coordsize="7020,10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0;top:2161;width:3239;height:73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400" w:hanging="1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　「閱讀桃花源」四年計畫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98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年度閱讀教學設計徵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400" w:hanging="1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　◆檢附：一、□報名表一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400" w:hanging="1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　　　　　二、□摘要及教學設計一式五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400" w:hanging="1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　　　　　三、□智慧財產切結書一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400" w:hanging="1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　　　　　四、□授權書一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400" w:hanging="1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　　　　　五、□本設計案及教學光碟一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400" w:hanging="1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　　以上為報名所需繳交之內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400" w:hanging="1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　　　　　六□其他資料共　　　　件</w:t>
                        </w:r>
                      </w:p>
                      <w:p>
                        <w:pPr>
                          <w:overflowPunct w:val="false"/>
                          <w:bidi w:val="0"/>
                          <w:ind w:left="1400" w:hanging="1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80;width:3419;height:102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1400" w:hanging="1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00" w:hanging="14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桃園縣大溪鎮文化路   號</w:t>
                        </w:r>
                      </w:p>
                      <w:p>
                        <w:pPr>
                          <w:overflowPunct w:val="false"/>
                          <w:bidi w:val="0"/>
                          <w:ind w:left="1400" w:hanging="1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00" w:hanging="1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ind w:left="1400" w:hanging="1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　　　　　　　</w:t>
                        </w:r>
                        <w:r>
                          <w:rPr>
                            <w:kern w:val="2"/>
                            <w:sz w:val="56"/>
                            <w:szCs w:val="56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大溪鎮田心國小　教務處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100;top:721;width:1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T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355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281;top:7020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2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33:00Z</dcterms:created>
  <dc:creator>user</dc:creator>
  <dc:description/>
  <dc:language>en-US</dc:language>
  <cp:lastModifiedBy>user</cp:lastModifiedBy>
  <dcterms:modified xsi:type="dcterms:W3CDTF">2009-05-15T08:33:00Z</dcterms:modified>
  <cp:revision>1</cp:revision>
  <dc:subject/>
  <dc:title>桃園縣國民中小學推動「閱讀桃花源」四年計畫－</dc:title>
</cp:coreProperties>
</file>