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臺灣本土語言文學獎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以下簡稱本部）為鼓勵學校師生與一般民眾參與臺灣本土語言文學創作，以強化多語文化價值之認識，提升對本土語言之關注，使臺灣語言文化多樣性得以保存及活化，特訂定本要點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tabs>
          <w:tab w:val="left" w:pos="480" w:leader="none"/>
          <w:tab w:val="left" w:pos="72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部規劃執行之，並得委由具公信力及專業水準之單位辦理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語言別：臺灣原住民族語、臺灣閩南語及臺灣客家語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組別及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</w:p>
    <w:p>
      <w:pPr>
        <w:pStyle w:val="Normal"/>
        <w:ind w:left="24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組：國內各級公私立學校領有教師證書或立案學校聘書之專兼任教師。</w:t>
      </w:r>
    </w:p>
    <w:p>
      <w:pPr>
        <w:pStyle w:val="Normal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組：國內大專校院在學學生（包括碩士班、博士班研究生）。</w:t>
      </w:r>
    </w:p>
    <w:p>
      <w:pPr>
        <w:pStyle w:val="Normal"/>
        <w:ind w:left="216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：</w:t>
      </w:r>
      <w:r>
        <w:rPr>
          <w:rFonts w:ascii="標楷體" w:hAnsi="標楷體" w:cs="標楷體" w:eastAsia="標楷體"/>
          <w:color w:val="000000"/>
        </w:rPr>
        <w:t>前二目以外之</w:t>
      </w:r>
      <w:r>
        <w:rPr>
          <w:rFonts w:ascii="標楷體" w:hAnsi="標楷體" w:cs="標楷體" w:eastAsia="標楷體"/>
        </w:rPr>
        <w:t>民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各語言別得依實際情況調整參選組別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文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選文類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代詩：六十行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臺灣閩南語、臺灣客家語四千五百字以內；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原住民族語二千詞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短篇小說：臺灣閩南語、臺灣客家語一萬三千字以內；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原住民族語五千詞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歌謠：需附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音檔及曲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款徵選文類，各語言別得依實際情況調整辦理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徵選文類，投稿者得同時參與評選，各類參賽作品以一件為限，與他人共同創作者亦同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tabs>
          <w:tab w:val="clear" w:pos="480"/>
          <w:tab w:val="left" w:pos="120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灣閩南語、臺灣客家語各組各類錄取前三名各一名。</w:t>
      </w:r>
    </w:p>
    <w:p>
      <w:pPr>
        <w:pStyle w:val="Normal"/>
        <w:ind w:left="24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代詩：第一名獎金新臺幣三萬元、第二名獎金新臺幣二萬元；第三名獎金新臺幣一萬元。</w:t>
      </w:r>
    </w:p>
    <w:p>
      <w:pPr>
        <w:pStyle w:val="Normal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第一名獎金新臺幣四萬元、第二名獎金新</w:t>
      </w:r>
      <w:bookmarkStart w:id="0" w:name="OLE_LINK1"/>
      <w:r>
        <w:rPr>
          <w:rFonts w:ascii="標楷體" w:hAnsi="標楷體" w:cs="標楷體" w:eastAsia="標楷體"/>
        </w:rPr>
        <w:t>臺</w:t>
      </w:r>
      <w:bookmarkEnd w:id="0"/>
      <w:r>
        <w:rPr>
          <w:rFonts w:ascii="標楷體" w:hAnsi="標楷體" w:cs="標楷體" w:eastAsia="標楷體"/>
        </w:rPr>
        <w:t>幣三萬元；第三名獎金新臺幣二萬元。</w:t>
      </w:r>
    </w:p>
    <w:p>
      <w:pPr>
        <w:pStyle w:val="Normal"/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短篇小說：第一名獎金新臺幣五萬元、第二名獎金新臺幣四萬元；第三名獎金新臺幣三萬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灣原住民族語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詩詞：入選十二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二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歌謠：入選八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三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散文：入選八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三萬元。</w:t>
      </w:r>
    </w:p>
    <w:p>
      <w:pPr>
        <w:pStyle w:val="Normal"/>
        <w:tabs>
          <w:tab w:val="clear" w:pos="480"/>
          <w:tab w:val="left" w:pos="1200" w:leader="none"/>
        </w:tabs>
        <w:ind w:left="2520" w:hanging="13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短篇小說：入選六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五萬元。</w:t>
      </w:r>
    </w:p>
    <w:p>
      <w:pPr>
        <w:pStyle w:val="Normal"/>
        <w:tabs>
          <w:tab w:val="clear" w:pos="480"/>
          <w:tab w:val="left" w:pos="600" w:leader="none"/>
        </w:tabs>
        <w:spacing w:before="108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名額得從缺，在總名額不增加之前提下得並列名次，各語言別得依實際情況調整辦理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四）各錄取作品致贈獎座一座及獎狀一紙，共同創作得獎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得依製作成本自費請主辦單位加製獎座或獎狀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期間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語言別依實際辦理情形公告之，但每年至多辦理一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選限制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應未在任何一地以任何媒體形式發表，在其他單位已獲其他獎項者，不得重複參選，經發現者，取消參選資格；有抄襲、臨摹他人作品或有侵害他人著作權之情事者，自負法律責任，並取消參選資格，已發給之獎金、獎座、獎狀應繳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稿件不得署名或註記任何符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附參選資格證明文件、未簽署著作權人授權同意書、資料不齊或其他不符本要點及報名規定之事項者，經主辦單位要求補正，未能在期限內補正者，應不予受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之資料，概不退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臺灣原住民族語之作品，應以族語撰文，使用本部公告之「原住民族語言書寫系統」，並應附漢語對照。投稿臺灣閩南語及臺灣客家語之作品，以拼音書寫者，均應使用本部公告之「臺灣閩南語羅馬字拼音方案」及「臺灣客家語拼音方案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字尊重作者書寫習慣。但本部出版發行或使用得獎作品時，得修改為本部公告之用字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主辦單位聘請委員評審，評審方式由承辦單位定之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布及授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人名單由本部公布，並舉辦頒獎典禮及作品發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仍屬原作者所有，惟應同意本部對於參選作品擁有以任何形式重製與出版發行之權利，並得以任何方式加以運用，不再另支報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20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3:00Z</dcterms:created>
  <dc:creator>user</dc:creator>
  <dc:description/>
  <dc:language>en-US</dc:language>
  <cp:lastModifiedBy>user</cp:lastModifiedBy>
  <dcterms:modified xsi:type="dcterms:W3CDTF">2009-05-05T09:54:00Z</dcterms:modified>
  <cp:revision>1</cp:revision>
  <dc:subject/>
  <dc:title>教育部臺灣本土語言文學獎實施要點</dc:title>
</cp:coreProperties>
</file>