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「生物及醫學科技人才培育先導型計畫」</w:t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校辦理課程暨學術活動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課程</w:t>
      </w:r>
    </w:p>
    <w:p>
      <w:pPr>
        <w:pStyle w:val="Normal"/>
        <w:snapToGrid w:val="false"/>
        <w:spacing w:lineRule="exact" w:line="480"/>
        <w:jc w:val="both"/>
        <w:rPr/>
      </w:pPr>
      <w:r>
        <w:rPr/>
        <w:t>一、基因體與蛋白質體醫學領域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庚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基礎醫學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立成功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化暨分生學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立台灣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化暨分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立陽明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化暨分子生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命科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立清華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細胞及分子生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物技術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物醫學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高雄醫學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學遺傳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立中正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命科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台北醫學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學科學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中華醫事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物科技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/>
        <w:t>二、農業與海洋生物科技領域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碼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植物生技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植物病理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立台灣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園藝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立嘉義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業生物技術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國立屏東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食品科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國立成功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命科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物生技領域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國立中興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生命科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國立台灣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醫學檢驗暨生物技術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大葉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分子生物科技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國立屏東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動物科學與畜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驗動物安全人才培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國立中興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獸醫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國立台灣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獸醫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洋生技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國立成功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生物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國立台灣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動物學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國立高雄海洋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海洋生物技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國立中山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海洋生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eastAsia="標楷體"/>
                <w:color w:val="000000"/>
              </w:rPr>
              <w:t>國立臺灣海洋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生物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/>
        <w:t>三、生醫奈米科技領域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>
          <w:trHeight w:val="3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</w:tr>
      <w:tr>
        <w:trPr>
          <w:trHeight w:val="3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台灣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化分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3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中正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奈米生物檢測科技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成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醫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清華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中興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醫工程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幹細胞與組織工程</w:t>
      </w:r>
      <w:r>
        <w:rPr/>
        <w:t>領域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成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台灣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中興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</w:tr>
      <w:tr>
        <w:trPr>
          <w:trHeight w:val="8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理暨毒理學研究所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東華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系暨生物技術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庚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生物技術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/>
      </w:pPr>
      <w:r>
        <w:rPr/>
        <w:t>五、生技中草製藥領域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>
          <w:trHeight w:val="4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</w:tr>
      <w:tr>
        <w:trPr>
          <w:trHeight w:val="4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醫學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藥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陽明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藥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醫藥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藥資源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宜蘭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品科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醫學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然藥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南藥理科技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科技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/>
        <w:t>六、生物資訊與系統生物學領域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陽明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醫學資訊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清華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生物資訊及結構生物研究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交通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生物資訊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成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生物及免疫學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台灣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科技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庚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資訊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中正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生物</w:t>
            </w:r>
            <w:r>
              <w:rPr>
                <w:rFonts w:eastAsia="標楷體"/>
                <w:color w:val="000000"/>
                <w:sz w:val="22"/>
                <w:szCs w:val="22"/>
              </w:rPr>
              <w:t>技術暨</w:t>
            </w:r>
            <w:r>
              <w:rPr>
                <w:rFonts w:eastAsia="標楷體"/>
                <w:color w:val="000000"/>
                <w:sz w:val="22"/>
                <w:szCs w:val="22"/>
              </w:rPr>
              <w:t>工程</w:t>
            </w:r>
            <w:r>
              <w:rPr>
                <w:rFonts w:eastAsia="標楷體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醫衛分子檢驗領域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學檢驗暨生物技術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國立成功大學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醫學檢驗生物技術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國立陽明大學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醫學生物技術暨檢驗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台北醫學大學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</w:rPr>
              <w:t>醫學檢驗暨生物技術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長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大學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醫學生物技術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中山醫學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學檢驗暨生物技術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輔仁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大學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生命科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元培科技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大學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事檢驗生物技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輔英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醫事技術</w:t>
            </w:r>
            <w:r>
              <w:rPr>
                <w:rFonts w:eastAsia="標楷體"/>
                <w:color w:val="000000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學術活動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 xml:space="preserve">...61 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6:00Z</dcterms:created>
  <dc:creator>user</dc:creator>
  <dc:description/>
  <dc:language>en-US</dc:language>
  <cp:lastModifiedBy>user</cp:lastModifiedBy>
  <dcterms:modified xsi:type="dcterms:W3CDTF">2009-04-30T08:46:00Z</dcterms:modified>
  <cp:revision>1</cp:revision>
  <dc:subject/>
  <dc:title>教育部「生物及醫學科技人才培育先導型計畫」</dc:title>
</cp:coreProperties>
</file>