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黑體 Std W9;微軟正黑體" w:hAnsi="華康黑體 Std W9;微軟正黑體" w:eastAsia="華康黑體 Std W9;微軟正黑體" w:cs="華康黑體 Std W9;微軟正黑體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4191000</wp:posOffset>
                </wp:positionV>
                <wp:extent cx="742950" cy="962025"/>
                <wp:effectExtent l="15875" t="16510" r="16510" b="15875"/>
                <wp:wrapNone/>
                <wp:docPr id="1" name="手繪多邊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950" h="962025">
                              <a:moveTo>
                                <a:pt x="0" y="962025"/>
                              </a:moveTo>
                              <a:cubicBezTo>
                                <a:pt x="113574" y="712161"/>
                                <a:pt x="14474" y="907996"/>
                                <a:pt x="333375" y="495300"/>
                              </a:cubicBezTo>
                              <a:cubicBezTo>
                                <a:pt x="423550" y="378603"/>
                                <a:pt x="311594" y="498031"/>
                                <a:pt x="428625" y="381000"/>
                              </a:cubicBezTo>
                              <a:cubicBezTo>
                                <a:pt x="438665" y="370960"/>
                                <a:pt x="455366" y="370469"/>
                                <a:pt x="466725" y="361950"/>
                              </a:cubicBezTo>
                              <a:cubicBezTo>
                                <a:pt x="481093" y="351174"/>
                                <a:pt x="491308" y="335677"/>
                                <a:pt x="504825" y="323850"/>
                              </a:cubicBezTo>
                              <a:cubicBezTo>
                                <a:pt x="516772" y="313396"/>
                                <a:pt x="530872" y="305606"/>
                                <a:pt x="542925" y="295275"/>
                              </a:cubicBezTo>
                              <a:cubicBezTo>
                                <a:pt x="568432" y="273412"/>
                                <a:pt x="580263" y="256337"/>
                                <a:pt x="600075" y="228600"/>
                              </a:cubicBezTo>
                              <a:cubicBezTo>
                                <a:pt x="606729" y="219285"/>
                                <a:pt x="611796" y="208819"/>
                                <a:pt x="619125" y="200025"/>
                              </a:cubicBezTo>
                              <a:cubicBezTo>
                                <a:pt x="627749" y="189677"/>
                                <a:pt x="638175" y="180975"/>
                                <a:pt x="647700" y="171450"/>
                              </a:cubicBezTo>
                              <a:lnTo>
                                <a:pt x="676275" y="85725"/>
                              </a:lnTo>
                              <a:cubicBezTo>
                                <a:pt x="679450" y="76200"/>
                                <a:pt x="677446" y="62719"/>
                                <a:pt x="685800" y="57150"/>
                              </a:cubicBezTo>
                              <a:lnTo>
                                <a:pt x="714375" y="38100"/>
                              </a:lnTo>
                              <a:cubicBezTo>
                                <a:pt x="735916" y="5789"/>
                                <a:pt x="725330" y="17620"/>
                                <a:pt x="74295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5" coordsize="742950,962025" path="m0,962025c113574,712161,14474,907996,333375,495300c423550,378603,311594,498031,428625,381000c438665,370960,455366,370469,466725,361950c481093,351174,491308,335677,504825,323850c516772,313396,530872,305606,542925,295275c568432,273412,580263,256337,600075,228600c606729,219285,611796,208819,619125,200025c627749,189677,638175,180975,647700,171450l676275,85725c679450,76200,677446,62719,685800,57150l714375,38100c735916,5789,725330,17620,742950,0e" stroked="t" o:allowincell="f" style="position:absolute;margin-left:210.75pt;margin-top:330pt;width:58.45pt;height:75.7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4229100</wp:posOffset>
                </wp:positionV>
                <wp:extent cx="361950" cy="1219200"/>
                <wp:effectExtent l="15875" t="15875" r="16510" b="16510"/>
                <wp:wrapNone/>
                <wp:docPr id="2" name="手繪多邊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986" h="1219200">
                              <a:moveTo>
                                <a:pt x="9525" y="0"/>
                              </a:moveTo>
                              <a:cubicBezTo>
                                <a:pt x="6350" y="15875"/>
                                <a:pt x="0" y="31436"/>
                                <a:pt x="0" y="47625"/>
                              </a:cubicBezTo>
                              <a:cubicBezTo>
                                <a:pt x="0" y="74246"/>
                                <a:pt x="370" y="195817"/>
                                <a:pt x="28575" y="238125"/>
                              </a:cubicBezTo>
                              <a:lnTo>
                                <a:pt x="47625" y="266700"/>
                              </a:lnTo>
                              <a:cubicBezTo>
                                <a:pt x="50800" y="279400"/>
                                <a:pt x="51993" y="292768"/>
                                <a:pt x="57150" y="304800"/>
                              </a:cubicBezTo>
                              <a:cubicBezTo>
                                <a:pt x="61659" y="315322"/>
                                <a:pt x="70520" y="323436"/>
                                <a:pt x="76200" y="333375"/>
                              </a:cubicBezTo>
                              <a:cubicBezTo>
                                <a:pt x="83245" y="345703"/>
                                <a:pt x="89657" y="358424"/>
                                <a:pt x="95250" y="371475"/>
                              </a:cubicBezTo>
                              <a:cubicBezTo>
                                <a:pt x="118911" y="426684"/>
                                <a:pt x="87216" y="373711"/>
                                <a:pt x="123825" y="428625"/>
                              </a:cubicBezTo>
                              <a:cubicBezTo>
                                <a:pt x="139882" y="508908"/>
                                <a:pt x="122824" y="445338"/>
                                <a:pt x="152400" y="514350"/>
                              </a:cubicBezTo>
                              <a:cubicBezTo>
                                <a:pt x="162188" y="537188"/>
                                <a:pt x="164545" y="556858"/>
                                <a:pt x="171450" y="581025"/>
                              </a:cubicBezTo>
                              <a:cubicBezTo>
                                <a:pt x="174208" y="590679"/>
                                <a:pt x="177800" y="600075"/>
                                <a:pt x="180975" y="609600"/>
                              </a:cubicBezTo>
                              <a:cubicBezTo>
                                <a:pt x="184150" y="638175"/>
                                <a:pt x="186128" y="666908"/>
                                <a:pt x="190500" y="695325"/>
                              </a:cubicBezTo>
                              <a:cubicBezTo>
                                <a:pt x="194613" y="722059"/>
                                <a:pt x="211658" y="768323"/>
                                <a:pt x="219075" y="790575"/>
                              </a:cubicBezTo>
                              <a:cubicBezTo>
                                <a:pt x="222250" y="800100"/>
                                <a:pt x="226165" y="809410"/>
                                <a:pt x="228600" y="819150"/>
                              </a:cubicBezTo>
                              <a:cubicBezTo>
                                <a:pt x="231775" y="831850"/>
                                <a:pt x="235285" y="844471"/>
                                <a:pt x="238125" y="857250"/>
                              </a:cubicBezTo>
                              <a:cubicBezTo>
                                <a:pt x="241637" y="873054"/>
                                <a:pt x="243723" y="889169"/>
                                <a:pt x="247650" y="904875"/>
                              </a:cubicBezTo>
                              <a:cubicBezTo>
                                <a:pt x="259476" y="952181"/>
                                <a:pt x="255780" y="917030"/>
                                <a:pt x="276225" y="971550"/>
                              </a:cubicBezTo>
                              <a:cubicBezTo>
                                <a:pt x="280822" y="983807"/>
                                <a:pt x="281988" y="997111"/>
                                <a:pt x="285750" y="1009650"/>
                              </a:cubicBezTo>
                              <a:cubicBezTo>
                                <a:pt x="291520" y="1028884"/>
                                <a:pt x="298450" y="1047750"/>
                                <a:pt x="304800" y="1066800"/>
                              </a:cubicBezTo>
                              <a:lnTo>
                                <a:pt x="333375" y="1152525"/>
                              </a:lnTo>
                              <a:cubicBezTo>
                                <a:pt x="336550" y="1162050"/>
                                <a:pt x="337331" y="1172746"/>
                                <a:pt x="342900" y="1181100"/>
                              </a:cubicBezTo>
                              <a:cubicBezTo>
                                <a:pt x="363711" y="1212317"/>
                                <a:pt x="361950" y="1198227"/>
                                <a:pt x="361950" y="12192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" coordsize="361986,1219200" path="m9525,0c6350,15875,0,31436,0,47625c0,74246,370,195817,28575,238125l47625,266700c50800,279400,51993,292768,57150,304800c61659,315322,70520,323436,76200,333375c83245,345703,89657,358424,95250,371475c118911,426684,87216,373711,123825,428625c139882,508908,122824,445338,152400,514350c162188,537188,164545,556858,171450,581025c174208,590679,177800,600075,180975,609600c184150,638175,186128,666908,190500,695325c194613,722059,211658,768323,219075,790575c222250,800100,226165,809410,228600,819150c231775,831850,235285,844471,238125,857250c241637,873054,243723,889169,247650,904875c259476,952181,255780,917030,276225,971550c280822,983807,281988,997111,285750,1009650c291520,1028884,298450,1047750,304800,1066800l333375,1152525c336550,1162050,337331,1172746,342900,1181100c363711,1212317,361950,1198227,361950,1219200e" stroked="t" o:allowincell="f" style="position:absolute;margin-left:268.5pt;margin-top:333pt;width:28.45pt;height:95.9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4048125</wp:posOffset>
                </wp:positionV>
                <wp:extent cx="305435" cy="1104900"/>
                <wp:effectExtent l="16510" t="15875" r="15875" b="17145"/>
                <wp:wrapNone/>
                <wp:docPr id="3" name="手繪多邊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500" h="1104900">
                              <a:moveTo>
                                <a:pt x="9525" y="0"/>
                              </a:moveTo>
                              <a:cubicBezTo>
                                <a:pt x="6350" y="15875"/>
                                <a:pt x="0" y="31436"/>
                                <a:pt x="0" y="47625"/>
                              </a:cubicBezTo>
                              <a:cubicBezTo>
                                <a:pt x="0" y="96429"/>
                                <a:pt x="34007" y="242144"/>
                                <a:pt x="38100" y="266700"/>
                              </a:cubicBezTo>
                              <a:cubicBezTo>
                                <a:pt x="41275" y="285750"/>
                                <a:pt x="43435" y="304997"/>
                                <a:pt x="47625" y="323850"/>
                              </a:cubicBezTo>
                              <a:cubicBezTo>
                                <a:pt x="57202" y="366944"/>
                                <a:pt x="55649" y="339899"/>
                                <a:pt x="76200" y="381000"/>
                              </a:cubicBezTo>
                              <a:cubicBezTo>
                                <a:pt x="80690" y="389980"/>
                                <a:pt x="83290" y="399835"/>
                                <a:pt x="85725" y="409575"/>
                              </a:cubicBezTo>
                              <a:cubicBezTo>
                                <a:pt x="89652" y="425281"/>
                                <a:pt x="90990" y="441581"/>
                                <a:pt x="95250" y="457200"/>
                              </a:cubicBezTo>
                              <a:cubicBezTo>
                                <a:pt x="100534" y="476573"/>
                                <a:pt x="107950" y="495300"/>
                                <a:pt x="114300" y="514350"/>
                              </a:cubicBezTo>
                              <a:lnTo>
                                <a:pt x="142875" y="600075"/>
                              </a:lnTo>
                              <a:lnTo>
                                <a:pt x="152400" y="628650"/>
                              </a:lnTo>
                              <a:cubicBezTo>
                                <a:pt x="155575" y="638175"/>
                                <a:pt x="156356" y="648871"/>
                                <a:pt x="161925" y="657225"/>
                              </a:cubicBezTo>
                              <a:cubicBezTo>
                                <a:pt x="168275" y="666750"/>
                                <a:pt x="175855" y="675561"/>
                                <a:pt x="180975" y="685800"/>
                              </a:cubicBezTo>
                              <a:cubicBezTo>
                                <a:pt x="191380" y="706610"/>
                                <a:pt x="195367" y="741816"/>
                                <a:pt x="200025" y="762000"/>
                              </a:cubicBezTo>
                              <a:cubicBezTo>
                                <a:pt x="235187" y="914369"/>
                                <a:pt x="198721" y="787967"/>
                                <a:pt x="238125" y="866775"/>
                              </a:cubicBezTo>
                              <a:cubicBezTo>
                                <a:pt x="256661" y="903846"/>
                                <a:pt x="238864" y="890724"/>
                                <a:pt x="257175" y="933450"/>
                              </a:cubicBezTo>
                              <a:cubicBezTo>
                                <a:pt x="261684" y="943972"/>
                                <a:pt x="269875" y="952500"/>
                                <a:pt x="276225" y="962025"/>
                              </a:cubicBezTo>
                              <a:cubicBezTo>
                                <a:pt x="279400" y="974725"/>
                                <a:pt x="282154" y="987538"/>
                                <a:pt x="285750" y="1000125"/>
                              </a:cubicBezTo>
                              <a:cubicBezTo>
                                <a:pt x="292779" y="1024727"/>
                                <a:pt x="301491" y="1040332"/>
                                <a:pt x="304800" y="1066800"/>
                              </a:cubicBezTo>
                              <a:cubicBezTo>
                                <a:pt x="306375" y="1079402"/>
                                <a:pt x="304800" y="1092200"/>
                                <a:pt x="304800" y="11049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" coordsize="305500,1104900" path="m9525,0c6350,15875,0,31436,0,47625c0,96429,34007,242144,38100,266700c41275,285750,43435,304997,47625,323850c57202,366944,55649,339899,76200,381000c80690,389980,83290,399835,85725,409575c89652,425281,90990,441581,95250,457200c100534,476573,107950,495300,114300,514350l142875,600075l152400,628650c155575,638175,156356,648871,161925,657225c168275,666750,175855,675561,180975,685800c191380,706610,195367,741816,200025,762000c235187,914369,198721,787967,238125,866775c256661,903846,238864,890724,257175,933450c261684,943972,269875,952500,276225,962025c279400,974725,282154,987538,285750,1000125c292779,1024727,301491,1040332,304800,1066800c306375,1079402,304800,1092200,304800,1104900e" stroked="t" o:allowincell="f" style="position:absolute;margin-left:281.25pt;margin-top:318.75pt;width:24pt;height:86.9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3324225</wp:posOffset>
                </wp:positionV>
                <wp:extent cx="704850" cy="733425"/>
                <wp:effectExtent l="15875" t="16510" r="16510" b="15875"/>
                <wp:wrapNone/>
                <wp:docPr id="4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850" h="733425">
                              <a:moveTo>
                                <a:pt x="0" y="733425"/>
                              </a:moveTo>
                              <a:cubicBezTo>
                                <a:pt x="26508" y="667156"/>
                                <a:pt x="13643" y="702020"/>
                                <a:pt x="38100" y="628650"/>
                              </a:cubicBezTo>
                              <a:cubicBezTo>
                                <a:pt x="45847" y="605409"/>
                                <a:pt x="48211" y="589964"/>
                                <a:pt x="66675" y="571500"/>
                              </a:cubicBezTo>
                              <a:cubicBezTo>
                                <a:pt x="74770" y="563405"/>
                                <a:pt x="85725" y="558800"/>
                                <a:pt x="95250" y="552450"/>
                              </a:cubicBezTo>
                              <a:cubicBezTo>
                                <a:pt x="139700" y="485775"/>
                                <a:pt x="114300" y="508000"/>
                                <a:pt x="161925" y="476250"/>
                              </a:cubicBezTo>
                              <a:cubicBezTo>
                                <a:pt x="199480" y="419918"/>
                                <a:pt x="157553" y="472570"/>
                                <a:pt x="219075" y="428625"/>
                              </a:cubicBezTo>
                              <a:cubicBezTo>
                                <a:pt x="230036" y="420795"/>
                                <a:pt x="237017" y="408320"/>
                                <a:pt x="247650" y="400050"/>
                              </a:cubicBezTo>
                              <a:cubicBezTo>
                                <a:pt x="265722" y="385994"/>
                                <a:pt x="288611" y="378139"/>
                                <a:pt x="304800" y="361950"/>
                              </a:cubicBezTo>
                              <a:cubicBezTo>
                                <a:pt x="340475" y="326275"/>
                                <a:pt x="320596" y="337635"/>
                                <a:pt x="361950" y="323850"/>
                              </a:cubicBezTo>
                              <a:cubicBezTo>
                                <a:pt x="464344" y="255588"/>
                                <a:pt x="388541" y="316706"/>
                                <a:pt x="438150" y="257175"/>
                              </a:cubicBezTo>
                              <a:cubicBezTo>
                                <a:pt x="446774" y="246827"/>
                                <a:pt x="458455" y="239233"/>
                                <a:pt x="466725" y="228600"/>
                              </a:cubicBezTo>
                              <a:cubicBezTo>
                                <a:pt x="480781" y="210528"/>
                                <a:pt x="492125" y="190500"/>
                                <a:pt x="504825" y="171450"/>
                              </a:cubicBezTo>
                              <a:lnTo>
                                <a:pt x="523875" y="142875"/>
                              </a:lnTo>
                              <a:cubicBezTo>
                                <a:pt x="530225" y="133350"/>
                                <a:pt x="542925" y="130175"/>
                                <a:pt x="552450" y="123825"/>
                              </a:cubicBezTo>
                              <a:cubicBezTo>
                                <a:pt x="586444" y="72834"/>
                                <a:pt x="563405" y="103345"/>
                                <a:pt x="628650" y="38100"/>
                              </a:cubicBezTo>
                              <a:cubicBezTo>
                                <a:pt x="635750" y="31000"/>
                                <a:pt x="647997" y="32530"/>
                                <a:pt x="657225" y="28575"/>
                              </a:cubicBezTo>
                              <a:cubicBezTo>
                                <a:pt x="694077" y="12781"/>
                                <a:pt x="686950" y="17900"/>
                                <a:pt x="70485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8" coordsize="704850,733425" path="m0,733425c26508,667156,13643,702020,38100,628650c45847,605409,48211,589964,66675,571500c74770,563405,85725,558800,95250,552450c139700,485775,114300,508000,161925,476250c199480,419918,157553,472570,219075,428625c230036,420795,237017,408320,247650,400050c265722,385994,288611,378139,304800,361950c340475,326275,320596,337635,361950,323850c464344,255588,388541,316706,438150,257175c446774,246827,458455,239233,466725,228600c480781,210528,492125,190500,504825,171450l523875,142875c530225,133350,542925,130175,552450,123825c586444,72834,563405,103345,628650,38100c635750,31000,647997,32530,657225,28575c694077,12781,686950,17900,704850,0e" stroked="t" o:allowincell="f" style="position:absolute;margin-left:280.5pt;margin-top:261.75pt;width:55.45pt;height:57.7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914650</wp:posOffset>
                </wp:positionV>
                <wp:extent cx="485775" cy="687705"/>
                <wp:effectExtent l="17145" t="16510" r="16510" b="15875"/>
                <wp:wrapNone/>
                <wp:docPr id="5" name="手繪多邊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783" h="687818">
                              <a:moveTo>
                                <a:pt x="485783" y="342900"/>
                              </a:moveTo>
                              <a:cubicBezTo>
                                <a:pt x="466733" y="349250"/>
                                <a:pt x="446594" y="352970"/>
                                <a:pt x="428633" y="361950"/>
                              </a:cubicBezTo>
                              <a:cubicBezTo>
                                <a:pt x="313303" y="419615"/>
                                <a:pt x="449358" y="370917"/>
                                <a:pt x="361958" y="400050"/>
                              </a:cubicBezTo>
                              <a:cubicBezTo>
                                <a:pt x="342908" y="412750"/>
                                <a:pt x="312048" y="416430"/>
                                <a:pt x="304808" y="438150"/>
                              </a:cubicBezTo>
                              <a:lnTo>
                                <a:pt x="276233" y="523875"/>
                              </a:lnTo>
                              <a:cubicBezTo>
                                <a:pt x="273058" y="533400"/>
                                <a:pt x="273808" y="545350"/>
                                <a:pt x="266708" y="552450"/>
                              </a:cubicBezTo>
                              <a:cubicBezTo>
                                <a:pt x="201463" y="617695"/>
                                <a:pt x="231974" y="594656"/>
                                <a:pt x="180983" y="628650"/>
                              </a:cubicBezTo>
                              <a:cubicBezTo>
                                <a:pt x="174633" y="638175"/>
                                <a:pt x="167053" y="646986"/>
                                <a:pt x="161933" y="657225"/>
                              </a:cubicBezTo>
                              <a:cubicBezTo>
                                <a:pt x="157443" y="666205"/>
                                <a:pt x="153828" y="695739"/>
                                <a:pt x="152408" y="685800"/>
                              </a:cubicBezTo>
                              <a:cubicBezTo>
                                <a:pt x="144762" y="632275"/>
                                <a:pt x="150904" y="577345"/>
                                <a:pt x="142883" y="523875"/>
                              </a:cubicBezTo>
                              <a:cubicBezTo>
                                <a:pt x="141185" y="512554"/>
                                <a:pt x="128482" y="505761"/>
                                <a:pt x="123833" y="495300"/>
                              </a:cubicBezTo>
                              <a:cubicBezTo>
                                <a:pt x="115678" y="476950"/>
                                <a:pt x="111133" y="457200"/>
                                <a:pt x="104783" y="438150"/>
                              </a:cubicBezTo>
                              <a:lnTo>
                                <a:pt x="95258" y="409575"/>
                              </a:lnTo>
                              <a:cubicBezTo>
                                <a:pt x="64597" y="317593"/>
                                <a:pt x="113763" y="460601"/>
                                <a:pt x="66683" y="342900"/>
                              </a:cubicBezTo>
                              <a:cubicBezTo>
                                <a:pt x="59225" y="324256"/>
                                <a:pt x="47633" y="285750"/>
                                <a:pt x="47633" y="285750"/>
                              </a:cubicBezTo>
                              <a:cubicBezTo>
                                <a:pt x="44458" y="263525"/>
                                <a:pt x="40458" y="241402"/>
                                <a:pt x="38108" y="219075"/>
                              </a:cubicBezTo>
                              <a:cubicBezTo>
                                <a:pt x="34106" y="181053"/>
                                <a:pt x="33325" y="142712"/>
                                <a:pt x="28583" y="104775"/>
                              </a:cubicBezTo>
                              <a:cubicBezTo>
                                <a:pt x="26959" y="91785"/>
                                <a:pt x="22820" y="79214"/>
                                <a:pt x="19058" y="66675"/>
                              </a:cubicBezTo>
                              <a:cubicBezTo>
                                <a:pt x="-996" y="-172"/>
                                <a:pt x="8" y="30662"/>
                                <a:pt x="8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9" coordsize="485783,687818" path="m485783,342900c466733,349250,446594,352970,428633,361950c313303,419615,449358,370917,361958,400050c342908,412750,312048,416430,304808,438150l276233,523875c273058,533400,273808,545350,266708,552450c201463,617695,231974,594656,180983,628650c174633,638175,167053,646986,161933,657225c157443,666205,153828,695739,152408,685800c144762,632275,150904,577345,142883,523875c141185,512554,128482,505761,123833,495300c115678,476950,111133,457200,104783,438150l95258,409575c64597,317593,113763,460601,66683,342900c59225,324256,47633,285750,47633,285750c44458,263525,40458,241402,38108,219075c34106,181053,33325,142712,28583,104775c26959,91785,22820,79214,19058,66675c-996,-172,8,30662,8,0e" stroked="t" o:allowincell="f" style="position:absolute;margin-left:275.25pt;margin-top:229.5pt;width:38.2pt;height:54.1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028950</wp:posOffset>
                </wp:positionV>
                <wp:extent cx="342900" cy="1200150"/>
                <wp:effectExtent l="15875" t="15875" r="16510" b="16510"/>
                <wp:wrapNone/>
                <wp:docPr id="6" name="手繪多邊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900" h="1200167">
                              <a:moveTo>
                                <a:pt x="200025" y="0"/>
                              </a:moveTo>
                              <a:cubicBezTo>
                                <a:pt x="210590" y="232422"/>
                                <a:pt x="170764" y="151371"/>
                                <a:pt x="247650" y="266700"/>
                              </a:cubicBezTo>
                              <a:lnTo>
                                <a:pt x="266700" y="295275"/>
                              </a:lnTo>
                              <a:cubicBezTo>
                                <a:pt x="277839" y="311983"/>
                                <a:pt x="279400" y="333375"/>
                                <a:pt x="285750" y="352425"/>
                              </a:cubicBezTo>
                              <a:lnTo>
                                <a:pt x="304800" y="409575"/>
                              </a:lnTo>
                              <a:lnTo>
                                <a:pt x="314325" y="438150"/>
                              </a:lnTo>
                              <a:lnTo>
                                <a:pt x="323850" y="466725"/>
                              </a:lnTo>
                              <a:cubicBezTo>
                                <a:pt x="327025" y="508000"/>
                                <a:pt x="328538" y="549437"/>
                                <a:pt x="333375" y="590550"/>
                              </a:cubicBezTo>
                              <a:cubicBezTo>
                                <a:pt x="334905" y="603551"/>
                                <a:pt x="342900" y="615559"/>
                                <a:pt x="342900" y="628650"/>
                              </a:cubicBezTo>
                              <a:cubicBezTo>
                                <a:pt x="342900" y="689058"/>
                                <a:pt x="341537" y="749770"/>
                                <a:pt x="333375" y="809625"/>
                              </a:cubicBezTo>
                              <a:cubicBezTo>
                                <a:pt x="331828" y="820968"/>
                                <a:pt x="320979" y="828885"/>
                                <a:pt x="314325" y="838200"/>
                              </a:cubicBezTo>
                              <a:cubicBezTo>
                                <a:pt x="238411" y="944480"/>
                                <a:pt x="347421" y="795579"/>
                                <a:pt x="228600" y="914400"/>
                              </a:cubicBezTo>
                              <a:cubicBezTo>
                                <a:pt x="192925" y="950075"/>
                                <a:pt x="212804" y="938715"/>
                                <a:pt x="171450" y="952500"/>
                              </a:cubicBezTo>
                              <a:cubicBezTo>
                                <a:pt x="165100" y="962025"/>
                                <a:pt x="160495" y="972980"/>
                                <a:pt x="152400" y="981075"/>
                              </a:cubicBezTo>
                              <a:cubicBezTo>
                                <a:pt x="144305" y="989170"/>
                                <a:pt x="129892" y="990417"/>
                                <a:pt x="123825" y="1000125"/>
                              </a:cubicBezTo>
                              <a:cubicBezTo>
                                <a:pt x="113182" y="1017153"/>
                                <a:pt x="111125" y="1038225"/>
                                <a:pt x="104775" y="1057275"/>
                              </a:cubicBezTo>
                              <a:cubicBezTo>
                                <a:pt x="101600" y="1066800"/>
                                <a:pt x="100819" y="1077496"/>
                                <a:pt x="95250" y="1085850"/>
                              </a:cubicBezTo>
                              <a:cubicBezTo>
                                <a:pt x="27177" y="1187960"/>
                                <a:pt x="133188" y="1032991"/>
                                <a:pt x="47625" y="1143000"/>
                              </a:cubicBezTo>
                              <a:cubicBezTo>
                                <a:pt x="1120" y="1202792"/>
                                <a:pt x="33342" y="1200150"/>
                                <a:pt x="0" y="120015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0" coordsize="342900,1200167" path="m200025,0c210590,232422,170764,151371,247650,266700l266700,295275c277839,311983,279400,333375,285750,352425l304800,409575l314325,438150l323850,466725c327025,508000,328538,549437,333375,590550c334905,603551,342900,615559,342900,628650c342900,689058,341537,749770,333375,809625c331828,820968,320979,828885,314325,838200c238411,944480,347421,795579,228600,914400c192925,950075,212804,938715,171450,952500c165100,962025,160495,972980,152400,981075c144305,989170,129892,990417,123825,1000125c113182,1017153,111125,1038225,104775,1057275c101600,1066800,100819,1077496,95250,1085850c27177,1187960,133188,1032991,47625,1143000c1120,1202792,33342,1200150,0,1200150e" stroked="t" o:allowincell="f" style="position:absolute;margin-left:246.75pt;margin-top:238.5pt;width:26.95pt;height:94.4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628515</wp:posOffset>
                </wp:positionV>
                <wp:extent cx="981075" cy="495300"/>
                <wp:effectExtent l="217170" t="15240" r="217805" b="15240"/>
                <wp:wrapNone/>
                <wp:docPr id="7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14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50公尺</w:t>
                            </w:r>
                          </w:p>
                        </w:txbxContent>
                      </wps:txbx>
                      <wps:bodyPr anchor="ctr" rot="310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f" o:allowincell="f" style="position:absolute;margin-left:200.85pt;margin-top:364.45pt;width:77.2pt;height:38.95pt;mso-wrap-style:square;v-text-anchor:middle;rotation:30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15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751070</wp:posOffset>
                </wp:positionV>
                <wp:extent cx="981075" cy="495300"/>
                <wp:effectExtent l="112395" t="31115" r="111125" b="31115"/>
                <wp:wrapNone/>
                <wp:docPr id="8" name="圓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90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50公尺</w:t>
                            </w:r>
                          </w:p>
                        </w:txbxContent>
                      </wps:txbx>
                      <wps:bodyPr anchor="ctr" rot="172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2" stroked="f" o:allowincell="f" style="position:absolute;margin-left:228.3pt;margin-top:374.1pt;width:77.2pt;height:38.95pt;mso-wrap-style:square;v-text-anchor:middle;rotation:7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15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075</wp:posOffset>
                </wp:positionH>
                <wp:positionV relativeFrom="paragraph">
                  <wp:posOffset>4369435</wp:posOffset>
                </wp:positionV>
                <wp:extent cx="981075" cy="495300"/>
                <wp:effectExtent l="112395" t="31115" r="111125" b="31115"/>
                <wp:wrapNone/>
                <wp:docPr id="9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90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0公尺</w:t>
                            </w:r>
                          </w:p>
                        </w:txbxContent>
                      </wps:txbx>
                      <wps:bodyPr anchor="ctr" rot="172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f" o:allowincell="f" style="position:absolute;margin-left:267.25pt;margin-top:344.05pt;width:77.2pt;height:38.95pt;mso-wrap-style:square;v-text-anchor:middle;rotation:7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10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1555</wp:posOffset>
                </wp:positionH>
                <wp:positionV relativeFrom="paragraph">
                  <wp:posOffset>3456305</wp:posOffset>
                </wp:positionV>
                <wp:extent cx="981075" cy="495300"/>
                <wp:effectExtent l="22225" t="202565" r="22225" b="202565"/>
                <wp:wrapNone/>
                <wp:docPr id="10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52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0公尺</w:t>
                            </w:r>
                          </w:p>
                        </w:txbxContent>
                      </wps:txbx>
                      <wps:bodyPr anchor="ctr" rot="20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f" o:allowincell="f" style="position:absolute;margin-left:279.6pt;margin-top:272.1pt;width:77.2pt;height:38.95pt;mso-wrap-style:squar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10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2903855</wp:posOffset>
                </wp:positionV>
                <wp:extent cx="981075" cy="495300"/>
                <wp:effectExtent l="22225" t="202565" r="22225" b="202565"/>
                <wp:wrapNone/>
                <wp:docPr id="11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52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公尺</w:t>
                            </w:r>
                          </w:p>
                        </w:txbxContent>
                      </wps:txbx>
                      <wps:bodyPr anchor="ctr" rot="20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f" o:allowincell="f" style="position:absolute;margin-left:269.05pt;margin-top:228.6pt;width:77.2pt;height:38.95pt;mso-wrap-style:squar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915</wp:posOffset>
                </wp:positionH>
                <wp:positionV relativeFrom="paragraph">
                  <wp:posOffset>2712720</wp:posOffset>
                </wp:positionV>
                <wp:extent cx="981075" cy="495300"/>
                <wp:effectExtent l="102870" t="29210" r="102235" b="29845"/>
                <wp:wrapNone/>
                <wp:docPr id="12" name="圓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14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公尺</w:t>
                            </w:r>
                          </w:p>
                        </w:txbxContent>
                      </wps:txbx>
                      <wps:bodyPr anchor="ctr" rot="171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" stroked="f" o:allowincell="f" style="position:absolute;margin-left:246.45pt;margin-top:213.6pt;width:77.2pt;height:38.95pt;mso-wrap-style:square;v-text-anchor:middle;rotation:7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3293110</wp:posOffset>
                </wp:positionV>
                <wp:extent cx="981075" cy="495300"/>
                <wp:effectExtent l="102870" t="29210" r="102235" b="29845"/>
                <wp:wrapNone/>
                <wp:docPr id="13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14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公尺</w:t>
                            </w:r>
                          </w:p>
                        </w:txbxContent>
                      </wps:txbx>
                      <wps:bodyPr anchor="ctr" rot="1711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7" stroked="f" o:allowincell="f" style="position:absolute;margin-left:219.4pt;margin-top:259.3pt;width:77.2pt;height:38.95pt;mso-wrap-style:square;v-text-anchor:middle;rotation:7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3761105</wp:posOffset>
                </wp:positionV>
                <wp:extent cx="981075" cy="495300"/>
                <wp:effectExtent l="22225" t="202565" r="22225" b="202565"/>
                <wp:wrapNone/>
                <wp:docPr id="14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5200">
                          <a:off x="0" y="0"/>
                          <a:ext cx="981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公尺</w:t>
                            </w:r>
                          </w:p>
                        </w:txbxContent>
                      </wps:txbx>
                      <wps:bodyPr anchor="ctr" rot="20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stroked="f" o:allowincell="f" style="position:absolute;margin-left:210.55pt;margin-top:296.1pt;width:77.2pt;height:38.95pt;mso-wrap-style:square;v-text-anchor:middle;rotation:32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20公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5800725</wp:posOffset>
                </wp:positionV>
                <wp:extent cx="1981200" cy="971550"/>
                <wp:effectExtent l="12700" t="12700" r="13970" b="13335"/>
                <wp:wrapNone/>
                <wp:docPr id="15" name="圓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禁止臨時停車範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9" fillcolor="#4f81bd" stroked="t" o:allowincell="f" style="position:absolute;margin-left:23.25pt;margin-top:456.75pt;width:155.95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例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禁止臨時停車範圍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6371590</wp:posOffset>
                </wp:positionV>
                <wp:extent cx="358140" cy="0"/>
                <wp:effectExtent l="0" t="15875" r="0" b="15875"/>
                <wp:wrapNone/>
                <wp:docPr id="16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01.7pt" to="65.45pt,501.7pt" ID="直線接點 20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黑體 Std W9;微軟正黑體" w:hAnsi="華康黑體 Std W9;微軟正黑體" w:cs="華康黑體 Std W9;微軟正黑體" w:eastAsia="華康黑體 Std W9;微軟正黑體"/>
          <w:sz w:val="32"/>
        </w:rPr>
        <w:t>交通管制圖</w:t>
      </w:r>
      <w:r>
        <w:rPr>
          <w:rFonts w:eastAsia="華康黑體 Std W9;微軟正黑體" w:cs="華康黑體 Std W9;微軟正黑體" w:ascii="華康黑體 Std W9;微軟正黑體" w:hAnsi="華康黑體 Std W9;微軟正黑體"/>
          <w:sz w:val="32"/>
        </w:rPr>
        <w:t>1</w:t>
      </w:r>
      <w:r>
        <w:rPr>
          <w:lang w:val="en-US" w:eastAsia="en-US"/>
        </w:rPr>
        <w:drawing>
          <wp:inline distT="0" distB="0" distL="0" distR="0">
            <wp:extent cx="7010400" cy="6210300"/>
            <wp:effectExtent l="0" t="0" r="0" b="0"/>
            <wp:docPr id="1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黑體 Std W9;微軟正黑體" w:hAnsi="華康黑體 Std W9;微軟正黑體" w:eastAsia="華康黑體 Std W9;微軟正黑體" w:cs="華康黑體 Std W9;微軟正黑體"/>
          <w:sz w:val="32"/>
        </w:rPr>
      </w:pPr>
      <w:r>
        <w:rPr>
          <w:rFonts w:eastAsia="華康黑體 Std W9;微軟正黑體" w:cs="華康黑體 Std W9;微軟正黑體" w:ascii="華康黑體 Std W9;微軟正黑體" w:hAnsi="華康黑體 Std W9;微軟正黑體"/>
          <w:sz w:val="32"/>
        </w:rPr>
      </w:r>
      <w:r>
        <w:br w:type="page"/>
      </w:r>
    </w:p>
    <w:p>
      <w:pPr>
        <w:pStyle w:val="Normal"/>
        <w:widowControl/>
        <w:rPr>
          <w:rFonts w:ascii="華康黑體 Std W9;微軟正黑體" w:hAnsi="華康黑體 Std W9;微軟正黑體" w:eastAsia="華康黑體 Std W9;微軟正黑體" w:cs="華康黑體 Std W9;微軟正黑體"/>
          <w:sz w:val="32"/>
        </w:rPr>
      </w:pPr>
      <w:r>
        <w:rPr>
          <w:rFonts w:eastAsia="華康黑體 Std W9;微軟正黑體" w:cs="華康黑體 Std W9;微軟正黑體" w:ascii="華康黑體 Std W9;微軟正黑體" w:hAnsi="華康黑體 Std W9;微軟正黑體"/>
          <w:sz w:val="32"/>
        </w:rPr>
      </w:r>
    </w:p>
    <w:p>
      <w:pPr>
        <w:pStyle w:val="Normal"/>
        <w:jc w:val="center"/>
        <w:rPr/>
      </w:pPr>
      <w:r>
        <w:rPr>
          <w:rFonts w:ascii="華康黑體 Std W9;微軟正黑體" w:hAnsi="華康黑體 Std W9;微軟正黑體" w:cs="華康黑體 Std W9;微軟正黑體" w:eastAsia="華康黑體 Std W9;微軟正黑體"/>
          <w:sz w:val="32"/>
        </w:rPr>
        <w:t>交通管制圖</w:t>
      </w:r>
      <w:r>
        <w:rPr>
          <w:rFonts w:eastAsia="華康黑體 Std W9;微軟正黑體" w:cs="華康黑體 Std W9;微軟正黑體" w:ascii="華康黑體 Std W9;微軟正黑體" w:hAnsi="華康黑體 Std W9;微軟正黑體"/>
          <w:sz w:val="32"/>
        </w:rPr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619252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黑體 Std W9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9:00Z</dcterms:created>
  <dc:creator>劉智明</dc:creator>
  <dc:description/>
  <dc:language>en-US</dc:language>
  <cp:lastModifiedBy>user</cp:lastModifiedBy>
  <cp:lastPrinted>2017-07-04T11:44:00Z</cp:lastPrinted>
  <dcterms:modified xsi:type="dcterms:W3CDTF">2017-07-06T10:49:00Z</dcterms:modified>
  <cp:revision>2</cp:revision>
  <dc:subject/>
  <dc:title>交通管制圖1</dc:title>
</cp:coreProperties>
</file>