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3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東南亞環境論壇</w:t>
      </w:r>
    </w:p>
    <w:p>
      <w:pPr>
        <w:pStyle w:val="Normal"/>
        <w:spacing w:lineRule="exact" w:line="440"/>
        <w:ind w:right="-7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 9:00~17:20</w:t>
      </w:r>
    </w:p>
    <w:p>
      <w:pPr>
        <w:pStyle w:val="Normal"/>
        <w:spacing w:lineRule="exact" w:line="440"/>
        <w:ind w:right="-7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點：</w:t>
      </w:r>
      <w:r>
        <w:rPr>
          <w:rFonts w:ascii="Times New Roman" w:hAnsi="Times New Roman" w:cs="Times New Roman" w:eastAsia="標楷體"/>
          <w:sz w:val="26"/>
          <w:szCs w:val="26"/>
        </w:rPr>
        <w:t>國立臺灣大學公共衛生學院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中正區徐州路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440" w:before="0" w:after="366"/>
        <w:ind w:right="-7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行政院環境保護署       執行單位：財團法人環境資源研究發展基金會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1"/>
        <w:gridCol w:w="3923"/>
        <w:gridCol w:w="4342"/>
      </w:tblGrid>
      <w:tr>
        <w:trPr>
          <w:tblHeader w:val="true"/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300" w:hanging="1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談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講者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09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－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30-09: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政院環境保護署李應元署長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35-09: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經濟部李世光部長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40-09: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立法院新南向國會交流促進會</w:t>
            </w:r>
          </w:p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劉世芳會長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45-09: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政院僑務委員會吳新興委員長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50-09: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對外貿易協會黃志芳董事長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55-10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政院經貿談判辦公室羅清榮代表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00-10: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外交部陳文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司長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05-10: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03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全體嘉賓合照</w:t>
            </w:r>
          </w:p>
        </w:tc>
      </w:tr>
      <w:tr>
        <w:trPr>
          <w:trHeight w:val="44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東南亞論壇演講第一階段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環境政策與公民參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國立臺灣大學職業衛生研究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陳志傑教授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15-10: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菲律賓環境政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on.Rosemarie Arenas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菲律賓眾議院外交主席愛瑞納思女士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25-10: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35" w:hanging="1035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035" w:hanging="1035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印尼的環境政策：挑戰與機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on.Parlindungan Purba SH., M.M.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印尼北蘇門答臘地方議會普爾巴主席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35-10: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035" w:hanging="1035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場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會貴賓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:45-11: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0" w:hanging="91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東南亞國際合作與環境保護之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民眾參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 Kato Takaaki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加藤尊秋教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本北九州市立大學環境工程系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:15-12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華民國總統府蕭新煌資政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widowControl/>
              <w:spacing w:lineRule="exact" w:line="440"/>
              <w:ind w:left="263" w:hanging="26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on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Rosemarie Arenas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愛瑞納思女士</w:t>
            </w:r>
          </w:p>
          <w:p>
            <w:pPr>
              <w:pStyle w:val="Normal"/>
              <w:widowControl/>
              <w:spacing w:lineRule="exact" w:line="440"/>
              <w:ind w:left="263" w:hanging="26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on.Parlindungan Purba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普爾巴主席</w:t>
            </w:r>
          </w:p>
          <w:p>
            <w:pPr>
              <w:pStyle w:val="Normal"/>
              <w:widowControl/>
              <w:spacing w:lineRule="exact" w:line="440"/>
              <w:ind w:left="263" w:hanging="26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 Kato Takaaki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加藤尊秋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widowControl/>
              <w:spacing w:lineRule="exact" w:line="440"/>
              <w:ind w:left="263" w:hanging="263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殷祐科技股份公司曾聰智博士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午餐及休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(21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會來賓</w:t>
            </w:r>
          </w:p>
        </w:tc>
      </w:tr>
      <w:tr>
        <w:trPr>
          <w:trHeight w:val="44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東南亞論壇演講第二階段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環境問題與治理願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國立臺北科技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環境工程與管理研究所林文印教授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00-13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0" w:hanging="10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印尼當前環境問題與未來環境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治理願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 Adhi Yuniarto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印尼泗水理工學院環境工程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阿迪優尼亞多教授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20-13: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0" w:hanging="10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ind w:left="47" w:hanging="4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泰國當前環境問題與未來環境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治理願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Prapat Pongkiatkul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泰國蒙庫國王科技大學環境工程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普拉巴彭卡庫教授</w:t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40-14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040" w:hanging="10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場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7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:00-14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0" w:hanging="10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ind w:left="6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菲律賓當前環境問題與未來環境治理願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Gerry Bagtasa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菲律賓大學大氣環境學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蓋瑞巴他薩教授</w:t>
            </w:r>
          </w:p>
        </w:tc>
      </w:tr>
      <w:tr>
        <w:trPr>
          <w:trHeight w:val="9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:20-14: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0" w:hanging="10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演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ind w:left="397" w:hanging="10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越南當前環境問題與未來環境治理願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r.Nguyen Thanh Phong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越南蓮花大學阮清風教授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:40-15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3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茶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1F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大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商關鍵座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立法委員吳焜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Mr. Tran Phong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南越環境署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陳風署長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亞洲臺商聯合總會李天柒會長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印尼臺商聯合總會賴維信會長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菲律賓臺商聯合總會林在良會長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泰國臺商聯合總會劉樹添會長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越南台商聯合總會謝明輝會長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:00-16: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場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:10-17: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台灣經驗座談分享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立交通大學環境工程研究所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春進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嘉南藥理大學環境工程與科學系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瀛逸教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談人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台耘工業股份有限公司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戴逸群總經理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正道環境工程顧問公司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范綱智董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春源環境工程顧問公司</w:t>
            </w:r>
          </w:p>
          <w:p>
            <w:pPr>
              <w:pStyle w:val="Style18"/>
              <w:snapToGrid w:val="false"/>
              <w:spacing w:lineRule="exact" w:line="320"/>
              <w:ind w:left="2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尹可倫總經理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春迪企業股份有限公司</w:t>
            </w:r>
          </w:p>
          <w:p>
            <w:pPr>
              <w:pStyle w:val="Style18"/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陳茂仁董事長</w:t>
            </w:r>
          </w:p>
        </w:tc>
      </w:tr>
      <w:tr>
        <w:trPr>
          <w:trHeight w:val="7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:10-17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財團法人環境資源研究發展基金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蘇金鳳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董事長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5:00Z</dcterms:created>
  <dc:creator>600g1sff</dc:creator>
  <dc:description/>
  <dc:language>en-US</dc:language>
  <cp:lastModifiedBy>user</cp:lastModifiedBy>
  <cp:lastPrinted>2017-06-28T16:07:00Z</cp:lastPrinted>
  <dcterms:modified xsi:type="dcterms:W3CDTF">2017-07-06T10:45:00Z</dcterms:modified>
  <cp:revision>2</cp:revision>
  <dc:subject/>
  <dc:title/>
</cp:coreProperties>
</file>