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1"/>
        </w:numPr>
        <w:spacing w:lineRule="exact" w:line="60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桃園蓮花季</w:t>
      </w:r>
    </w:p>
    <w:p>
      <w:pPr>
        <w:pStyle w:val="Style21"/>
        <w:numPr>
          <w:ilvl w:val="0"/>
          <w:numId w:val="1"/>
        </w:numPr>
        <w:spacing w:lineRule="exact" w:line="60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緣起：桃園蓮花季自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起，由在地農民自行發起舉辦蓮花季活動。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，由桃園市政府舉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桃園蓮花季活動，開啟「北觀音，南白河」之盛名，從此每年皆舉辦大型蓮花季活動，至今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桃園蓮花季已邁入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Style21"/>
        <w:numPr>
          <w:ilvl w:val="0"/>
          <w:numId w:val="1"/>
        </w:numPr>
        <w:spacing w:lineRule="exact" w:line="60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範圍：蓮花季活動主會場為觀音區新華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及金華路交叉口周圍蓮田，以主會場為中心串聯觀音區各蓮園農場與景點，延伸活動範圍並提供遊客多元遊程規劃。</w:t>
      </w:r>
    </w:p>
    <w:p>
      <w:pPr>
        <w:pStyle w:val="Style21"/>
        <w:numPr>
          <w:ilvl w:val="0"/>
          <w:numId w:val="1"/>
        </w:numPr>
        <w:spacing w:lineRule="exact" w:line="60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整體規劃</w:t>
      </w:r>
    </w:p>
    <w:p>
      <w:pPr>
        <w:pStyle w:val="Style21"/>
        <w:numPr>
          <w:ilvl w:val="1"/>
          <w:numId w:val="1"/>
        </w:numPr>
        <w:spacing w:lineRule="exact" w:line="600"/>
        <w:ind w:left="136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21"/>
        <w:numPr>
          <w:ilvl w:val="1"/>
          <w:numId w:val="1"/>
        </w:numPr>
        <w:spacing w:lineRule="exact" w:line="600"/>
        <w:ind w:left="136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會場：觀音區新華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及金華路交叉口蓮田</w:t>
      </w:r>
    </w:p>
    <w:p>
      <w:pPr>
        <w:pStyle w:val="Style21"/>
        <w:numPr>
          <w:ilvl w:val="0"/>
          <w:numId w:val="1"/>
        </w:numPr>
        <w:spacing w:lineRule="exact" w:line="60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會場：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52950" cy="4133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列活動表：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14153" w:dyaOrig="17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3pt;height:577.9pt" filled="f" o:ole="">
            <v:imagedata r:id="rId4" o:title=""/>
          </v:shape>
          <o:OLEObject Type="Embed" ProgID="" ShapeID="ole_rId3" DrawAspect="Content" ObjectID="_436168449" r:id="rId3"/>
        </w:objec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方網站及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專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384"/>
        <w:gridCol w:w="201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Rcod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方網站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universe.com.tw/LOTUS/index.html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82804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粉絲專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Style w:val="InternetLink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facebook.com/taoyuanlotus/</w:t>
              </w:r>
            </w:hyperlink>
          </w:p>
          <w:p>
            <w:pPr>
              <w:pStyle w:val="Style21"/>
              <w:ind w:left="0" w:hanging="0"/>
              <w:rPr>
                <w:rStyle w:val="InternetLink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69469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程推廣：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57850" cy="473265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資源結合</w:t>
      </w:r>
    </w:p>
    <w:p>
      <w:pPr>
        <w:pStyle w:val="Style21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休閒農場蓮園業者及觀光工廠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行銷，發展休閒農業與觀光結合特色。</w:t>
      </w:r>
    </w:p>
    <w:p>
      <w:pPr>
        <w:pStyle w:val="Style21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郭元益食品股份有限公司合作製作限量精緻蓮子餅乾。</w:t>
      </w:r>
    </w:p>
    <w:p>
      <w:pPr>
        <w:pStyle w:val="Style21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GFun</w:t>
      </w:r>
      <w:r>
        <w:rPr>
          <w:rFonts w:ascii="標楷體" w:hAnsi="標楷體" w:cs="標楷體" w:eastAsia="標楷體"/>
          <w:sz w:val="28"/>
          <w:szCs w:val="28"/>
        </w:rPr>
        <w:t>機能紡織生活館合作設計蓮花意象紀念衣服。</w:t>
      </w:r>
    </w:p>
    <w:p>
      <w:pPr>
        <w:pStyle w:val="Style21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菸酒股份有限公司桃園酒廠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提供啤酒車供遊客品嘗新鮮釀造台灣啤酒，替參加來賓消暑，另於活動期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提供紅麴番茄汁及黑麥汁免費試飲。</w:t>
      </w:r>
    </w:p>
    <w:p>
      <w:pPr>
        <w:pStyle w:val="Style21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太平洋自行車博物館、義美觀光工廠及金格卡司蒂拉等多家企業，推動蓮花季系列小旅行。</w:t>
      </w:r>
    </w:p>
    <w:p>
      <w:pPr>
        <w:pStyle w:val="Style21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蓮花季活動結合學校、社區、協會及社團等單位共同參與活動，邀請各單位進行活動表演，提供演出者一個表演舞台，以達雙贏。</w:t>
      </w:r>
    </w:p>
    <w:p>
      <w:pPr>
        <w:pStyle w:val="Style21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、"/>
      <w:lvlJc w:val="left"/>
      <w:pPr>
        <w:tabs>
          <w:tab w:val="num" w:pos="480"/>
        </w:tabs>
        <w:ind w:left="1361" w:hanging="881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sz w:val="28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niverse.com.tw/LOTUS/index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facebook.com/taoyuanlotus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7:00Z</dcterms:created>
  <dc:creator>葉倢如</dc:creator>
  <dc:description/>
  <dc:language>en-US</dc:language>
  <cp:lastModifiedBy>user</cp:lastModifiedBy>
  <cp:lastPrinted>2017-06-20T10:08:00Z</cp:lastPrinted>
  <dcterms:modified xsi:type="dcterms:W3CDTF">2017-06-26T03:57:00Z</dcterms:modified>
  <cp:revision>2</cp:revision>
  <dc:subject/>
  <dc:title>一、</dc:title>
</cp:coreProperties>
</file>