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體適能活動營－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梯次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東縣身心健康體育會（第一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新北市身心障礙者體育運動總會（第二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台北市輪椅網球推廣協會（第三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中華民國弱智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活動日期及地點：每梯次均二天一夜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二天臺東體育中學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950</w:t>
      </w:r>
      <w:r>
        <w:rPr>
          <w:rFonts w:ascii="標楷體" w:hAnsi="標楷體" w:cs="標楷體" w:eastAsia="標楷體"/>
          <w:bCs/>
          <w:sz w:val="28"/>
          <w:szCs w:val="28"/>
        </w:rPr>
        <w:t>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北市樹林體育園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二梯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（新北市板橋區溪城路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2)26871368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高雄輪椅夢公園（第三梯次）</w:t>
      </w:r>
    </w:p>
    <w:p>
      <w:pPr>
        <w:pStyle w:val="Normal"/>
        <w:spacing w:lineRule="exact" w:line="420"/>
        <w:ind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高雄市橋頭區隆豐路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6119617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參與對象：凡具有中華民國國籍持有籍身心障礙手冊者。</w:t>
      </w:r>
    </w:p>
    <w:p>
      <w:pPr>
        <w:pStyle w:val="Normal"/>
        <w:spacing w:lineRule="exact" w:line="420"/>
        <w:ind w:left="566" w:firstLine="1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重殘及未滿</w:t>
      </w:r>
      <w:r>
        <w:rPr>
          <w:rFonts w:eastAsia="標楷體" w:cs="新細明體;PMingLiU" w:ascii="標楷體" w:hAnsi="標楷體"/>
          <w:bCs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sz w:val="28"/>
          <w:szCs w:val="28"/>
        </w:rPr>
        <w:t>歲者可有一位親友陪同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北市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高雄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一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3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，集合後準時出發搭乘專車至目的地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解散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第一梯次－台東活動行程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27"/>
        <w:gridCol w:w="3623"/>
      </w:tblGrid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行前往臺東火車站車程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食佳餚、生活禮儀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暖身操、運動傷害防治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　　到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體中探索場）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地板滾球運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牧心※註</w:t>
            </w:r>
            <w:r>
              <w:rPr>
                <w:rFonts w:eastAsia="標楷體" w:cs="標楷體" w:ascii="標楷體" w:hAnsi="標楷體"/>
                <w:bCs/>
              </w:rPr>
              <w:t>1)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迎賓午宴（牧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工作，活動須知及安全說明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食佳餚、生活禮儀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射擊運動（體中射擊館）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</w:rPr>
              <w:t>繩索挑戰課程</w:t>
            </w:r>
            <w:r>
              <w:rPr>
                <w:rFonts w:ascii="標楷體" w:hAnsi="標楷體" w:cs="標楷體" w:eastAsia="標楷體"/>
                <w:bCs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檢討與心得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結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如需家長接回之學員，請家長準時至報到地點接回）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食佳餚、生活禮儀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模擬測驗課程（知本溫泉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韻律動作課程（知本</w:t>
            </w:r>
            <w:r>
              <w:rPr>
                <w:rFonts w:ascii="標楷體" w:hAnsi="標楷體" w:cs="標楷體" w:eastAsia="標楷體"/>
                <w:bCs/>
              </w:rPr>
              <w:t>光雕音樂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時間、生活禮儀及安全課程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、報平安、睡覺（※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梯次：新北市樹林體育園區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板橋火車站（前站）</w:t>
      </w:r>
    </w:p>
    <w:p>
      <w:pPr>
        <w:pStyle w:val="Normal"/>
        <w:spacing w:lineRule="exact" w:line="420"/>
        <w:ind w:firstLine="33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，集合後準時出發搭乘專車至目的地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（如要自行前往新北市樹林體育園區報到者，請在報名表上註明）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板橋火車站解散</w:t>
      </w:r>
    </w:p>
    <w:p>
      <w:pPr>
        <w:pStyle w:val="Normal"/>
        <w:spacing w:lineRule="exact" w:line="420" w:before="180" w:after="18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　　　　　　　　第二梯次：新北市活動行程表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槌球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及手搖車園區賞景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認識環境、分組、課程與活動說明及自我介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板滾球、輪椅羽球、飛盤、輪椅舞蹈等項目分組體驗學習暨趣味競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三梯次：高雄輪椅夢公園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橋頭火車站</w:t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集合後準時出發（亦有安排專車接送</w:t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至目的地）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時結束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51"/>
        <w:gridCol w:w="3261"/>
      </w:tblGrid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早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、到達目的地放置行李、認識環境、自我介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手搖車戶外體驗遊高雄糖廠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活動說明（球類解說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午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熱身運動、伸展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輪椅網球體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槌球、籃球、手搖車等項目分組體驗及趣味競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活動分享心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  <w:r>
              <w:rPr>
                <w:rFonts w:ascii="標楷體" w:hAnsi="標楷體" w:cs="新細明體;PMingLiU" w:eastAsia="標楷體"/>
                <w:color w:val="FF0000"/>
              </w:rPr>
              <w:t>活動結束，整裝回家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歡迎晚會、團康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盥洗、報平安、晚安就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其　它：本活動若有修正，將另行通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本活動經呈報教育部體育署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身心障礙者體適能活動營報名表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56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者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ascii="標楷體" w:hAnsi="標楷體"/>
          <w:b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</w:rPr>
        <w:t>欲自行前往目的地之學員請在</w:t>
      </w:r>
      <w:r>
        <w:rPr>
          <w:rFonts w:ascii="Wingdings 2" w:hAnsi="Wingdings 2" w:cs="Wingdings 2" w:eastAsia="Wingdings 2"/>
          <w:b/>
          <w:sz w:val="52"/>
          <w:szCs w:val="52"/>
        </w:rPr>
        <w:t></w:t>
      </w:r>
      <w:r>
        <w:rPr>
          <w:rFonts w:ascii="標楷體" w:hAnsi="標楷體" w:eastAsia="標楷體"/>
          <w:b/>
          <w:sz w:val="32"/>
          <w:szCs w:val="32"/>
        </w:rPr>
        <w:t>打</w:t>
      </w:r>
      <w:r>
        <w:rPr>
          <w:rFonts w:ascii="標楷體" w:hAnsi="標楷體" w:cs="標楷體" w:eastAsia="標楷體"/>
          <w:b/>
          <w:sz w:val="32"/>
          <w:szCs w:val="32"/>
        </w:rPr>
        <w:t>ˇ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 w:before="18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540" w:before="180" w:after="0"/>
        <w:ind w:firstLine="961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者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陪同親屬、家長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員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陪同人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陪同人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註：一、欲帶領學員參加家長請詳填以上資料，以便辦理保險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（限重殘及未滿</w:t>
      </w:r>
      <w:r>
        <w:rPr>
          <w:rFonts w:eastAsia="標楷體" w:ascii="標楷體" w:hAnsi="標楷體"/>
          <w:b/>
          <w:sz w:val="32"/>
          <w:szCs w:val="32"/>
        </w:rPr>
        <w:t>18</w:t>
      </w:r>
      <w:r>
        <w:rPr>
          <w:rFonts w:ascii="標楷體" w:hAnsi="標楷體" w:eastAsia="標楷體"/>
          <w:b/>
          <w:sz w:val="32"/>
          <w:szCs w:val="32"/>
        </w:rPr>
        <w:t>歲之學員家屬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9:00Z</dcterms:created>
  <dc:creator>東漢國際</dc:creator>
  <dc:description/>
  <dc:language>en-US</dc:language>
  <cp:lastModifiedBy>D760</cp:lastModifiedBy>
  <cp:lastPrinted>2017-06-15T16:16:00Z</cp:lastPrinted>
  <dcterms:modified xsi:type="dcterms:W3CDTF">2017-06-22T03:49:00Z</dcterms:modified>
  <cp:revision>2</cp:revision>
  <dc:subject/>
  <dc:title>94年身心障礙學生育樂營---棒球營</dc:title>
</cp:coreProperties>
</file>