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bookmarkStart w:id="0" w:name="OLE_LINK20"/>
      <w:bookmarkStart w:id="1" w:name="OLE_LINK19"/>
      <w:bookmarkEnd w:id="0"/>
      <w:bookmarkEnd w:id="1"/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子女教育補助報送作業常見錯誤及處理方式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4659"/>
      </w:tblGrid>
      <w:tr>
        <w:trPr>
          <w:trHeight w:val="61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常見錯誤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處理方式</w:t>
            </w:r>
          </w:p>
        </w:tc>
      </w:tr>
      <w:tr>
        <w:trPr>
          <w:trHeight w:val="116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號碼登打有誤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至全國軍公教人員生活津貼申請暨稽核系統「專區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「補助資料申請變更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「新增」填寫欲修改資料項目，點選「確認」送總處審核。</w:t>
            </w:r>
          </w:p>
        </w:tc>
      </w:tr>
      <w:tr>
        <w:trPr>
          <w:trHeight w:val="156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更改而未於系統變更。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子女教育補助後，變更姓名而未於系統中變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至全國軍公教人員生活津貼申請暨稽核系統「專區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「補助資料申請變更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「新增」填寫欲修改資料項目，點選「確認」送總處審核。</w:t>
            </w:r>
          </w:p>
        </w:tc>
      </w:tr>
      <w:tr>
        <w:trPr>
          <w:trHeight w:val="167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登打有誤或有錯別字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至全國軍公教人員生活津貼申請暨稽核系統「專區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「補助資料申請變更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「新增」填寫欲修改資料項目，點選「確認」送總處審核。</w:t>
            </w:r>
          </w:p>
        </w:tc>
      </w:tr>
      <w:tr>
        <w:trPr>
          <w:trHeight w:val="146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left="0" w:hanging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已有學雜費減免而重複請領子女教育補助之情形。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已向學校申請就學優待減免補助或助學金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進入全國軍公教人員生活津貼申請暨稽核系統「子女教育補助維護作業」，點選該筆資料，將申請核發金額修改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並輸入原因至備註欄位。</w:t>
            </w:r>
          </w:p>
        </w:tc>
      </w:tr>
    </w:tbl>
    <w:p>
      <w:pPr>
        <w:pStyle w:val="ListParagraph"/>
        <w:spacing w:lineRule="exact" w:line="340"/>
        <w:ind w:left="360" w:hanging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  <w:bookmarkStart w:id="3" w:name="OLE_LINK20"/>
      <w:bookmarkStart w:id="4" w:name="OLE_LINK19"/>
      <w:bookmarkStart w:id="5" w:name="OLE_LINK20"/>
      <w:bookmarkStart w:id="6" w:name="OLE_LINK19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55:00Z</dcterms:created>
  <dc:creator>吳曄彤</dc:creator>
  <dc:description/>
  <cp:keywords/>
  <dc:language>en-US</dc:language>
  <cp:lastModifiedBy>user</cp:lastModifiedBy>
  <dcterms:modified xsi:type="dcterms:W3CDTF">2017-02-12T09:55:00Z</dcterms:modified>
  <cp:revision>2</cp:revision>
  <dc:subject/>
  <dc:title>子女教育補助報送作業常見錯誤及處理方式</dc:title>
</cp:coreProperties>
</file>