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2/14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0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</w:t>
              <w:tab/>
            </w: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.</w:t>
              <w:tab/>
            </w: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臺北市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動物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一、上課地點：臺北市立動物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/>
          <w:bCs/>
          <w:sz w:val="28"/>
        </w:rPr>
        <w:t>臺北市文山區新光路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段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03</w:t>
      </w:r>
      <w:r>
        <w:rPr/>
        <w:t>〉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0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高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都會公園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高雄都會公園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</w:t>
      </w:r>
      <w:r>
        <w:rPr>
          <w:rFonts w:eastAsia="標楷體"/>
          <w:bCs/>
          <w:sz w:val="28"/>
        </w:rPr>
        <w:t xml:space="preserve">: </w:t>
      </w:r>
      <w:r>
        <w:rPr>
          <w:rFonts w:eastAsia="標楷體"/>
          <w:bCs/>
          <w:sz w:val="28"/>
        </w:rPr>
        <w:t>高雄市楠梓區德民路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10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757"/>
        <w:gridCol w:w="1275"/>
        <w:gridCol w:w="1475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吳鈴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寶之林廢棄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家具再生中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寶之林廢棄家具再生中心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臺中市北屯區和順路</w:t>
      </w:r>
      <w:r>
        <w:rPr>
          <w:rFonts w:eastAsia="標楷體"/>
          <w:bCs/>
          <w:sz w:val="28"/>
        </w:rPr>
        <w:t>439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境教育設施場所戶外學習訓練班」第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6/03/</w:t>
      </w:r>
      <w:r>
        <w:rPr/>
        <w:t>31</w:t>
      </w:r>
      <w:r>
        <w:rPr/>
        <w:t>〉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6"/>
        <w:gridCol w:w="1420"/>
        <w:gridCol w:w="1420"/>
        <w:gridCol w:w="1667"/>
        <w:gridCol w:w="830"/>
      </w:tblGrid>
      <w:tr>
        <w:trPr>
          <w:tblHeader w:val="true"/>
          <w:trHeight w:val="567" w:hRule="exac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講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報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江進賢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6</w:t>
            </w:r>
            <w:r>
              <w:rPr>
                <w:rFonts w:eastAsia="標楷體"/>
                <w:bCs/>
                <w:sz w:val="28"/>
              </w:rPr>
              <w:t>/0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31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9: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0-</w:t>
            </w: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: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rPr/>
            </w:pPr>
            <w:r>
              <w:rPr>
                <w:rFonts w:eastAsia="標楷體"/>
                <w:bCs/>
                <w:sz w:val="28"/>
              </w:rPr>
              <w:t>環環境教育法規及推動現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周國鼎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教育設施場所課程方案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場域特色及經營理念、課程方案分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方案體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武荖坑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風景區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10-16: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80" w:before="0" w:after="240"/>
              <w:ind w:left="-357" w:right="-448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一、上課地點：武荖坑風景區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地址：宜蘭縣蘇澳鎮武荖坑路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號</w:t>
      </w:r>
      <w:r>
        <w:rPr>
          <w:rFonts w:eastAsia="標楷體"/>
          <w:bCs/>
          <w:sz w:val="28"/>
        </w:rPr>
        <w:t>)</w:t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二、每節上課時間：原則上每節上課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分鐘、休息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分鐘，必要時得由講座視課程需要彈性調整上課及休息時間。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06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8:00Z</dcterms:created>
  <dc:creator>jsjiang</dc:creator>
  <dc:description/>
  <dc:language>en-US</dc:language>
  <cp:lastModifiedBy>user</cp:lastModifiedBy>
  <dcterms:modified xsi:type="dcterms:W3CDTF">2017-01-23T07:28:00Z</dcterms:modified>
  <cp:revision>2</cp:revision>
  <dc:subject/>
  <dc:title>（研習班別名稱）開班計畫書</dc:title>
</cp:coreProperties>
</file>