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7</w:t>
      </w:r>
      <w:r>
        <w:rPr>
          <w:sz w:val="36"/>
          <w:szCs w:val="36"/>
        </w:rPr>
        <w:t>年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登記國中基本學力測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登記分發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榜單</w:t>
      </w:r>
    </w:p>
    <w:tbl>
      <w:tblPr>
        <w:tblW w:w="131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40"/>
        <w:gridCol w:w="620"/>
        <w:gridCol w:w="1180"/>
        <w:gridCol w:w="1380"/>
        <w:gridCol w:w="1120"/>
        <w:gridCol w:w="2910"/>
        <w:gridCol w:w="1680"/>
        <w:gridCol w:w="256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代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座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准考證號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名序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學校名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學校部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學校科組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45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明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1053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1308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楊梅高級中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間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45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棋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50815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1308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私立治平高級中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間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普通科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45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佳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50815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1308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楊梅高級中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間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45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泳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50815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1308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內壢高級中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間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普通科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45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姜宣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50815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1308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私立育達高級中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間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普通科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45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佳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50815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13082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私立啟英高級中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間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普通科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45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俐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50815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1308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私立啟英高級中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間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料處理科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45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貞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1054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13082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私立啟英高級中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間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料處理科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45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佳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50815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13082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私立育達高級中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間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普通科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45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誌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105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1308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私立育達高級中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間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45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翰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50815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13083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私立啟英高級中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間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45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錦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1055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13083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錄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45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彭雅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1055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13083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私立啟英高級中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間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影電視科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45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惠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50816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13083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私立育達高級中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間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普通科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45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倩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50816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13083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私立啟英高級中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間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料處理科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45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珈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50816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13083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私立治平高級中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間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45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黎瑋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50816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13083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中壢高級中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間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普通科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45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峻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1056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13083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六和高級中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間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普通科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45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嘉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50816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13083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龍潭高級農工職業學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間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農場經營科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45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鍾翔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50816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1308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私立啟英高級中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間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普通科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45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靜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1056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13084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苗栗高級農工職業學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間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園藝科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45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宛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5081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13084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楊梅高級中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間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45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湘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1057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13084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私立啟英高級中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間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普通科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45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佳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50816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13084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生醫護管理專科學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間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護理科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45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珮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1057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13084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私立治平高級中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間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普通科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45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邵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1057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13084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育英醫護管理專科學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間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人服務事業管理科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45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敏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50816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13084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私立治平高級中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間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幼兒保育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07:00Z</dcterms:created>
  <dc:creator>思穎</dc:creator>
  <dc:description/>
  <cp:keywords/>
  <dc:language>en-US</dc:language>
  <cp:lastModifiedBy>思穎</cp:lastModifiedBy>
  <dcterms:modified xsi:type="dcterms:W3CDTF">2008-08-11T07:10:00Z</dcterms:modified>
  <cp:revision>1</cp:revision>
  <dc:subject/>
  <dc:title>97年度 登記國中基本學力測驗 登記分發 榜單</dc:title>
</cp:coreProperties>
</file>