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環境教育知能研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參觀環境教育成果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老街溪河川教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中壢區中原路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桃園市各級學校教職員，限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研習為學校環境教育認證人員之展延課程，請填寫附件報名表後寄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429"/>
        <w:gridCol w:w="163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、研習地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河川教育中心入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中團隊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細說老街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、互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教成果資料觀摩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川教育中心解說員、志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故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讀生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礫澗廊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1:00Z</dcterms:created>
  <dc:creator>Your User Name</dc:creator>
  <dc:description/>
  <dc:language>en-US</dc:language>
  <cp:lastModifiedBy>user</cp:lastModifiedBy>
  <dcterms:modified xsi:type="dcterms:W3CDTF">2016-11-01T05:41:00Z</dcterms:modified>
  <cp:revision>2</cp:revision>
  <dc:subject/>
  <dc:title/>
</cp:coreProperties>
</file>