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402590</wp:posOffset>
            </wp:positionV>
            <wp:extent cx="1040765" cy="68834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工作坊名稱：班級經營衝突事件之因應暨個案研討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: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1417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內容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授課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地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08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09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明德館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樓視聽教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9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衝突的意義與種類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你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妳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如何看待教育現場的衝突？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是助力亦或是職場的阻力？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是否我很容易和學生、同儕或家長發生衝突呢？是否曾經深思問題發生的原由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彰泰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張耀忠校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:30-10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中場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:40-1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個案研討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組情境模擬與扮演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彰泰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張耀忠校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2:10-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中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3:00-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個案討論與心得分享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各組代表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集思廣益尋找容易發生衝突的語彙、態度與有效解決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彰泰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張耀忠校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明德館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樓視聽教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5:00-15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5:20-17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對話與省思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發現良師特質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尋找關心學生的正向語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彰泰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張耀忠校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127000</wp:posOffset>
            </wp:positionV>
            <wp:extent cx="3838575" cy="383857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6:00Z</dcterms:created>
  <dc:creator>user</dc:creator>
  <dc:description/>
  <dc:language>en-US</dc:language>
  <cp:lastModifiedBy>user</cp:lastModifiedBy>
  <dcterms:modified xsi:type="dcterms:W3CDTF">2016-07-07T01:36:00Z</dcterms:modified>
  <cp:revision>2</cp:revision>
  <dc:subject/>
  <dc:title/>
</cp:coreProperties>
</file>