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民中小學閩南語、客家語師資培訓初、進階研習課程科目及參考時數表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95"/>
        <w:gridCol w:w="1845"/>
        <w:gridCol w:w="3779"/>
        <w:gridCol w:w="1842"/>
        <w:gridCol w:w="3779"/>
      </w:tblGrid>
      <w:tr>
        <w:trPr>
          <w:trHeight w:val="4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類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科目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初階研習時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初階授課重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進階研習時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進階授課重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學概要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語言源流演變及特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簡史、語言的形成與發展、聲韻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鄉土語言教學導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及能力指標解讀、鄉語教學之重要面向、母語傳承及多元文化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融入領域統整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鄉土語言與其他領域統整之實際教學案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文學概論、發展、文學運動及理論、賞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能力訓練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與韻母介紹、聲調及其變化、發音及拼音教學含文白音、各地方音差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聽說讀寫實作練習、音韻創新教學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及語法介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的分類、疊音字特色、修辭法概論、句法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台客語對應及轉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日常生活常用詞彙及俗諺語之對譯、比較及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兒童詩歌介紹、賞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傳統兒歌內容、唱法及其時代意義，並兼顧現代兒歌創作及教唱、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介紹運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傳統俗諺、歇後語、謎語、工具書及語音光碟、網路等資源之介紹與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說唱藝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唱藝術的演變、特色及樂曲介紹、賞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學專業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材教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發音教學法、語法教學法、單元教學法等之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與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課程計畫編寫、聽說讀寫教學活動設計、主題式教學活動設計、多元評量方式、評量原則與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小組討論、課程設計與成果發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教材編纂原則（兼顧生活、文化層面）、現有教材介紹及編纂練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文化介紹與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歷史、地理、藝術、自然等四大主題，依需要自行選擇兩類開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9:00Z</dcterms:created>
  <dc:creator>user</dc:creator>
  <dc:description/>
  <dc:language>en-US</dc:language>
  <cp:lastModifiedBy>user</cp:lastModifiedBy>
  <dcterms:modified xsi:type="dcterms:W3CDTF">2009-03-26T02:09:00Z</dcterms:modified>
  <cp:revision>1</cp:revision>
  <dc:subject/>
  <dc:title>國民中小學閩南語、客家語師資培訓初、進階研習課程科目及參考時數表</dc:title>
</cp:coreProperties>
</file>