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國民中小學推動「閱讀桃花源」四年計畫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推動晨間閱讀優質方案評選活動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依據桃園縣國民中小學推動「閱讀桃花源」四年計畫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激發教師對晨間閱讀教學效能省察，促使探究閱讀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發掘教師落實晨間閱讀教學典範，提供增益閱讀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提昇教師活化晨間閱讀教學智能，厚實深化閱讀教育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叁、主辦單位：</w:t>
      </w:r>
      <w:r>
        <w:rPr>
          <w:rFonts w:ascii="標楷體" w:hAnsi="標楷體" w:cs="標楷體" w:eastAsia="標楷體"/>
        </w:rPr>
        <w:t>桃園縣政府教育處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承辦單位：</w:t>
      </w:r>
      <w:r>
        <w:rPr>
          <w:rFonts w:ascii="標楷體" w:hAnsi="標楷體" w:cs="標楷體" w:eastAsia="標楷體"/>
        </w:rPr>
        <w:t>桃園縣楊梅鎮水美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伍、參與對象：</w:t>
      </w:r>
      <w:r>
        <w:rPr>
          <w:rFonts w:ascii="標楷體" w:hAnsi="標楷體" w:cs="標楷體" w:eastAsia="標楷體"/>
        </w:rPr>
        <w:t>現任本縣公私立中小學教師，每校至少一件晨間閱讀優質方案送件</w:t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徵選組別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徵選組別：分國小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級、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年級及國中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三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期程：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徵件起迄－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作品評選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前聘請評審分組評選完成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　　三、評選公佈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佈</w:t>
      </w:r>
      <w:r>
        <w:rPr>
          <w:rFonts w:ascii="標楷體" w:hAnsi="標楷體" w:cs="標楷體" w:eastAsia="標楷體"/>
          <w:color w:val="000000"/>
        </w:rPr>
        <w:t>於本縣</w:t>
      </w:r>
      <w:r>
        <w:rPr>
          <w:rFonts w:ascii="標楷體" w:hAnsi="標楷體" w:cs="標楷體" w:eastAsia="標楷體"/>
          <w:bCs/>
          <w:color w:val="000000"/>
        </w:rPr>
        <w:t>閱讀桃花源網【</w:t>
      </w:r>
      <w:r>
        <w:rPr>
          <w:rFonts w:eastAsia="標楷體"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 w:eastAsia="標楷體"/>
          <w:bCs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並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行文通知。  </w:t>
      </w:r>
    </w:p>
    <w:p>
      <w:pPr>
        <w:pStyle w:val="Normal"/>
        <w:ind w:left="1620" w:hanging="11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作品發表觀摩－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，結合「本縣盤石、推手獎及及閱讀教學設計徵選活動」評選優良作品發表觀摩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建置資料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彙整獲評優質「晨間閱讀教學方案」，建置於「閱讀桃花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源」網站教學資源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報名表件及交件：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將「報名表」（附件一）、摘要及閱讀教學設計表（附件二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本，一式五份，及電子光碟乙份）、智慧財產權切結書（附件三）、授權書（附件四）、閱讀教學光碟乙份（請剪輯成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長度之影片），以掛號寄至承辦單位（參賽作品不退件，請自行備份留存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聯絡人：水美國小教務主任邱春旭 </w:t>
      </w:r>
      <w:r>
        <w:rPr>
          <w:rFonts w:eastAsia="標楷體" w:cs="標楷體" w:ascii="標楷體" w:hAnsi="標楷體"/>
        </w:rPr>
        <w:t>4782770-210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方案設計：完整方案設計以每天早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評審原則：</w:t>
      </w:r>
    </w:p>
    <w:p>
      <w:pPr>
        <w:pStyle w:val="Normal"/>
        <w:ind w:left="3000" w:hanging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效益性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：建構閱讀教學能力指標，教學活動目標明確、具體。</w:t>
      </w:r>
    </w:p>
    <w:p>
      <w:pPr>
        <w:pStyle w:val="Normal"/>
        <w:ind w:left="3000" w:hanging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實用性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：符合教學現場實施的可行性高，可廣為使用的晨間閱讀教學設計。</w:t>
      </w:r>
    </w:p>
    <w:p>
      <w:pPr>
        <w:pStyle w:val="Normal"/>
        <w:ind w:left="3000" w:hanging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創意性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：從傳統中能有新思維、新創意，有利於達成晨間閱讀教學之目標。</w:t>
      </w:r>
    </w:p>
    <w:p>
      <w:pPr>
        <w:pStyle w:val="Normal"/>
        <w:ind w:left="3000" w:hanging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趣味性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：活潑有趣，可培育學生從閱讀中體驗樂於閱讀的興趣。</w:t>
      </w:r>
    </w:p>
    <w:p>
      <w:pPr>
        <w:pStyle w:val="Normal"/>
        <w:spacing w:lineRule="atLeast" w:line="0"/>
        <w:ind w:left="2100" w:hanging="2100"/>
        <w:rPr/>
      </w:pPr>
      <w:r>
        <w:rPr>
          <w:rFonts w:ascii="標楷體" w:hAnsi="標楷體" w:cs="標楷體" w:eastAsia="標楷體"/>
          <w:sz w:val="28"/>
          <w:szCs w:val="28"/>
        </w:rPr>
        <w:t>拾、獎勵與發表：</w:t>
      </w:r>
      <w:r>
        <w:rPr>
          <w:rFonts w:ascii="標楷體" w:hAnsi="標楷體" w:cs="標楷體" w:eastAsia="標楷體"/>
        </w:rPr>
        <w:t>每組（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人）錄取特優一隊、優等二隊、甲等三隊及佳作若干隊為原則，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評審可視狀況判定從缺）；特優團隊應參與發表觀摩，提供各校教師學習。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特優：每人核給嘉獎貳次，授權本府使用費每案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98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優等：每人核給嘉獎乙次，授權本府使用費每案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甲等：每人核給獎狀乙紙，授權本府使用費每案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三、佳作：每人核給獎狀乙紙。</w:t>
      </w:r>
    </w:p>
    <w:p>
      <w:pPr>
        <w:pStyle w:val="Normal"/>
        <w:ind w:left="960" w:hanging="480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四、結合「盤石、推手獎及閱讀教學設計徵選活動」優良作品，擇三所中心學校（南、北區國小各一校、國中組一校）辦理特優團隊的觀摩發表會（每組發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發表完後專家指導講評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，討論對話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）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  <w:dstrike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經費預算：（附件五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執行圓滿完成後，承辦工作人員依本府獎懲辦法辦理敘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附則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獲獎作品如涉及抄襲或侵犯他人著作權者，除追回或撤除所有獎勵外，得獎人應自負法律責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240" w:hanging="0"/>
        <w:rPr/>
      </w:pPr>
      <w:r>
        <w:rPr>
          <w:rFonts w:ascii="標楷體" w:hAnsi="標楷體" w:cs="標楷體" w:eastAsia="標楷體"/>
        </w:rPr>
        <w:t>　二、參賽作品恕不退件，得獎作品須同意該作品權給予桃園縣政府；桃園縣政府擁有複製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公佈、發行、教學等相關用途之使用權利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參賽者自負參賽作品之所有版權責任，</w:t>
      </w:r>
      <w:r>
        <w:rPr>
          <w:rFonts w:ascii="標楷體" w:hAnsi="標楷體" w:cs="標楷體" w:eastAsia="標楷體"/>
        </w:rPr>
        <w:t>否則取消資格，</w:t>
      </w:r>
      <w:r>
        <w:rPr>
          <w:rFonts w:ascii="標楷體" w:hAnsi="標楷體" w:cs="標楷體" w:eastAsia="標楷體"/>
        </w:rPr>
        <w:t>若作品中有引用非自製之素材或教材，或擷取圖片、影像、文字等資源，請務必在引用處下方標明出處來源，並均需符合智慧財產權之規定（如為經授權使用之素材及引用資料均需檢附授權使用文件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為協助得獎作品之後續推廣，及使用者播放平台之方便性，投稿作品不宜指定使用特定瀏覽工具；若需額外使用特定程式時，此程式必須為網路上可取得之免費或共享軟體，並請於作品上註明軟體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優作品將提供桃園縣各級學校教師作為教學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辦法若有未盡事宜，得由主辦單位隨時公佈於網站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肆、本辦法報府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ind w:left="1201" w:hanging="1201"/>
        <w:rPr/>
      </w:pPr>
      <w:r>
        <w:rPr/>
        <w:t>桃園縣國民中小學推動「閱讀桃花源」四年計畫－</w:t>
      </w:r>
      <w:r>
        <w:rPr/>
        <w:t>98</w:t>
      </w:r>
      <w:r>
        <w:rPr/>
        <w:t>年度晨間閱讀優質方案徵選活動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900"/>
        <w:gridCol w:w="1440"/>
        <w:gridCol w:w="2160"/>
        <w:gridCol w:w="1260"/>
        <w:gridCol w:w="207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：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　　□國小：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　　□國中：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設計者基本資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報名表參選類組限僅能勾選單一類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以團隊報名最多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報名經確定，日後不得更改成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應徵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縣國民中小學推動「閱讀桃花源」四年計畫－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/>
      </w:pPr>
      <w:r>
        <w:rPr/>
        <w:t>98</w:t>
      </w:r>
      <w:r>
        <w:rPr/>
        <w:t>年度晨間閱讀優質方案徵選摘要說明及晨間閱讀優質方案設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61"/>
        <w:gridCol w:w="2638"/>
        <w:gridCol w:w="123"/>
        <w:gridCol w:w="597"/>
        <w:gridCol w:w="2165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學校全銜）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段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：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　　□國小：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　　□國中：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閱讀教學策略說明：（設計理念、想法、策略、創意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等不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 xml:space="preserve">字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9288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ind w:left="1201" w:hanging="1201"/>
        <w:jc w:val="center"/>
        <w:rPr/>
      </w:pPr>
      <w:r>
        <w:rPr/>
        <w:t>桃園縣國民中小學推動「閱讀桃花源」四年計畫－</w:t>
      </w:r>
      <w:r>
        <w:rPr/>
        <w:t>98</w:t>
      </w:r>
      <w:r>
        <w:rPr/>
        <w:t>年度晨間閱讀優質方案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國民中小學推動「閱讀桃花源」四年計畫－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晨間閱讀優質方案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本晨間閱讀優質方案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重複發表得由　鈞府取消得獎資格，收回所頒敘獎及獎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縣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為團隊全體均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書日期：　　　年　　　月　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ind w:left="1201" w:hanging="1201"/>
        <w:rPr/>
      </w:pPr>
      <w:r>
        <w:rPr/>
        <w:t>桃園縣國民中小學推動「閱讀桃花源」四年計畫－</w:t>
      </w:r>
      <w:r>
        <w:rPr/>
        <w:t>98</w:t>
      </w:r>
      <w:r>
        <w:rPr/>
        <w:t>年度晨間閱讀優質方案徵選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　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授權桃園縣政府為擁有本教學設計案之公開展示和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縣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為團隊全體均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書日期：　　　年　　　月　　　　日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4:00Z</dcterms:created>
  <dc:creator>user</dc:creator>
  <dc:description/>
  <dc:language>en-US</dc:language>
  <cp:lastModifiedBy>user</cp:lastModifiedBy>
  <cp:lastPrinted>2009-03-23T09:44:00Z</cp:lastPrinted>
  <dcterms:modified xsi:type="dcterms:W3CDTF">2009-03-23T01:44:00Z</dcterms:modified>
  <cp:revision>2</cp:revision>
  <dc:subject/>
  <dc:title>桃園縣國民中小學推動「閱讀桃花源」四年計畫－</dc:title>
</cp:coreProperties>
</file>