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229100" cy="546735"/>
                <wp:effectExtent l="0" t="635" r="37465" b="37465"/>
                <wp:wrapTight wrapText="bothSides">
                  <wp:wrapPolygon edited="0">
                    <wp:start x="0" y="-13"/>
                    <wp:lineTo x="7155" y="-13"/>
                    <wp:lineTo x="14355" y="-13"/>
                    <wp:lineTo x="21509" y="-13"/>
                    <wp:lineTo x="91" y="21613"/>
                    <wp:lineTo x="7245" y="21613"/>
                    <wp:lineTo x="14445" y="21613"/>
                    <wp:lineTo x="21603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特圓" w:hAnsi="文鼎中特圓" w:eastAsia="文鼎中特圓" w:cs="文鼎中特圓"/>
                                <w:lang w:eastAsia="zh-CN" w:bidi="hi-IN"/>
                              </w:rPr>
                              <w:t>共創愛的家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144pt;margin-top:0.55pt;width:332.95pt;height:4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特圓" w:hAnsi="文鼎中特圓" w:eastAsia="文鼎中特圓" w:cs="文鼎中特圓"/>
                          <w:lang w:eastAsia="zh-CN" w:bidi="hi-IN"/>
                        </w:rPr>
                        <w:t>共創愛的家園</w:t>
                      </w:r>
                    </w:p>
                  </w:txbxContent>
                </v:textbox>
                <v:path textpathok="t"/>
                <v:textpath on="t" fitshape="t" string="共創愛的家園" style="font-family:&quot;文鼎中特圓&quot;;font-size:48pt"/>
                <v:fill o:detectmouseclick="t" type="solid" color2="#cccc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-45085</wp:posOffset>
            </wp:positionV>
            <wp:extent cx="1020445" cy="122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400"/>
        <w:ind w:firstLine="2197"/>
        <w:rPr>
          <w:rFonts w:ascii="華康少女文字W3(P)" w:hAnsi="華康少女文字W3(P)" w:eastAsia="華康少女文字W3(P)"/>
          <w:b/>
          <w:b/>
          <w:sz w:val="56"/>
          <w:szCs w:val="56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541401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7"/>
                              <w:rPr>
                                <w:rFonts w:ascii="華康儷中宋;Arial Unicode MS" w:hAnsi="華康儷中宋;Arial Unicode MS" w:eastAsia="華康儷中宋;Arial Unicode MS"/>
                                <w:w w:val="7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儷中宋;Arial Unicode MS" w:hAnsi="華康儷中宋;Arial Unicode MS" w:eastAsia="華康儷中宋;Arial Unicode MS"/>
                                <w:w w:val="78"/>
                                <w:sz w:val="80"/>
                                <w:szCs w:val="80"/>
                              </w:rPr>
                              <w:t>社區讀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68.25pt;mso-wrap-distance-left:9.05pt;mso-wrap-distance-right:9.05pt;mso-wrap-distance-top:0pt;mso-wrap-distance-bottom:0pt;margin-top:1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7"/>
                        <w:rPr>
                          <w:rFonts w:ascii="華康儷中宋;Arial Unicode MS" w:hAnsi="華康儷中宋;Arial Unicode MS" w:eastAsia="華康儷中宋;Arial Unicode MS"/>
                          <w:w w:val="78"/>
                          <w:sz w:val="80"/>
                          <w:szCs w:val="80"/>
                        </w:rPr>
                      </w:pPr>
                      <w:r>
                        <w:rPr>
                          <w:rFonts w:ascii="華康儷中宋;Arial Unicode MS" w:hAnsi="華康儷中宋;Arial Unicode MS" w:eastAsia="華康儷中宋;Arial Unicode MS"/>
                          <w:w w:val="78"/>
                          <w:sz w:val="80"/>
                          <w:szCs w:val="80"/>
                        </w:rPr>
                        <w:t>社區讀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2040" w:hanging="204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在我們與家人、配偶、兒女、朋友、同事、情侶間的來往互動模式中，往往會發現，我們和對方都存在著某些「慣性」而且「固著」的價值觀和信念……，其中有一部分是來自童年時期的早期成長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在這個「心靈成長讀書會」裡，我們邀請您一起輕鬆聊聊現在、分享自己、並透過過去的舊有經驗，重新塑造「愛自己、接納自己」的信念，從愛自己開始，您將可以在眼前的各種人際關係裡，同時找到「愛與被愛」的自在與平衡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主辦單位：桃園市政府家庭教育中心、任林教育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時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eastAsia="標楷體" w:cs="標楷體"/>
        </w:rPr>
        <w:t>105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7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5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8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每週三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00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16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週團體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孩子的心，我懂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任兆璋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參加對象：願意自我成長與分享的朋友，每班約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點：家庭教育中心二樓視聽室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元（書籍費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任林讀書會帶領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rFonts w:cs="標楷體" w:eastAsia="標楷體"/>
        </w:rPr>
        <w:t>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</w:rPr>
        <w:t>http://family.tycg.gov.tw/</w:t>
      </w:r>
      <w:r>
        <w:rPr>
          <w:rFonts w:cs="標楷體" w:eastAsia="標楷體"/>
        </w:rPr>
        <w:t>）下載。　</w:t>
      </w:r>
      <w:r>
        <w:rPr>
          <w:rFonts w:eastAsia="標楷體" w:cs="標楷體"/>
        </w:rPr>
        <w:t>TEL:3323885</w:t>
      </w:r>
      <w:r>
        <w:rPr>
          <w:rFonts w:eastAsia="標楷體" w:cs="標楷體"/>
        </w:rPr>
        <w:t>-22</w:t>
      </w:r>
      <w:r>
        <w:rPr>
          <w:rFonts w:eastAsia="標楷體" w:cs="標楷體"/>
        </w:rPr>
        <w:t xml:space="preserve">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</w:t>
      </w:r>
      <w:r>
        <w:rPr>
          <w:rFonts w:eastAsia="標楷體"/>
          <w:sz w:val="28"/>
          <w:szCs w:val="28"/>
        </w:rPr>
        <w:t>「共創愛的家園～社區讀書會」報名表</w:t>
      </w:r>
      <w:r>
        <w:rPr>
          <w:rFonts w:eastAsia="標楷體"/>
          <w:sz w:val="28"/>
          <w:szCs w:val="28"/>
        </w:rPr>
        <w:t>-----------------------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57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vanish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851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特圓">
    <w:charset w:val="01"/>
    <w:family w:val="roman"/>
    <w:pitch w:val="default"/>
  </w:font>
  <w:font w:name="華康少女文字W3(P)">
    <w:charset w:val="88"/>
    <w:family w:val="decorative"/>
    <w:pitch w:val="variable"/>
  </w:font>
  <w:font w:name="華康儷中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桃園市政府家庭教育中心、任林教育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racetxt">
    <w:name w:val="trace_txt"/>
    <w:basedOn w:val="Style14"/>
    <w:qFormat/>
    <w:rPr/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mily@ms.tyc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0:00Z</dcterms:created>
  <dc:creator>ACER</dc:creator>
  <dc:description/>
  <dc:language>en-US</dc:language>
  <cp:lastModifiedBy>user</cp:lastModifiedBy>
  <cp:lastPrinted>2016-04-06T15:37:00Z</cp:lastPrinted>
  <dcterms:modified xsi:type="dcterms:W3CDTF">2016-04-19T04:50:00Z</dcterms:modified>
  <cp:revision>2</cp:revision>
  <dc:subject/>
  <dc:title/>
</cp:coreProperties>
</file>