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「生命的圓滿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－教師情緒管理」研習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週三、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台灣大學應用力學館國際會議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：基／北／桃  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各級學校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至額滿為止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color w:val="CC3300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請至</w:t>
      </w:r>
      <w:r>
        <w:rPr>
          <w:rFonts w:ascii="標楷體" w:hAnsi="標楷體" w:cs="標楷體" w:eastAsia="標楷體"/>
          <w:color w:val="CC3300"/>
          <w:szCs w:val="24"/>
        </w:rPr>
        <w:t>全國教師在職進修資訊網</w:t>
      </w:r>
      <w:r>
        <w:rPr>
          <w:rFonts w:ascii="標楷體" w:hAnsi="標楷體" w:cs="標楷體" w:eastAsia="標楷體"/>
          <w:szCs w:val="24"/>
        </w:rPr>
        <w:t>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CC3300"/>
          <w:szCs w:val="24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4.inservice.edu.tw/</w:t>
        </w:r>
      </w:hyperlink>
      <w:r>
        <w:rPr>
          <w:rFonts w:eastAsia="標楷體" w:cs="標楷體" w:ascii="標楷體" w:hAnsi="標楷體"/>
          <w:color w:val="CC3300"/>
          <w:szCs w:val="24"/>
        </w:rPr>
        <w:t xml:space="preserve">   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amp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enlighten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org.tw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595-7295</w:t>
      </w:r>
      <w:r>
        <w:rPr>
          <w:rFonts w:ascii="標楷體" w:hAnsi="標楷體" w:cs="Arial" w:eastAsia="標楷體"/>
          <w:szCs w:val="24"/>
        </w:rPr>
        <w:t>（請於</w:t>
      </w:r>
      <w:r>
        <w:rPr>
          <w:rFonts w:eastAsia="標楷體" w:cs="Arial" w:ascii="標楷體" w:hAnsi="標楷體"/>
          <w:szCs w:val="24"/>
        </w:rPr>
        <w:t>17:30</w:t>
      </w:r>
      <w:r>
        <w:rPr>
          <w:rFonts w:ascii="標楷體" w:hAnsi="標楷體" w:cs="Arial" w:eastAsia="標楷體"/>
          <w:szCs w:val="24"/>
        </w:rPr>
        <w:t>－</w:t>
      </w:r>
      <w:r>
        <w:rPr>
          <w:rFonts w:eastAsia="標楷體" w:cs="Arial" w:ascii="標楷體" w:hAnsi="標楷體"/>
          <w:szCs w:val="24"/>
        </w:rPr>
        <w:t>22:00</w:t>
      </w:r>
      <w:r>
        <w:rPr>
          <w:rFonts w:ascii="標楷體" w:hAnsi="標楷體" w:cs="Arial" w:eastAsia="標楷體"/>
          <w:szCs w:val="24"/>
        </w:rPr>
        <w:t>來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，完成研習者可登錄於全國教師在職進修資訊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免費，並提供午餐及點心，歡迎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與會教師自備環保杯，為環保盡一份心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552"/>
        <w:gridCol w:w="2551"/>
      </w:tblGrid>
      <w:tr>
        <w:trPr>
          <w:trHeight w:val="60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6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7</w:t>
            </w:r>
            <w:r>
              <w:rPr>
                <w:rFonts w:ascii="標楷體" w:hAnsi="標楷體" w:cs="標楷體" w:eastAsia="標楷體"/>
                <w:szCs w:val="24"/>
              </w:rPr>
              <w:t>（週四）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: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始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認識情緒的來源與表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ascii="標楷體" w:hAnsi="標楷體" w:cs="新細明體;PMingLiU" w:eastAsia="標楷體"/>
                <w:szCs w:val="24"/>
              </w:rPr>
              <w:t>裏</w:t>
            </w:r>
            <w:r>
              <w:rPr>
                <w:rFonts w:ascii="標楷體" w:hAnsi="標楷體" w:cs="標楷體" w:eastAsia="標楷體"/>
                <w:szCs w:val="24"/>
              </w:rPr>
              <w:t>的溝通</w:t>
            </w:r>
          </w:p>
        </w:tc>
      </w:tr>
      <w:tr>
        <w:trPr>
          <w:trHeight w:val="472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情緒的管理與導向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你我他──教師的人際溝通</w:t>
            </w:r>
          </w:p>
        </w:tc>
      </w:tr>
      <w:tr>
        <w:trPr>
          <w:trHeight w:val="1329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落在情緒陷阱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你為什麼不生氣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3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師雙贏的溝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徬徨少年時</w:t>
            </w:r>
          </w:p>
        </w:tc>
      </w:tr>
      <w:tr>
        <w:trPr>
          <w:trHeight w:val="69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</w:tr>
      <w:tr>
        <w:trPr>
          <w:trHeight w:val="698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20</w:t>
              <w:b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</w:t>
            </w:r>
          </w:p>
        </w:tc>
      </w:tr>
      <w:tr>
        <w:trPr>
          <w:trHeight w:val="709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課程簡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：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生命的圓滿─認識情緒的來源與表現</w:t>
      </w:r>
      <w:r>
        <w:rPr>
          <w:rFonts w:ascii="標楷體" w:hAnsi="標楷體" w:eastAsia="標楷體"/>
          <w:color w:val="1F497D"/>
          <w:sz w:val="28"/>
          <w:szCs w:val="28"/>
        </w:rPr>
        <w:t>（高惠齡老</w:t>
      </w:r>
      <w:r>
        <w:rPr>
          <w:rFonts w:ascii="標楷體" w:hAnsi="標楷體" w:eastAsia="標楷體"/>
          <w:color w:val="365F91"/>
          <w:sz w:val="28"/>
          <w:szCs w:val="28"/>
        </w:rPr>
        <w:t>師／正覺教育基金會親教師）</w:t>
      </w:r>
    </w:p>
    <w:p>
      <w:pPr>
        <w:pStyle w:val="Style18"/>
        <w:ind w:left="-2" w:hanging="0"/>
        <w:rPr>
          <w:szCs w:val="24"/>
        </w:rPr>
      </w:pPr>
      <w:r>
        <w:rPr>
          <w:rFonts w:ascii="標楷體" w:hAnsi="標楷體" w:cs="標楷體" w:eastAsia="標楷體"/>
          <w:sz w:val="26"/>
        </w:rPr>
        <w:t>情緒的反應會影響人際關係，也會左右個人的成敗，人的一生隨著個人情緒的應對也有著高低起伏的生命曲線。個人的情緒習性甚至會影響到下一世的人格，認識情緒的根源與呈現方式，掌握、轉變情緒，不讓我們成為情緒的奴僕，不只現下能掌握、管理情緒，將來也能轉變心性，圓滿人生的曲線，使生命沒有陰影、缺口。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情緒的管理與導向</w:t>
      </w:r>
      <w:r>
        <w:rPr>
          <w:rFonts w:ascii="標楷體" w:hAnsi="標楷體" w:cs="標楷體" w:eastAsia="標楷體"/>
          <w:bCs/>
          <w:color w:val="365F91"/>
          <w:sz w:val="28"/>
          <w:szCs w:val="28"/>
        </w:rPr>
        <w:t>（徐燕枝老師／國立空中大學講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才能減少負面情緒的發生，導向積極正向的情緒？如果能認識「意識虛妄」、「因果關係」的真實道理，可以敏銳覺察情緒的起伏，透過情緒導向的轉化學習，建立正向思考能力，可以增強對自我和對他人的情緒管理，減少身心壓力，自低落的情緒中走出，找到希望和生命的意義，邁向喜樂自在圓滿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3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裡的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林育才博士</w:t>
      </w:r>
      <w:r>
        <w:rPr>
          <w:rFonts w:eastAsia="標楷體" w:cs="標楷體" w:ascii="標楷體" w:hAnsi="標楷體"/>
          <w:color w:val="1F497D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1F497D"/>
          <w:sz w:val="28"/>
          <w:szCs w:val="28"/>
        </w:rPr>
        <w:t>元智大學副教授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A0"/>
          <w:rFonts w:ascii="標楷體" w:hAnsi="標楷體" w:cs="標楷體" w:eastAsia="標楷體"/>
        </w:rPr>
        <w:t>師生之間良好的溝通是能夠觸發學生學習動機的關鍵，是有效教學、增進學生學習的橋樑，更能形塑學生的健全人格與正確價值觀。而與家長及同仁之間的溝通順暢無礙，不但可以幫助學生的學習，減少教學上的阻力，乃至化阻力為助力，大家也可一起成長。反之，</w:t>
      </w:r>
      <w:r>
        <w:rPr>
          <w:rFonts w:ascii="標楷體" w:hAnsi="標楷體" w:cs="標楷體" w:eastAsia="標楷體"/>
        </w:rPr>
        <w:t>不良的溝通不但會影響彼此的情緒，也可能將事情弄巧成拙，甚至兩敗俱傷。然而，</w:t>
      </w:r>
      <w:r>
        <w:rPr>
          <w:rStyle w:val="A0"/>
          <w:rFonts w:ascii="標楷體" w:hAnsi="標楷體" w:cs="標楷體" w:eastAsia="標楷體"/>
        </w:rPr>
        <w:t>溝通的態度與技巧是可以透過觀摩、學習及訓練而</w:t>
      </w:r>
      <w:r>
        <w:rPr>
          <w:rFonts w:ascii="標楷體" w:hAnsi="標楷體" w:cs="標楷體" w:eastAsia="標楷體"/>
        </w:rPr>
        <w:t>達到，並可藉此有效良好的溝通建立</w:t>
      </w:r>
      <w:r>
        <w:rPr>
          <w:rStyle w:val="A0"/>
          <w:rFonts w:ascii="標楷體" w:hAnsi="標楷體" w:cs="標楷體" w:eastAsia="標楷體"/>
        </w:rPr>
        <w:t>友善和諧的校園，進而達成幫助學生快樂學習及健康成長的教育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left="840" w:hanging="840"/>
        <w:rPr>
          <w:rFonts w:ascii="標楷體" w:hAnsi="標楷體" w:eastAsia="標楷體" w:cs="Arial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你我他──教師的人際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王瑪麗老師</w:t>
      </w:r>
      <w:r>
        <w:rPr>
          <w:rFonts w:eastAsia="標楷體" w:cs="標楷體" w:ascii="標楷體" w:hAnsi="標楷體"/>
          <w:color w:val="1F497D"/>
          <w:sz w:val="28"/>
          <w:szCs w:val="28"/>
        </w:rPr>
        <w:t>/</w:t>
      </w:r>
      <w:r>
        <w:rPr>
          <w:rFonts w:ascii="標楷體" w:hAnsi="標楷體" w:cs="標楷體" w:eastAsia="標楷體"/>
          <w:color w:val="1F497D"/>
          <w:sz w:val="28"/>
          <w:szCs w:val="28"/>
        </w:rPr>
        <w:t>退休輔導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人際溝通是人存活於世間一件無可迴避之事。立基於人性化的互動，真誠、溫暖、發自內心的關懷，能讓自己在利他中發展良好的人際互動，得到真正的安樂。利他的心是人際互動的重要基礎。此外，若能發展有效的人際溝通，並嘗試鍛鍊定力、增長自我覺察和覺察他人情緒的能力，進而深入體會心識的變幻無常，而以無求的心歷緣對境，接納自我、利樂他人，自然能建立人際雙贏的圓滿人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別落在情緒陷阱中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復興國小退休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如何不落在情緒的陷阱中？要如何轉化情緒乃至跳脫情緒的窠臼？首先要接受自己不完美、可以有情緒的事實，親、師、生也是一樣；其次要能覺察情緒的起伏，認清情緒的種種樣貌，找出情緒生起的原因，然後換個想法，轉變心念，一點一滴調整改變，必能走出知識、理論範疇，不唯不為情緒所縛，更能控制情緒，開展校園親師生之間樂觀、豁達的互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老師你為什麼不生氣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是教育現場中最常看見的情緒表現，但您了解生氣嗎？為什麼會生氣？難道沒有比生氣更好的表達方式嗎？當您看到了孩子彼此間的爭吵，您通常如何處理和化解？是用更生氣的方法？還是冷靜的排解？用生氣的方式難道就沒效果嗎？如果有又如何正確的生氣呢？如何化生氣為力量而激勵孩子呢？希望</w:t>
      </w:r>
      <w:r>
        <w:rPr>
          <w:rFonts w:ascii="標楷體" w:hAnsi="標楷體" w:cs="標楷體" w:eastAsia="標楷體"/>
          <w:color w:val="000000"/>
        </w:rPr>
        <w:t>透過真實的案例，與您分享！</w:t>
      </w:r>
    </w:p>
    <w:p>
      <w:pPr>
        <w:pStyle w:val="Normal"/>
        <w:rPr>
          <w:rFonts w:ascii="標楷體" w:hAnsi="標楷體" w:eastAsia="標楷體" w:cs="標楷體"/>
          <w:color w:val="365F91"/>
          <w:szCs w:val="24"/>
        </w:rPr>
      </w:pPr>
      <w:r>
        <w:rPr>
          <w:rFonts w:eastAsia="標楷體" w:cs="標楷體" w:ascii="標楷體" w:hAnsi="標楷體"/>
          <w:color w:val="365F91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親師雙贏的溝通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通訊產品使用習慣的改變，使得人與人聯繫的方式似乎越來越容易，然而人們心裡的想法是否也能很容易地傳達到對話的那一方呢？在教學現場，教師每天所面對的是多元性、複雜性的人際溝通的問題。由於每個人有不同的立場和思考模式，進而產生各自的想法和作為，此時若是無法有效的溝通，往往會造成許多不必要的誤解。希望藉由真實案例經驗，分享如何營造和諧、認同和支持親師雙贏的互動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4</w:t>
      </w:r>
      <w:r>
        <w:rPr>
          <w:b/>
          <w:color w:val="00B050"/>
          <w:sz w:val="28"/>
          <w:szCs w:val="28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徬徨少年時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1F497D"/>
          <w:sz w:val="28"/>
          <w:szCs w:val="28"/>
        </w:rPr>
        <w:t>中正</w:t>
      </w:r>
      <w:r>
        <w:rPr>
          <w:rFonts w:ascii="標楷體" w:hAnsi="標楷體" w:cs="標楷體" w:eastAsia="標楷體"/>
          <w:color w:val="1F497D"/>
          <w:sz w:val="28"/>
          <w:szCs w:val="28"/>
        </w:rPr>
        <w:t>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青春期狂飆，常是親子、師生間溝通難解的課題。青春期的孩子懵懂、困惑、衝動、叛逆，在大腦前顳葉尚未發展完成，而身體卻拼命長大的階段中，面對這樣處於不安、動盪、情緒風暴中的孩子，老師如何扮演一個緩衝、潤滑的角色，作孩子與父母間溝通的橋樑，讓孩子能在老師與父母的包容與支持下，有適當的空間去面對自我、學習長大！期盼透過案例分享的方式，提供成功個案，拋磚引玉，一起解開這充滿挑戰、有意義的溝通習題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A0">
    <w:name w:val="A0"/>
    <w:qFormat/>
    <w:rPr>
      <w:rFonts w:ascii="華康細圓體" w:hAnsi="華康細圓體" w:eastAsia="華康細圓體" w:cs="華康細圓體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4:00Z</dcterms:created>
  <dc:creator>張 育如</dc:creator>
  <dc:description/>
  <dc:language>en-US</dc:language>
  <cp:lastModifiedBy>user</cp:lastModifiedBy>
  <dcterms:modified xsi:type="dcterms:W3CDTF">2016-03-28T07:04:00Z</dcterms:modified>
  <cp:revision>2</cp:revision>
  <dc:subject/>
  <dc:title/>
</cp:coreProperties>
</file>