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中等教育階段數學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數學探究教學與合作學習及資訊融入教學實作與分享會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Style21"/>
        <w:ind w:left="48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至各夥伴學校辦理教師專業成長研習，由各專家講師到校帶領學校教師社群，鼓勵學校教師們精進自己的教學，透過教師社群一同共同備課、作公開課、觀課、議課的流程，教師們之間彼此互相交流，分享成功經驗、修正教學脈絡、改善教學策略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教師們能更迅速且有效的了解自己的教學方針，同時也藉由社群其他教師間獲取更多教學經驗；而專家講師參與其中，與社群教師們一同參與整個社群運作的過程，觀察社群、教師們的特性，適時給與引導、經驗分享以及問題諮詢服務。</w:t>
      </w:r>
    </w:p>
    <w:p>
      <w:pPr>
        <w:pStyle w:val="Style21"/>
        <w:ind w:left="480" w:firstLine="5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經過一年的耕耘努力，各校教師社群也都有所成長，中心希望能更進一步，讓各社群間也能互相交流，為此舉辦「數學探究教學與合作學習及資訊融入教學實作與分享會」活動，邀請各校社群教師展示一個教學活動從最開始、經由討論、觀課、議課，最後形成一個成熟的教學活動，也可讓參與者實際體驗這些教學活動，體會當學生的感覺或是思考如何教，體會當教師的角度。</w:t>
      </w:r>
    </w:p>
    <w:p>
      <w:pPr>
        <w:pStyle w:val="Style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師資藝術教育司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等教育階段數學領域教學研究中心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彰化師範大學科學教育研究所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對象 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分享教師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遴聘之講師群及專家諮詢委員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者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中學數學科教師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數學系及科教所師資生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及流程表</w:t>
      </w:r>
    </w:p>
    <w:p>
      <w:pPr>
        <w:pStyle w:val="Style21"/>
        <w:widowControl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Style21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表</w:t>
      </w:r>
    </w:p>
    <w:tbl>
      <w:tblPr>
        <w:tblW w:w="908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2679"/>
        <w:gridCol w:w="1003"/>
        <w:gridCol w:w="854"/>
        <w:gridCol w:w="2142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引言開場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貴賓致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學校社群教師實作分享</w:t>
            </w:r>
          </w:p>
        </w:tc>
      </w:tr>
      <w:tr>
        <w:trPr>
          <w:trHeight w:val="4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簡士峻老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分享時間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袁崇敏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陳季遠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李惠雯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何耿旭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分組分享交流與對話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致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</w:rPr>
              <w:t>圓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依上午場的分享，可選擇想更深入了解的社群至該場地與之進行互動。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富明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致演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啟東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忠保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 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彰化師範大學教學大樓</w:t>
      </w:r>
      <w:r>
        <w:rPr>
          <w:rFonts w:eastAsia="標楷體" w:cs="標楷體" w:ascii="標楷體" w:hAnsi="標楷體"/>
        </w:rPr>
        <w:t>1F T102~T105</w:t>
      </w:r>
      <w:r>
        <w:rPr>
          <w:rFonts w:ascii="標楷體" w:hAnsi="標楷體" w:cs="標楷體" w:eastAsia="標楷體"/>
        </w:rPr>
        <w:t>及格致館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圓環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進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彰師大活動線上報名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apss.ncue.edu.tw/sign_up/index.php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「數學探究教學與合作學習及資訊融入教學實作與分享會」報名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限制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如報名人數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開放現場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案相關經費由教育部補助之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設置中等教育階段數學領域教學研究中心」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本校備有地下停車場，收費標準如下：臨時停車未超過半小時免費；超過半小時未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收</w:t>
      </w:r>
      <w:r>
        <w:rPr>
          <w:rFonts w:eastAsia="標楷體" w:cs="標楷體" w:ascii="標楷體" w:hAnsi="標楷體"/>
        </w:rPr>
        <w:t>NT$20</w:t>
      </w:r>
      <w:r>
        <w:rPr>
          <w:rFonts w:ascii="標楷體" w:hAnsi="標楷體" w:cs="標楷體" w:eastAsia="標楷體"/>
        </w:rPr>
        <w:t>。停車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以後每超過半小時加收</w:t>
      </w:r>
      <w:r>
        <w:rPr>
          <w:rFonts w:eastAsia="標楷體" w:cs="標楷體" w:ascii="標楷體" w:hAnsi="標楷體"/>
        </w:rPr>
        <w:t>NT$10</w:t>
      </w:r>
      <w:r>
        <w:rPr>
          <w:rFonts w:ascii="標楷體" w:hAnsi="標楷體" w:cs="標楷體" w:eastAsia="標楷體"/>
        </w:rPr>
        <w:t>，未滿半小時以半小時計。可至停車場各出入口自動收費機取票及繳費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保有活動細節變更權，如有變更事項，請留意本中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公告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www.facebook.com/2015MTRC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另行個別通知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及聯絡方式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張俊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專案助理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232105#3132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n780407@cc.ncue.edu.tw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s.ncue.edu.tw/sign_up/index.php" TargetMode="External"/><Relationship Id="rId3" Type="http://schemas.openxmlformats.org/officeDocument/2006/relationships/hyperlink" Target="https://www.facebook.com/2015MTR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6:00Z</dcterms:created>
  <dc:creator>user</dc:creator>
  <dc:description/>
  <cp:keywords/>
  <dc:language>en-US</dc:language>
  <cp:lastModifiedBy>黨宥寧</cp:lastModifiedBy>
  <dcterms:modified xsi:type="dcterms:W3CDTF">2016-02-04T08:06:00Z</dcterms:modified>
  <cp:revision>3</cp:revision>
  <dc:subject/>
  <dc:title/>
</cp:coreProperties>
</file>