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標楷體" w:hAnsi="標楷體" w:eastAsia="標楷體"/>
          <w:b/>
          <w:b/>
          <w:sz w:val="32"/>
          <w:szCs w:val="32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2"/>
            <w:szCs w:val="32"/>
          </w:rPr>
          <w:t>教育部國民及學前教育署補助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2"/>
            <w:szCs w:val="32"/>
          </w:rPr>
          <w:t>辦理原住民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2"/>
            <w:szCs w:val="32"/>
          </w:rPr>
          <w:t>族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2"/>
            <w:szCs w:val="32"/>
          </w:rPr>
          <w:t>語及英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2"/>
            <w:szCs w:val="32"/>
          </w:rPr>
          <w:t>語教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2"/>
            <w:szCs w:val="32"/>
          </w:rPr>
          <w:t>學作業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2"/>
            <w:szCs w:val="32"/>
          </w:rPr>
          <w:t>實施要點</w:t>
        </w:r>
      </w:hyperlink>
      <w:r>
        <w:rPr>
          <w:rFonts w:ascii="標楷體" w:hAnsi="標楷體" w:eastAsia="標楷體"/>
          <w:b/>
          <w:sz w:val="32"/>
          <w:szCs w:val="32"/>
        </w:rPr>
        <w:t>修正規定</w:t>
      </w:r>
    </w:p>
    <w:p>
      <w:pPr>
        <w:pStyle w:val="Style19"/>
        <w:numPr>
          <w:ilvl w:val="0"/>
          <w:numId w:val="1"/>
        </w:numPr>
        <w:snapToGrid w:val="false"/>
        <w:spacing w:lineRule="exact" w:line="360" w:before="0" w:after="3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（以下簡稱本署）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辦理原住民族語及原住民地區英語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學生學習族語及文化之機會，提升原住民語言及文化之傳承，增進英語教學效能，促進學生英語學習效果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訂定本要點。</w:t>
      </w:r>
    </w:p>
    <w:p>
      <w:pPr>
        <w:pStyle w:val="Normal"/>
        <w:snapToGrid w:val="false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360" w:before="0" w:after="36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對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：</w:t>
      </w:r>
    </w:p>
    <w:p>
      <w:pPr>
        <w:pStyle w:val="Style19"/>
        <w:snapToGrid w:val="false"/>
        <w:spacing w:lineRule="exact" w:line="3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政府（以下簡稱地方政府）。</w:t>
      </w:r>
    </w:p>
    <w:p>
      <w:pPr>
        <w:pStyle w:val="Style19"/>
        <w:snapToGrid w:val="false"/>
        <w:spacing w:lineRule="exact" w:line="360" w:before="0" w:after="3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高級中等以上學校附設國民中小學（以下簡稱國立中小學）。</w:t>
      </w:r>
    </w:p>
    <w:p>
      <w:pPr>
        <w:pStyle w:val="Style19"/>
        <w:snapToGrid w:val="false"/>
        <w:spacing w:lineRule="exact" w:line="360" w:before="0" w:after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設立登記或立案之法人、團體（以下簡稱法人、團體）。</w:t>
      </w:r>
    </w:p>
    <w:p>
      <w:pPr>
        <w:pStyle w:val="Normal"/>
        <w:widowControl/>
        <w:snapToGrid w:val="false"/>
        <w:spacing w:lineRule="exact" w:line="320" w:before="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補助項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napToGrid w:val="false"/>
        <w:spacing w:lineRule="exact" w:line="320" w:before="0" w:after="280"/>
        <w:ind w:left="616" w:hanging="6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住民族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支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：鐘點費、交通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勞、健保費與勞退提撥費用。</w:t>
      </w:r>
    </w:p>
    <w:p>
      <w:pPr>
        <w:pStyle w:val="Normal"/>
        <w:widowControl/>
        <w:snapToGrid w:val="false"/>
        <w:spacing w:lineRule="exact" w:line="320" w:before="0" w:after="280"/>
        <w:ind w:left="1414" w:hanging="141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語、族語教師進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之地方政府及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0" w:after="28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中小學原住民族語補充教材研發及編撰等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地方政府及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第二款所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語、族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進修及研習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所需之業務費。</w:t>
      </w:r>
    </w:p>
    <w:p>
      <w:pPr>
        <w:pStyle w:val="Normal"/>
        <w:widowControl/>
        <w:snapToGrid w:val="false"/>
        <w:spacing w:lineRule="exact" w:line="32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項第三款所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中小學原住民族語補充教材研發及編撰等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指參照語文學習領域（原住民族語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課程內涵、學校特色及學生特質研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教材或補充讀物所需之業務費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補助原則及基準如下：</w:t>
      </w:r>
    </w:p>
    <w:p>
      <w:pPr>
        <w:pStyle w:val="Normal"/>
        <w:widowControl/>
        <w:snapToGrid w:val="false"/>
        <w:spacing w:lineRule="exact" w:line="320" w:before="0" w:after="280"/>
        <w:ind w:left="566" w:hanging="5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經費以補助前點第一項第一款所需之費用為優先，其教學支援工作人員之進用應符合「國民中小學教學支援工作人員聘任辦法」規定。</w:t>
      </w:r>
    </w:p>
    <w:p>
      <w:pPr>
        <w:pStyle w:val="Normal"/>
        <w:widowControl/>
        <w:snapToGrid w:val="false"/>
        <w:spacing w:lineRule="exact" w:line="320" w:before="0" w:after="280"/>
        <w:ind w:left="424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住民族語教學支援工作人員之補助基準如下：</w:t>
      </w:r>
    </w:p>
    <w:p>
      <w:pPr>
        <w:pStyle w:val="Normal"/>
        <w:widowControl/>
        <w:snapToGrid w:val="false"/>
        <w:spacing w:lineRule="exact" w:line="320" w:before="0" w:after="280"/>
        <w:ind w:left="-19" w:firstLine="3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鐘點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國民中學每節新臺幣四百元；國民小學每節新臺幣三百六十元。</w:t>
      </w:r>
    </w:p>
    <w:p>
      <w:pPr>
        <w:pStyle w:val="Normal"/>
        <w:widowControl/>
        <w:snapToGrid w:val="false"/>
        <w:spacing w:lineRule="exact" w:line="320" w:before="0" w:after="280"/>
        <w:ind w:left="1840" w:hanging="15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交通費：每學期非跨校在一般地區者新臺幣二千元，偏遠地區者新臺幣四千元；跨校同一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者新臺幣四千元，跨二個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者新臺幣五千元，跨三個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新臺幣六千元，跨四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以上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新臺幣八千元，若任教學校中有任一校屬於偏遠地區學校者，再加新臺幣二千元。但每人每學期補助以新臺幣八千元為限。</w:t>
      </w:r>
    </w:p>
    <w:p>
      <w:pPr>
        <w:pStyle w:val="Normal"/>
        <w:widowControl/>
        <w:snapToGrid w:val="false"/>
        <w:spacing w:lineRule="exact" w:line="320" w:before="0" w:after="280"/>
        <w:ind w:left="-19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勞、健保費及勞退提撥費：依相關法規規定辦理。</w:t>
      </w:r>
    </w:p>
    <w:p>
      <w:pPr>
        <w:pStyle w:val="Normal"/>
        <w:widowControl/>
        <w:snapToGrid w:val="false"/>
        <w:spacing w:lineRule="exact" w:line="320" w:before="0" w:after="280"/>
        <w:ind w:left="566" w:hanging="56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地方政府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中央對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轄市及縣（市）政府補助辦法」之規定，就各直轄市及縣（市）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力級次，給予不同補助比率，財力級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屬第一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最高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，第二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最高補助百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最高補助百分之八十三，第四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十五，第五級者最高補助百分之九十。地方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並應相對編足分擔款。</w:t>
      </w:r>
    </w:p>
    <w:p>
      <w:pPr>
        <w:pStyle w:val="Normal"/>
        <w:widowControl/>
        <w:snapToGrid w:val="false"/>
        <w:spacing w:lineRule="exact" w:line="320" w:before="0" w:after="280"/>
        <w:ind w:left="424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國立中小學，依本署核定之實際所需經費予以補助。</w:t>
      </w:r>
    </w:p>
    <w:p>
      <w:pPr>
        <w:pStyle w:val="Normal"/>
        <w:widowControl/>
        <w:snapToGrid w:val="false"/>
        <w:spacing w:lineRule="exact" w:line="320" w:before="0" w:after="280"/>
        <w:ind w:left="566" w:hanging="56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法人、團體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部分補助為原則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申請總經費百分之五十為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超過新臺幣五十萬元。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策性指示辦理之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資源不足地區單位之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署核定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際所需經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。</w:t>
      </w:r>
    </w:p>
    <w:p>
      <w:pPr>
        <w:pStyle w:val="Normal"/>
        <w:snapToGrid w:val="false"/>
        <w:spacing w:lineRule="exact" w:line="360"/>
        <w:ind w:left="566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所定補助，得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預算編列情形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地方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財政狀況，或因應天然災害或其他特殊需要，予以調整。</w:t>
      </w:r>
    </w:p>
    <w:p>
      <w:pPr>
        <w:pStyle w:val="Normal"/>
        <w:widowControl/>
        <w:spacing w:lineRule="exact" w:line="360" w:before="50" w:after="5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申請及審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業如下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50" w:after="5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點第一項第一款補助項目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包括國立中小學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每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三十日前，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土語言填報系統線上申請，並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初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彙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，由本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定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小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中小學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開計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且免編列自籌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26" w:hanging="5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點第一項第二款及第三款補助項目：每年一月至十月期間，檢具申請函、計畫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效評估、作法、經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敘明經費之其他分攤單位）向本署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不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補正者，應通知限期補正，屆期未補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逾期申請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予受理。</w:t>
      </w:r>
    </w:p>
    <w:p>
      <w:pPr>
        <w:pStyle w:val="Normal"/>
        <w:widowControl/>
        <w:spacing w:lineRule="exact" w:line="3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申請案經本署審查核定後執行，必要時得委請相關專家進行審查。</w:t>
      </w:r>
    </w:p>
    <w:p>
      <w:pPr>
        <w:pStyle w:val="Normal"/>
        <w:widowControl/>
        <w:snapToGrid w:val="false"/>
        <w:spacing w:lineRule="exact" w:line="36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0" w:after="280"/>
        <w:ind w:left="510" w:hanging="51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經費請撥及核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：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請撥、支用、核銷結報，依教育部補助及委辦經費核撥結報作業要點規定辦理。</w:t>
      </w:r>
    </w:p>
    <w:p>
      <w:pPr>
        <w:pStyle w:val="Normal"/>
        <w:snapToGrid w:val="false"/>
        <w:spacing w:lineRule="exact" w:line="360"/>
        <w:ind w:left="596" w:hanging="5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之補助經費應專款專用，不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挪用至其他用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96" w:hanging="5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未盡事宜，依教育部補助及委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撥結報作業要點、教育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所屬機關（構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直轄市及縣（市）政府計畫型補助款處理原則及中央對直轄市及縣（市）政府補助辦法規定辦理。</w:t>
      </w:r>
    </w:p>
    <w:p>
      <w:pPr>
        <w:pStyle w:val="Normal"/>
        <w:widowControl/>
        <w:snapToGrid w:val="false"/>
        <w:spacing w:lineRule="exact" w:line="320" w:before="0" w:after="28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辦理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及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教學作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將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補助經費辦理核結後，本署始得撥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補助成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 w:before="0" w:after="2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補助單位應依活動行程表執行計畫，因故延期或變更地點及行程時，應於事前報本署備查。</w:t>
      </w:r>
    </w:p>
    <w:p>
      <w:pPr>
        <w:pStyle w:val="Normal"/>
        <w:widowControl/>
        <w:snapToGrid w:val="false"/>
        <w:spacing w:lineRule="exact" w:line="320" w:before="0" w:after="2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補助單位未依計畫期限辦理、擅自更改活動地點、未提成果報告表、經費收支結算表（應明列活動經費來源）或成果績效不彰者，列為下年度不予補助對象。</w:t>
      </w:r>
    </w:p>
    <w:p>
      <w:pPr>
        <w:pStyle w:val="Normal"/>
        <w:widowControl/>
        <w:snapToGrid w:val="false"/>
        <w:spacing w:lineRule="exact" w:line="320" w:before="0" w:after="2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補助單位未依計畫原訂場次辦理完畢，應將未辦理場次之補助經費繳回本署。</w:t>
      </w:r>
    </w:p>
    <w:p>
      <w:pPr>
        <w:pStyle w:val="Normal"/>
        <w:widowControl/>
        <w:snapToGrid w:val="false"/>
        <w:spacing w:lineRule="exact" w:line="320" w:before="0" w:after="2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署對受補助單位得邀請學者專家，依活動行程表不定期前往訪視，未依活動行程表辦理者，列為下年度不予補助對象。</w:t>
      </w:r>
    </w:p>
    <w:p>
      <w:pPr>
        <w:pStyle w:val="Normal"/>
        <w:ind w:left="480" w:hanging="4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應將前學年度辦理情形檢討彙整，作為審查補助及考核之參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265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1:00Z</dcterms:created>
  <dc:creator>moejsmpc</dc:creator>
  <dc:description/>
  <cp:keywords/>
  <dc:language>en-US</dc:language>
  <cp:lastModifiedBy>張玉英</cp:lastModifiedBy>
  <cp:lastPrinted>2016-01-19T10:20:00Z</cp:lastPrinted>
  <dcterms:modified xsi:type="dcterms:W3CDTF">2016-01-19T02:21:00Z</dcterms:modified>
  <cp:revision>2</cp:revision>
  <dc:subject/>
  <dc:title>附件7　　法規及行政規則刊登行政院公報資料提要表</dc:title>
</cp:coreProperties>
</file>