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語文學習領域（國語文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精進教學」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提升學生口語表達能力」種子教師培訓研習課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4986"/>
      </w:tblGrid>
      <w:tr>
        <w:trPr>
          <w:trHeight w:val="237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內定國小</w:t>
            </w:r>
          </w:p>
        </w:tc>
      </w:tr>
      <w:tr>
        <w:trPr>
          <w:trHeight w:val="99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</w:tr>
      <w:tr>
        <w:trPr>
          <w:trHeight w:val="56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44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兒童戲劇概念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戲劇在教學中的運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朱曙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九歌兒童劇團團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19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暖聲、暖心、暖表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肢體潛能開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朱曙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九歌兒童劇團團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</w:tr>
      <w:tr>
        <w:trPr>
          <w:trHeight w:val="9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圖說故事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畫面引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朱曙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九歌兒童劇團團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時間比賽</w:t>
            </w:r>
          </w:p>
          <w:p>
            <w:pPr>
              <w:pStyle w:val="Normal"/>
              <w:spacing w:lineRule="exact" w:line="44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技巧引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溫馨交流與分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朱曙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九歌兒童劇團團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0:00Z</dcterms:created>
  <dc:creator>user</dc:creator>
  <dc:description/>
  <dc:language>en-US</dc:language>
  <cp:lastModifiedBy>user</cp:lastModifiedBy>
  <dcterms:modified xsi:type="dcterms:W3CDTF">2009-03-17T09:51:00Z</dcterms:modified>
  <cp:revision>1</cp:revision>
  <dc:subject/>
  <dc:title>98年度語文學習領域（國語文）辦理「精進教學」計畫</dc:title>
</cp:coreProperties>
</file>